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26.01.2017 № 191)</w:t>
      </w:r>
      <w:r>
        <w:rPr>
          <w:sz w:val="28"/>
          <w:szCs w:val="20"/>
        </w:rPr>
        <w:t>, заявлений Петухова А.Н. от 03.10.2018 № 3829, Оборина А.В. от 15.10.2018 № 4026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ых участков, расположенных в муниципальном образовании "Двуреченское сельское поселение" Пермского муниципального района Пермского края, от 10 декабря 2018 года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Ж-2 – «Зона малоэтажной жилой застройки с приусадебными земельными участками», в части уменьш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минимального отступа от границ земельного участка со стороны красной линии улицы Придорожная до объекта капитального строительства с 5 до 2,5 метров,</w:t>
      </w:r>
      <w:r>
        <w:rPr>
          <w:sz w:val="28"/>
          <w:szCs w:val="28"/>
        </w:rPr>
        <w:t xml:space="preserve"> в отношении земельного участка с кадастровым номером 59:32:3480001:656, расположенного по адресу: Пермский край, Пермский район, Двуреченское с/п, п. Горный, ул. Придорожная, 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 Ж-2 – «Зона малоэтажной жилой застройки с приусадебными земельными участками», в части уменьшения минимального отступа от границ земельного участка со стороны красной линии улицы Бабинская до объектов капитального строительства с 5 до 3,6 метров, в отношении земельного участка с кадастровым номером 59:32:0390001:1626, расположенного по адресу: Пермский край, Пермский район, Двуреченское с/п, д. Нестюково, ул. Бабинская, д. 44/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7:00Z</dcterms:created>
  <dc:creator>EMarkin</dc:creator>
  <dc:description/>
  <dc:language>en-US</dc:language>
  <cp:lastModifiedBy>adm15-01</cp:lastModifiedBy>
  <dcterms:modified xsi:type="dcterms:W3CDTF">2018-12-2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ых участков, расположенных в муниципальном образовании "Двуреченское сельское поселение" Пермского муниципального района Пермского края</vt:lpwstr>
  </property>
  <property fmtid="{D5CDD505-2E9C-101B-9397-08002B2CF9AE}" pid="3" name="r_object_id">
    <vt:lpwstr>09000001a34aef71</vt:lpwstr>
  </property>
  <property fmtid="{D5CDD505-2E9C-101B-9397-08002B2CF9AE}" pid="4" name="r_version_label">
    <vt:lpwstr>1.3</vt:lpwstr>
  </property>
  <property fmtid="{D5CDD505-2E9C-101B-9397-08002B2CF9AE}" pid="5" name="reg_date">
    <vt:lpwstr>21.12.2018</vt:lpwstr>
  </property>
  <property fmtid="{D5CDD505-2E9C-101B-9397-08002B2CF9AE}" pid="6" name="reg_number">
    <vt:lpwstr>683</vt:lpwstr>
  </property>
  <property fmtid="{D5CDD505-2E9C-101B-9397-08002B2CF9AE}" pid="7" name="sign_flag">
    <vt:lpwstr>Подписан ЭЦП</vt:lpwstr>
  </property>
</Properties>
</file>