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818765" cy="1172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"Управление муниципальными финансами и муниципальным долгом Пермского муниципального района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2.3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"Управление муниципальными финансами и муниципальным долгом Пермского муниципального района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становлениями администрации Пермского муниципального района от 29.09.2015 № 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 от 25.05.2018 № 240 «Об утверждении перечня муниципальных программ Пермского муниципального района на период 2021-2030 годы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 Утвердить прилагаемую муниципальную программу «Управление муниципальными финансами и муниципальным долгом Пермского муниципального  района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 </w:t>
      </w:r>
      <w:r>
        <w:rPr>
          <w:sz w:val="28"/>
          <w:szCs w:val="28"/>
        </w:rPr>
        <w:t xml:space="preserve">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В.Ю. Цветов</w:t>
      </w:r>
    </w:p>
    <w:p>
      <w:pPr>
        <w:pStyle w:val="Normal"/>
        <w:tabs>
          <w:tab w:val="clear" w:pos="708"/>
          <w:tab w:val="left" w:pos="7265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Утверждена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Пермского муниципального района                                                                                                                                                                          от    20.12.2018. №   680 </w:t>
      </w:r>
    </w:p>
    <w:p>
      <w:pPr>
        <w:pStyle w:val="Normal"/>
        <w:tabs>
          <w:tab w:val="clear" w:pos="708"/>
          <w:tab w:val="left" w:pos="72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«Управление муниципальными финансами и муниципальным долгом Пермского муниципального 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и финансами и муниципальным долгом Пермского муниципального  района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 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стойчивости бюджета Пермского муниципального района, повышение эффективности и качества управления муниципальными финансами Пермского муниципального района 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Обеспечение сбалансированности бюджет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 Рост налогового потенциал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. Обеспечение  устойчивости бюджетов сельских поселений, входящих в состав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4. Управление муниципальным долгом Перм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 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Рост налогового потенциала к концу реализации программы не менее 52% в сопоставимых условиях к уровню 2015 г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ежегодно не превышает 1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Доля расходов бюджета Пермского муниципального района, формируемых в рамках муниципальных программ ежегодно не менее 95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Доля расходов бюджета района, в отношении которых осуществлён внутренний муниципальный финансовый контроль ежегодно не менее 14%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- МКУ ЦБУ)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 «Организация и совершенствование бюджетного процесса в Пермском муниципальном районе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 «Повышение финансовой устойчивости бюджетов сельских поселений, входящих в состав Пермского муниципального района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3  «Обеспечение реализации муниципальной программы»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80 623,8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06 238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Цели и задачи Программы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. Приоритетами муниципальной политики в сфере реализации Программы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совершенствование бюджетного процесс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равление муниципальным долгом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финансовой устойчивости бюджетов сельских поселений, входящих в состав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публичности бюджета Перм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 Основной целью Программы является обеспечение устойчивости бюджета Пермского муниципального района, повышение эффективности и качества управления муниципальными финансами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Достижение цели Программы будет осуществляться путём решения основных задач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ение сбалансированности бюджета Пермского муниципального района;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роста налогового потенциал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финансовой устойчивости бюджетов сельских поселений, входящих в состав Пермского муниципального района;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управление муниципальным долгом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 Показатели достижения цели и решения задач Программы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ежегодно не превышает 10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ост налогового потенциала к концу реализации программы не менее 52% в сопоставимых условиях к уровню 2015 год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я расходов бюджета Пермского муниципального района, формируемых в рамках муниципальных программ ежегодно не менее 95 %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ля расходов бюджета района, в отношении которых осуществлён внутренний муниципальный финансовый контроль ежегодно не менее 14%.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целевых показателей, показателей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ей непосредственного результата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4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в рамках Программы мероприятия будут направлены на создание оптимальных условий для обеспечения устойчивости бюджета Пермского муниципального района, выравнивания уровня бюджетной обеспеченности сельских поселений, входящих в состав Пермского муниципального района из районного фонда финансовой поддержки поселений, обеспечения долгосрочной сбалансированности бюджетов сельских посел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группированы по 3 подпрограмм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рганизация и совершенствование бюджетного процесса в Пермском муниципальном районе» представлен в приложении 1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вышение финансовой устойчивости бюджетов сельских поселений, входящих в состав Пермского муниципального района» представлен в приложении 2 к настояще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3 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8"/>
        <w:gridCol w:w="240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Источни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тчёт об исполнении консолидированного отчёта Ф 42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бюджета реализуемых в рамках  муниципаль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программам, к общему объёму  расходов бюджета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лговая книга, отчёт об исполнении консолидированного отчёта Ф 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лга к объёму доходов без учёт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Соответствие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анные сайта Пермского муниципального района, раздел «Публичн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оличества показателей, отражённых в информации «Публичный бюджет» к плановому количеству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Рост налогового потенциала в сопоставимых условиях к уровню 2015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ет о налоговой базе и структуре начислений по налогам (5-НДФЛ, 5-МН, 5-ТР, 5-ЕНВД, 5-ЕСХ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налогового потенциала за отчетный период к налоговому потенциалу 2015 года в сопоставимых услов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Доля расходов бюджета района, в отношении которых осуществлён внутренний муниципальный финансовый контро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расходов бюджета, в отношении которых осуществлён внутренний муниципальный финансовый контроль к общему объёму расходов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Уровень исполнения плановых назначений налоговых и неналоговых доходов бюджета района не менее 95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 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фактических поступлений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плановым назначени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 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к плановым назначения по расходам, за исключением остатков нераспределённых средств резервного фон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тыс. рублей /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, статистический бюллетень «Оценка численности постоянного населения Перм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объёма соб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ходов поселений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численности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Уровень достижения показателе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ёт об исполнении консолидированного отчёта Ф 428 (ветка 9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к плановым назначения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 Информация по финансовому обеспечению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ложение 5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ёт средств бюджетов сельских поселе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на достижение целей  и конечных результатов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управления муниципальными финансами и муниципальным долгом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финансирования мероприятий Программы за счёт средств краевого бюджета 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их возможностей и низкая квалификация муниципаль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сполнение обязательств сельскими поселениями – получателями бюджетных кредитов, предоставленных из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ФЭУ Пермского муниципального района в адрес исполнительных органов местного самоуправления муниципального образования Пермский муниципальный район, других соисполнителей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инансами и муниципальным долгом 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мского муниципального 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Организация и совершенствование бюджетного процесса в Пермском муниципальном районе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8"/>
        <w:gridCol w:w="3743"/>
        <w:gridCol w:w="2772"/>
      </w:tblGrid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совершенствование бюджетного процесса в Пермском муниципальном района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бюджета</w:t>
            </w:r>
          </w:p>
        </w:tc>
      </w:tr>
      <w:tr>
        <w:trPr>
          <w:trHeight w:val="21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ведение качественного анализа поступлений и составление реальной оценки доходо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оптимальных условий для эффективного использования средств бюджета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управление муниципальным долгом Перм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ация качественного исполнения бюджета Пермского муниципального района, кассового обслуживания органов местного самоуправления Пермского муниципального района и сельских поселений, муниципальных учреждений, порядка формирования бюджетной отчё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представление и размещение на официальном сайте администрации района, финансово-экономического управления варианта бюджета, написанного понятным для граждан языком, в соответствии с новыми требованиями к составу и качеству информации, обозначенными в Бюджетном послании Президента Российской Федерации Федеральному Собранию от 28.06.2012 и реализуются в политике открытости, проводимой Министерством финансов Российской Федерации.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Доля соответствия состава показателей «бюджета для граждан» Методическим рекомендациям по представлению бюджетов субъектов Российской Федерации и местных бюджетов и отчётов об их исполнении в доступной для граждан форме, утверждённых приказом  Минфина РФ от 22.09.2015 № 145н,    100 %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Уровень исполнения плановых назначений налоговых и неналоговых доходов бюджета района ежегодно не менее 95 %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ровень исполнения расходной части бюджета района ежегодно не менее 95 %, за исключением нераспределённых средств резервного фонда администрации района;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финансами муниципальным долгом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Пермского муниципального  района»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Повышение финансовой устойчивости бюджетов сельских поселен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ходящих в состав Пермского муниципального район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3505"/>
        <w:gridCol w:w="3393"/>
      </w:tblGrid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вышение финансовой устойчивости бюджетов сельских поселений, входящих в состав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сти бюджетов сельских поселений, входящих в состав Пермского муниципального района</w:t>
            </w:r>
          </w:p>
        </w:tc>
      </w:tr>
      <w:tr>
        <w:trPr>
          <w:trHeight w:val="1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ыравнивание уровня бюджетной обеспеченности сельских поселений, входящих в состав Пермского муниципального района, за счёт средств бюджета Пер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обеспечения долгосрочной сбалансированности бюджетов сельских поселений.</w:t>
            </w:r>
          </w:p>
        </w:tc>
      </w:tr>
      <w:tr>
        <w:trPr>
          <w:trHeight w:val="8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-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обственных доходов сельских поселений на душу населения (в сопоставимом выражении) не менее 5,4 тыс. рублей</w:t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75,2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 875,2</w:t>
            </w:r>
          </w:p>
        </w:tc>
      </w:tr>
      <w:tr>
        <w:trPr>
          <w:trHeight w:val="5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8 752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Финансами и муниципальным долгом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мского муниципального  район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, прозрачности и подотчётности деятельности администрации Пермского муниципального района при формировании и исполнении  бюджета Пермского муниципального района</w:t>
            </w:r>
          </w:p>
        </w:tc>
      </w:tr>
      <w:tr>
        <w:trPr>
          <w:trHeight w:val="6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программы «Повышение эффективности управления финансами в Пермском муниципальном районе» </w:t>
            </w:r>
          </w:p>
        </w:tc>
      </w:tr>
      <w:tr>
        <w:trPr>
          <w:trHeight w:val="8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- 2030 годы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показателей подпрограммы ежегодно не менее 95 %</w:t>
            </w:r>
          </w:p>
        </w:tc>
      </w:tr>
      <w:tr>
        <w:trPr>
          <w:trHeight w:val="7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 (далее – ФЭУ Пермского муниципального района)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 748,6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67 486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79"/>
        <w:gridCol w:w="2441"/>
        <w:gridCol w:w="399"/>
        <w:gridCol w:w="1848"/>
        <w:gridCol w:w="2818"/>
        <w:gridCol w:w="1900"/>
        <w:gridCol w:w="1433"/>
      </w:tblGrid>
      <w:tr>
        <w:trPr>
          <w:trHeight w:val="562" w:hRule="atLeast"/>
        </w:trPr>
        <w:tc>
          <w:tcPr>
            <w:tcW w:w="7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04" w:first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rPr/>
            </w:pPr>
            <w:r>
              <w:rPr>
                <w:sz w:val="28"/>
                <w:szCs w:val="28"/>
              </w:rPr>
              <w:t xml:space="preserve">Приложение 4            </w:t>
            </w:r>
          </w:p>
        </w:tc>
        <w:tc>
          <w:tcPr>
            <w:tcW w:w="61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ind w:left="-204" w:first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376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"/>
        <w:gridCol w:w="3388"/>
        <w:gridCol w:w="709"/>
        <w:gridCol w:w="567"/>
        <w:gridCol w:w="850"/>
        <w:gridCol w:w="495"/>
        <w:gridCol w:w="356"/>
        <w:gridCol w:w="850"/>
        <w:gridCol w:w="480"/>
        <w:gridCol w:w="370"/>
        <w:gridCol w:w="852"/>
        <w:gridCol w:w="850"/>
        <w:gridCol w:w="850"/>
        <w:gridCol w:w="850"/>
        <w:gridCol w:w="850"/>
        <w:gridCol w:w="45"/>
        <w:gridCol w:w="807"/>
        <w:gridCol w:w="3050"/>
        <w:gridCol w:w="1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Управление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ми финансами  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м долгом Пер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Пермского муниципального района, формируемых в рамках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т налогового потенциала в сопоставимых условиях к уровню 2015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расходов бюджета района, в отношении которых осуществлён внутренний финансовый муниципальн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14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4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дпрограмма 1</w:t>
            </w:r>
            <w:r>
              <w:rPr>
                <w:color w:val="000000"/>
              </w:rPr>
              <w:t xml:space="preserve"> Организация и совершенствование бюджетного процесса в Пермском муниципальном район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оответствия состава показателей «бюджета для граждан» Методическим рекомендациям, утверждённым приказом  Минфина РФ от 22.09.2015 № 14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исполнения плановых назначений налоговых и неналоговых доходов бюджета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сполнения расходной части бюджета района, за исключением нераспределённых средств резервного фонд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5 % 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собственных доходов сельских поселений на душу населения (в сопоставимом выражен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 /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,4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 показателей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Э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0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8" w:hanging="4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37" w:type="dxa"/>
            <w:gridSpan w:val="10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67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38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37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37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376" w:type="dxa"/>
            <w:gridSpan w:val="19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65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850"/>
        <w:gridCol w:w="130"/>
        <w:gridCol w:w="862"/>
        <w:gridCol w:w="992"/>
        <w:gridCol w:w="1135"/>
        <w:gridCol w:w="1135"/>
        <w:gridCol w:w="1133"/>
        <w:gridCol w:w="1134"/>
        <w:gridCol w:w="993"/>
        <w:gridCol w:w="993"/>
        <w:gridCol w:w="1131"/>
        <w:gridCol w:w="1134"/>
        <w:gridCol w:w="993"/>
        <w:gridCol w:w="29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 муниципальными финансами   и муниципальным долгом Пермского муниципального 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8 035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 xml:space="preserve">Подпрограмма 1 </w:t>
            </w:r>
            <w:r>
              <w:rPr>
                <w:b/>
              </w:rPr>
              <w:t>Организация и совершенствование бюджетного процесса в Перм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Основное мероприятие</w:t>
            </w:r>
            <w:r>
              <w:rPr/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2 </w:t>
            </w:r>
            <w:r>
              <w:rPr>
                <w:b/>
                <w:bCs/>
                <w:color w:val="000000"/>
              </w:rPr>
              <w:t>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 618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0 293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Выравнивание уровня бюджетной обеспеченности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293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742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</w:rPr>
              <w:t xml:space="preserve">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386,6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Ц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355,8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88 360,4   </w:t>
            </w:r>
          </w:p>
        </w:tc>
        <w:tc>
          <w:tcPr>
            <w:tcW w:w="29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9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653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3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3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муниципального района»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6"/>
        <w:gridCol w:w="992"/>
        <w:gridCol w:w="992"/>
        <w:gridCol w:w="1135"/>
        <w:gridCol w:w="993"/>
        <w:gridCol w:w="993"/>
        <w:gridCol w:w="993"/>
        <w:gridCol w:w="994"/>
        <w:gridCol w:w="993"/>
        <w:gridCol w:w="993"/>
        <w:gridCol w:w="994"/>
        <w:gridCol w:w="1135"/>
      </w:tblGrid>
      <w:tr>
        <w:trPr/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 муниципальными финансами   и муниципальным долгом Пермского муниципального 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76 411,3   </w:t>
            </w:r>
          </w:p>
        </w:tc>
      </w:tr>
      <w:tr>
        <w:trPr>
          <w:trHeight w:val="215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6 411,3   </w:t>
            </w:r>
          </w:p>
        </w:tc>
      </w:tr>
      <w:tr>
        <w:trPr>
          <w:trHeight w:val="2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дпрограмма 2</w:t>
            </w:r>
            <w:r>
              <w:rPr>
                <w:b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</w:tr>
      <w:tr>
        <w:trPr>
          <w:trHeight w:val="2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«Выравнивание уровня бюджетной обеспеченности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</w:tr>
      <w:tr>
        <w:trPr>
          <w:trHeight w:val="21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 поселений из регионального фонда финансовой поддержк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257,2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</w:rPr>
              <w:t xml:space="preserve">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3 154,1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154,1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9,1   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065,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7"/>
      </w:tblGrid>
      <w:tr>
        <w:trPr>
          <w:trHeight w:val="375" w:hRule="atLeast"/>
        </w:trPr>
        <w:tc>
          <w:tcPr>
            <w:tcW w:w="18657" w:type="dxa"/>
            <w:tcBorders/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-204"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04" w:firstLine="204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7" w:type="dxa"/>
            <w:tcBorders/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7" w:type="dxa"/>
            <w:tcBorders/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средств бюджетов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851"/>
        <w:gridCol w:w="709"/>
        <w:gridCol w:w="1134"/>
        <w:gridCol w:w="1134"/>
        <w:gridCol w:w="1134"/>
        <w:gridCol w:w="1134"/>
        <w:gridCol w:w="991"/>
        <w:gridCol w:w="993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</w:tr>
      <w:tr>
        <w:trPr>
          <w:trHeight w:val="2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5 852,1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Основное мероприятие</w:t>
            </w:r>
            <w:r>
              <w:rPr>
                <w:color w:val="00000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852,1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4,3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66,8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31,0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7782"/>
        <w:gridCol w:w="4666"/>
        <w:gridCol w:w="3770"/>
      </w:tblGrid>
      <w:tr>
        <w:trPr>
          <w:trHeight w:val="375" w:hRule="atLeast"/>
        </w:trPr>
        <w:tc>
          <w:tcPr>
            <w:tcW w:w="2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6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6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1865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left="-204" w:first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35"/>
        <w:gridCol w:w="1060"/>
        <w:gridCol w:w="1060"/>
        <w:gridCol w:w="1040"/>
        <w:gridCol w:w="1093"/>
        <w:gridCol w:w="1100"/>
        <w:gridCol w:w="1060"/>
        <w:gridCol w:w="110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23,8</w:t>
            </w:r>
          </w:p>
        </w:tc>
      </w:tr>
      <w:tr>
        <w:trPr>
          <w:trHeight w:val="33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60,4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1,3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75,2</w:t>
            </w:r>
          </w:p>
        </w:tc>
      </w:tr>
      <w:tr>
        <w:trPr>
          <w:trHeight w:val="4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7,2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48,6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2,4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4,1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2,1</w:t>
            </w:r>
          </w:p>
        </w:tc>
      </w:tr>
      <w:tr>
        <w:trPr>
          <w:trHeight w:val="25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34:00Z</dcterms:created>
  <dc:creator>EMarkin</dc:creator>
  <dc:description/>
  <cp:keywords/>
  <dc:language>en-US</dc:language>
  <cp:lastModifiedBy>adm15-01</cp:lastModifiedBy>
  <dcterms:modified xsi:type="dcterms:W3CDTF">2018-12-2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Управление муниципальными финансами и муниципальным долгом Пермского муниципального района"</vt:lpwstr>
  </property>
  <property fmtid="{D5CDD505-2E9C-101B-9397-08002B2CF9AE}" pid="3" name="r_object_id">
    <vt:lpwstr>09000001a3316414</vt:lpwstr>
  </property>
  <property fmtid="{D5CDD505-2E9C-101B-9397-08002B2CF9AE}" pid="4" name="r_version_label">
    <vt:lpwstr>1.7</vt:lpwstr>
  </property>
  <property fmtid="{D5CDD505-2E9C-101B-9397-08002B2CF9AE}" pid="5" name="reg_date">
    <vt:lpwstr>20.12.2018</vt:lpwstr>
  </property>
  <property fmtid="{D5CDD505-2E9C-101B-9397-08002B2CF9AE}" pid="6" name="reg_number">
    <vt:lpwstr>680</vt:lpwstr>
  </property>
  <property fmtid="{D5CDD505-2E9C-101B-9397-08002B2CF9AE}" pid="7" name="sign_flag">
    <vt:lpwstr>Подписан ЭЦП</vt:lpwstr>
  </property>
</Properties>
</file>