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штатные расписания функциональных органов  администрации Пермского муниципального рай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рилагаемый перечень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29.12.2017 № 570-С «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публиковать настоящее постановление в муниципальной газете «Ни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Контроль исполнения настоящего постановления возложить на  заместителя главы администрации Пермского муниципального района, руководителя аппарата администрации В.К. Залаза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81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Дата рег.  №  рег.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ермского муниципального района, при назначении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47"/>
      </w:tblGrid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администраци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а администрации Пер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6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еспечения безопасности 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агропромышленного комплекса и предпринимательства, начальник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обилизационной работе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тдел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вопросам муниципальной службы и трудовому праву 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административного законодательства 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нутренней политик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контрактный управляющий)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ГС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24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4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учету и отчетности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контролер-ревизо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ревизионного отдела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отчетност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учета и отчетно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, учета и отчетности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предпринимательств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агропромышленного комплекса и туризм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-правовой работе</w:t>
            </w:r>
          </w:p>
        </w:tc>
      </w:tr>
      <w:tr>
        <w:trPr>
          <w:trHeight w:val="33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циальной политики и муниципальных программ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обеспечению деятельности комисс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1:00Z</dcterms:created>
  <dc:creator>EMarkin</dc:creator>
  <dc:description/>
  <dc:language>en-US</dc:language>
  <cp:lastModifiedBy>adm15-01</cp:lastModifiedBy>
  <cp:lastPrinted>2018-12-19T10:14:00Z</cp:lastPrinted>
  <dcterms:modified xsi:type="dcterms:W3CDTF">2018-12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</vt:lpwstr>
  </property>
  <property fmtid="{D5CDD505-2E9C-101B-9397-08002B2CF9AE}" pid="3" name="r_object_id">
    <vt:lpwstr>09000001a33da037</vt:lpwstr>
  </property>
  <property fmtid="{D5CDD505-2E9C-101B-9397-08002B2CF9AE}" pid="4" name="r_version_label">
    <vt:lpwstr>1.5</vt:lpwstr>
  </property>
  <property fmtid="{D5CDD505-2E9C-101B-9397-08002B2CF9AE}" pid="5" name="reg_date">
    <vt:lpwstr>20.12.2018</vt:lpwstr>
  </property>
  <property fmtid="{D5CDD505-2E9C-101B-9397-08002B2CF9AE}" pid="6" name="reg_number">
    <vt:lpwstr>679</vt:lpwstr>
  </property>
  <property fmtid="{D5CDD505-2E9C-101B-9397-08002B2CF9AE}" pid="7" name="sign_flag">
    <vt:lpwstr>Подписан ЭЦП</vt:lpwstr>
  </property>
</Properties>
</file>