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       № 461, от 07.10.2016 № 538, от 03.11.2016 № 606, от 23.12.2016 № 724, от 03.08.2017 № 266-С, от 11.09.2017 № 329-С, от 16.10.2017 № 384-С, от 26.12.2017 № 539-С, от 21.05.2018 № 224, от 24.08.2018 № 433, от 30.10.2018 № 561)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2965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3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31230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4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spacing w:lineRule="exact" w:line="360"/>
        <w:ind w:firstLine="74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 позицию 10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4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871,2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01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2425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 В приложении 5 к муниципальной программе «Градостроительная политика Пермского муниципального района на 2016-2020 годы» позицию 8</w:t>
      </w:r>
      <w:r>
        <w:rPr/>
        <w:t xml:space="preserve">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0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044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9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1903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5. В приложении 6 к муниципальной программе «Градостроительная политика Пермского муниципального района на 2016-2020 годы» </w:t>
      </w:r>
      <w:r>
        <w:rPr/>
        <w:t>позицию 8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872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292,8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6. В приложении 7 к муниципальной программе «Градостроительная политика Пермского муниципального района на 2016-2020 годы» </w:t>
      </w: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59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3954,2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4229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/>
      </w:pP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от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74560</wp:posOffset>
                </wp:positionH>
                <wp:positionV relativeFrom="page">
                  <wp:posOffset>105537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1pt;mso-position-vertical-relative:page;margin-left:5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32190</wp:posOffset>
                </wp:positionH>
                <wp:positionV relativeFrom="page">
                  <wp:posOffset>105537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3.1pt;mso-position-vertical-relative:page;margin-left:6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center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60"/>
        <w:ind w:firstLine="748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4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6325</wp:posOffset>
                </wp:positionH>
                <wp:positionV relativeFrom="page">
                  <wp:posOffset>144272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6pt;mso-position-vertical-relative:page;margin-left:5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28405</wp:posOffset>
                </wp:positionH>
                <wp:positionV relativeFrom="page">
                  <wp:posOffset>144272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6pt;mso-position-vertical-relative:page;margin-left:6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20 годы»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4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296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2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9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5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7:00Z</dcterms:created>
  <dc:creator>EMarkin</dc:creator>
  <dc:description/>
  <dc:language>en-US</dc:language>
  <cp:lastModifiedBy>adm15-01</cp:lastModifiedBy>
  <dcterms:modified xsi:type="dcterms:W3CDTF">2018-12-0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политика Пермского муниципального района на 2016 - 2020 годы", утверждё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3030814</vt:lpwstr>
  </property>
  <property fmtid="{D5CDD505-2E9C-101B-9397-08002B2CF9AE}" pid="4" name="r_version_label">
    <vt:lpwstr>1.3</vt:lpwstr>
  </property>
  <property fmtid="{D5CDD505-2E9C-101B-9397-08002B2CF9AE}" pid="5" name="reg_date">
    <vt:lpwstr>05.12.2018</vt:lpwstr>
  </property>
  <property fmtid="{D5CDD505-2E9C-101B-9397-08002B2CF9AE}" pid="6" name="reg_number">
    <vt:lpwstr>626</vt:lpwstr>
  </property>
  <property fmtid="{D5CDD505-2E9C-101B-9397-08002B2CF9AE}" pid="7" name="sign_flag">
    <vt:lpwstr>Подписан ЭЦП</vt:lpwstr>
  </property>
</Properties>
</file>