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.01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1 год 6 месяцев. Начальная цена величины годовой арендной платы 50 547,00 (пятьдесят тысяч пятьсот сорок семь) рублей 00 коп. Задаток 50 547,00 (пятьдесят тысяч пятьсот сорок сем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>Лот № 2.</w:t>
      </w:r>
      <w:r>
        <w:rPr>
          <w:sz w:val="20"/>
          <w:szCs w:val="20"/>
          <w:lang w:val="ru-RU"/>
        </w:rPr>
        <w:t xml:space="preserve"> Земельный участок общей площадью 600 кв.м, разрешенное использование: для индивидуального жилищного строительства. Местоположение земельного участка: Пермский край, Пермский район, Усть-Качкинское с/п, д. Луговая, ул. Алексеевская, за домом №23, категория земель: земли населенных пунктов. Кадастровый номер: 59:32:2010001:464. Земельный участок расположен в приаэродромной территории аэродрома аэропорта Большое Савино, в III поясе зоны санитарной охраны курорта «Усть-Качка». Срок аренды: 20 лет. Начальная цена величины годовой арендной платы 14 400,00 (четырнадцать тысяч четыреста) рублей 00 коп. Задаток 14 400,00 (четырнадцать тысяч четыреста) рублей 00 коп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2: Нет возможности подключения к сетям водоснабжения, водоотведения, теплоснабжения, газоснабжения. В связи с отсутствием центральных инженерных сетей в населенном пункте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2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33 кв.м, разрешенное использование: ведение садоводства. Местоположение земельного участка: Пермский край, Пермский район, Усть-Качкинское с/п, категория земель: земли сельскохозяйственного назначения. Кадастровый номер: 59:32:3070002:2657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водоохранной зоне и прибрежной защитной полосе Воткинского водохранилища.</w:t>
      </w:r>
      <w:r>
        <w:rPr/>
        <w:t xml:space="preserve"> </w:t>
      </w:r>
      <w:r>
        <w:rPr>
          <w:sz w:val="20"/>
          <w:szCs w:val="20"/>
        </w:rPr>
        <w:t>Срок аренды: 20 лет.  Начальная цена величины годовой арендной платы 39 245,00 (тридцать девять тысяч двести сорок пять) рублей 00 коп. Задаток 39 245,00 (тридцать девять тысяч двести сорок пять) рублей 00 коп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54 кв.м, разрешенное использование: ведение садоводства. Местоположение земельного участка: Пермский край, Пермский район, Усть-Качкинское с/п, категория земель: земли сельскохозяйственного назначения. Кадастровый номер: 59:32:3070002:265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водоохранной зоне и прибрежной защитной полосе Воткинского водохранилища. Срок аренды: 20 лет. Начальная цена величины годовой арендной платы 16 742,00 (шестнадцать тысяч семьсот сорок два) рубля 00 коп. Задаток 16 742,00 (шестнадцать тысяч семьсот сорок два) рубля 00 коп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>Лот № 5.</w:t>
      </w:r>
      <w:r>
        <w:rPr>
          <w:sz w:val="20"/>
          <w:szCs w:val="20"/>
          <w:lang w:val="ru-RU"/>
        </w:rPr>
        <w:t xml:space="preserve"> Земельный участок общей площадью 2928 кв.м, разрешенное использование: для ведения личного подсобного хозяйства. Местоположение земельного участка: Пермский край, Пермский район, Платошинское с/п, д. Усть-Курашим, категория земель: земли населенных пунктов. Кадастровый номер: 59:32:5130003:1180. Обременений нет. Срок аренды: 20 лет. Начальная цена величины годовой арендной платы 18 739,00 (восемнадцать тысяч семьсот тридцать девять) рублей 00 коп. Задаток 18 739,00 (восемнадцать тысяч семьсот тридцать девять) рублей 00 коп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5: отсутствует возможность подключения к сетям водоснабжения, водоотведения, теплоснабжения в связи с отсутствием централизованных сетей д. Усть-Курашим (письмо администрации Платошинского с/п от 24.01.2018 № 86-06-23). Имеется возможность подключения к сети газоснабжения. Ближайшая точка подключения к сети газоснабжения на расстоянии ориентировочно 2165 м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5 (зона Ж-1) - </w:t>
      </w:r>
      <w:r>
        <w:rPr>
          <w:bCs/>
          <w:sz w:val="20"/>
          <w:szCs w:val="20"/>
        </w:rPr>
        <w:t>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улицы – 5 м, со стороны проезда – 3 м, со стороны соседнего земельного участка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30 %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, по лоту 2 – распоряжение от 10.12.2018 №2037, по лоту №3 – распоряжение от 10.12.2018 №2038, по лоту №4 – распоряжение от 10.12.2018 №2039, по лоту №5 – распоряжение от 10.12.2018 №204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 декабря 2018 года по 21 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24 января 2019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5 янва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5 янва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3:00Z</dcterms:created>
  <dc:creator>user</dc:creator>
  <dc:description/>
  <cp:keywords/>
  <dc:language>en-US</dc:language>
  <cp:lastModifiedBy>kiozem2-01</cp:lastModifiedBy>
  <cp:lastPrinted>2018-12-10T14:50:00Z</cp:lastPrinted>
  <dcterms:modified xsi:type="dcterms:W3CDTF">2018-12-24T06:17:00Z</dcterms:modified>
  <cp:revision>23</cp:revision>
  <dc:subject/>
  <dc:title>Извещение</dc:title>
</cp:coreProperties>
</file>