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12.2018                                                                                               № 19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Хмели Сав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 в район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ш. Космонавтов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5.04.2018 № 24 «О разработке проекта планировки и проекта межевания части территории д. Хмели Савинского сельского поселения Пермского муниципального района Пермского края в районе ул. ш. Космонав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7 января 2019 года в 16-0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Хмели Савинского сельского поселения Пермского муниципального района Пермского края в районе шоссе Космонавтов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6 янва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14T11:35:00Z</cp:lastPrinted>
  <dcterms:modified xsi:type="dcterms:W3CDTF">2018-12-19T08:40:00Z</dcterms:modified>
  <cp:revision>79</cp:revision>
  <dc:subject/>
  <dc:title/>
</cp:coreProperties>
</file>