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44550</wp:posOffset>
            </wp:positionH>
            <wp:positionV relativeFrom="page">
              <wp:posOffset>20066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7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360"/>
        <w:ind w:left="23" w:right="23" w:firstLine="8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left="23" w:right="23" w:firstLine="697"/>
        <w:jc w:val="both"/>
        <w:rPr/>
      </w:pPr>
      <w:r>
        <w:rPr>
          <w:sz w:val="28"/>
          <w:szCs w:val="28"/>
        </w:rPr>
        <w:t>В соответствии с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279 Гражданского кодекса Российской Федерации, статьей 11, 49, 56.2, 56.3, 56.6, пунктом 6 статьи 56.7 Земельного кодекса Российской Федерации, статьей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п.п. 5 и 15 ч. 1 ст. 15 Федерального закона от 06.10.2003 № 131-ФЗ «Об общих принципах организации местного самоуправления в Российской Федерации», проектом планировки территории для строительства автомобильной дороги «Горный – Дерибы – Восточный обход г. Перми», утвержденным постановлением администрации Пермского муниципального района от 26.11.2014 № 4915, проектом планировки территории для строительства автомобильной дороги «Горный – Костарята», утвержденным постановлением администрации Пермского муниципального района от 28.05.2018 № 243, с целью размещения автомобильных дорог «Горный – Дерибы – Восточный обход г. Перми», «Горный – Костарята»,</w:t>
      </w:r>
    </w:p>
    <w:p>
      <w:pPr>
        <w:pStyle w:val="Normal"/>
        <w:widowControl w:val="false"/>
        <w:suppressAutoHyphens w:val="true"/>
        <w:spacing w:lineRule="exact" w:line="36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1. Изъять для муниципальных нужд Пермского муниципального района в целях размещения автомобильной дороги «Горный – Дерибы – Восточный обход г. Перми», «Горный – Костарята» земельные участки, расположенные в соответствии с проектом планировки территории для строительства автомобильной дороги «Горный – Дерибы – Восточный обход г. Перми», утвержденным постановлением администрации Пермского муниципального района от 26.11.2014 № 4915, и проектом планировки территории с целью размещения линейного объекта – автодорога «Горный – Костарята», утвержденным постановлением администрации Пермского муниципального района от 28.05.2018 № 243, в границах зоны планируемого размещения линейных объект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ЗУ2, согласно экспликации образуемых земельных участков, площадью 6 679 кв.м., расположенный по адресу: Пермский край, Пермский район, Фроловское сельское посе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ЗУ3, согласно экспликации образуемых земельных участков, площадью 5 494 кв.м., расположенный по адресу: Пермский край, Пермский район, Фроловское сельское посел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образуются из земельного участка с кадастровым номером 59:32:0000000:5 (в состав единого землепользования которого входит, в том числе земельный участок с кадастровым номером 59:32:0000000:6594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6, согласно экспликации образуемых земельных участков, с кадастровым номером 59:32:0000000:13618, площадью 5716 кв.м., принадлежащий на праве собственности Евдокимову И.О., расположенный по адресу: Пермский край, Пермский район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7, согласно экспликации образуемых земельных участков, с кадастровым номером 59:32:0000000:13619, площадью 1492 кв.м., принадлежащий на праве собственности Евдокимову И.О., расположенный по адресу: Пермский край, Пермский район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8, согласно экспликации образуемых земельных участков, с кадастровым номером 59:32:0000000:13620, площадью 1273 кв.м., принадлежащий на праве собственности Евдокимову И.О., расположенный по адресу: Пермский край, Пермский район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9, согласно экспликации образуемых земельных участков, с кадастровым номером 59:32:0000000:13621, площадью 7925 кв.м., принадлежащий на праве собственности Евдокимову И.О., расположенный по адресу: Пермский край, Пермский район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10, согласно экспликации образуемых земельных участков, с кадастровым номером 59:32:0000000:13617, площадью 192 кв.м., принадлежащий на праве собственности Евдокимову И.О., расположенный по адресу: Пермский край, Пермский район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11, согласно экспликации образуемых земельных участков, с кадастровым номером 59:32:3480001:1203, площадью 1582 кв.м., принадлежащий на праве собственности Евдокимову И.О., расположенный по адресу: местоположение установлено относительно ориентира, расположенного за пределами участка. Почтовый адрес ориентира: Пермский край, Пермский район, Двуреченское с/п, п. Горны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13, согласно экспликации образуемых земельных участков, с кадастровым номером 59:32:3480001:1204, площадью 3532 кв.м., принадлежащий на праве собственности Евдокимову И.О., расположенный по адресу: местоположение установлено относительно ориентира, расположенного за пределами участка. Почтовый адрес ориентира: Пермский край, Пермский район, Двуреченское с/п, п. Горны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14, согласно экспликации образуемых земельных участков, с кадастровым номером 59:32:3480001:1179, площадью 1508 кв.м., принадлежащий на праве собственности Евдокимову И.О., расположенный по адресу: местоположение установлено относительно ориентира, расположенного за пределами участка. Почтовый адрес ориентира: Пермский край, Пермский район, с/пос. Двуреченское, п. Горны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16, согласно экспликации образуемых земельных участков, с кадастровым номером 59:32:3480001:1178, площадью 1402 кв.м., принадлежащий на праве собственности Евдокимову И.О., расположенный по адресу: местоположение установлено относительно ориентира, расположенного за пределами участка. Почтовый адрес ориентира: Пермский край, Пермский район, с/пос. Двуреченское, п. Горны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17, согласно экспликации образуемых земельных участков, с кадастровым номером 59:32:3480001:1628, площадью 663 кв.м., принадлежащий на праве собственности Евдокимову И.О., расположенный по адресу: местоположение установлено относительно ориентира, расположенного за пределами участка. Почтовый адрес ориентира: Пермский край, Пермский район, Двуреченское с/пос., п. Горны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19, согласно экспликации образуемых земельных участков, с кадастровым номером 59:32:3480001:1628, площадью 736 кв.м., принадлежащий на праве собственности Евдокимову И.О., расположенный по адресу: местоположение установлено относительно ориентира, расположенного за пределами участка. Почтовый адрес ориентира: Пермский край, Пермский район, Двуреченское с/пос., п. Горны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20, согласно экспликации образуемых земельных участков, с кадастровым номером 59:32:3480001:1182, площадью 899 кв.м., принадлежащий на праве собственности ООО «Двуреченская агропромышленная компания», расположенный по адресу: Пермский край, Пермский район, Двуреченское с/пос., п. Горны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22, согласно экспликации образуемых земельных участков, с кадастровым номером 59:32:3480001:1181, площадью 341 кв.м., принадлежащий на праве собственности ООО «Двуреченская агропромышленная компания», расположенный по адресу: Пермский край, Пермский район, Двуреченское с/пос., п. Горны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ЗУ23, согласно экспликации образуемых земельных участков, с кадастровым номером 59:32:3480001:1238, площадью 2624 кв.м., принадлежащий на праве собственности ООО «Двуреченская агропромышленная компания», расположенный по адресу: местоположение установлено относительно ориентира, расположенного за пределами участка. Почтовый адрес ориентира: Пермский край, Пермский район, Двуреченское с/пос., п. Горны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25, согласно экспликации образуемых земельных участков, с кадастровым номером 59:32:3480001:1194, площадью 517 кв.м., принадлежащий на праве собственности ООО «Двуреченская агропромышленная компания», расположенный по адресу: Пермский край, Пермский район, Двуреченское с/пос., п. Горны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ЗУ26, согласно экспликации образуемых земельных участков, с кадастровым номером 59:32:3480001:1623, площадью 671 кв.м., принадлежащий на праве собственности Евдокимову И.О., расположенный по адресу: местоположение установлено относительно ориентира, расположенного за пределами участка. Почтовый адрес ориентира: Пермский край, Пермский район, Двуреченское с/пос., п. Горны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28, согласно экспликации образуемых земельных участков, с кадастровым номером 59:32:3480001:1239, площадью 116 кв.м., принадлежащий на праве собственности ООО «Двуреченская агропромышленная компания», расположенный по адресу: местоположение установлено относительно ориентира, расположенного за пределами участка. Почтовый адрес ориентира: Пермский край, Пермский район, Двуреченское с/пос., п. Горны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30, согласно экспликации образуемых земельных участков, с кадастровым номером 59:32:0000000:12647, площадью 2,5 кв.м., принадлежащий на праве аренды ОАО «МРСК Урала», расположенный по адресу: местоположение установлено относительно ориентира, расположенного за пределами участка. Почтовый адрес ориентира: Пермский край, Пермский муниципальный район, Фроловское сельское поселение, д. Косторята, ВЛ-10 кВ ф. СХИ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/>
      </w:pPr>
      <w:r>
        <w:rPr>
          <w:sz w:val="28"/>
          <w:szCs w:val="28"/>
        </w:rPr>
        <w:t>Земельный участок № ЗУ31, согласно экспликации образуемых земельных участков, с кадастровым номером 59:32:0000000:12563, площадью 0,1 кв.м., принадлежащий на праве аренды ОАО «МРСК Урала», расположенный по адресу: местоположение установлено относительно ориентира, расположенного за пределами участка. Почтовый адрес ориентира: Пермский край, Пермский район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firstLine="828"/>
        <w:jc w:val="both"/>
        <w:rPr>
          <w:sz w:val="28"/>
          <w:szCs w:val="28"/>
        </w:rPr>
      </w:pPr>
      <w:r>
        <w:rPr>
          <w:sz w:val="28"/>
          <w:szCs w:val="28"/>
        </w:rPr>
        <w:t>На изымаемых частях земельного участка объекты недвижимости отсутствуют.</w:t>
      </w:r>
    </w:p>
    <w:p>
      <w:pPr>
        <w:pStyle w:val="Normal"/>
        <w:spacing w:lineRule="auto" w:line="276"/>
        <w:ind w:left="-142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имущественных отношений администрации Пермского муниципального района:</w:t>
      </w:r>
    </w:p>
    <w:p>
      <w:pPr>
        <w:pStyle w:val="Normal"/>
        <w:spacing w:lineRule="auto" w:line="276"/>
        <w:ind w:left="-142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2.1. Направить копию решения об изъятии правообладателям изымаемой недвижимости письмом с уведомлением о вручении по почтовым адресам в течение 10 дней со дня принятия настоящего постановления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>2.2. Направить копию решения об изъятии в орган регистрации прав в течение 10 дней со дня принятия настоящего постановления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>2.3. Обеспечить выполнение кадастровых работ в целях образования земельных участков, подлежащих изъятию в соответствии с утвержденным проектом межевания территории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8"/>
          <w:szCs w:val="28"/>
        </w:rPr>
        <w:t>2.4. Обеспечить выполнение работ по оценке изымаемых земельных участков;</w:t>
      </w:r>
    </w:p>
    <w:p>
      <w:pPr>
        <w:pStyle w:val="Normal"/>
        <w:spacing w:lineRule="auto" w:line="27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еспечить заключение соглашения об изъятии земельных участков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-1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 в муниципальной газете «Нива», подлежит размещению на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и действует в течение трех лет со дня его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 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hanging="165"/>
        <w:jc w:val="both"/>
        <w:rPr/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exact" w:line="360"/>
        <w:ind w:left="23" w:right="23" w:hanging="165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24:00Z</dcterms:created>
  <dc:creator>EMarkin</dc:creator>
  <dc:description/>
  <dc:language>en-US</dc:language>
  <cp:lastModifiedBy>adm15-01</cp:lastModifiedBy>
  <dcterms:modified xsi:type="dcterms:W3CDTF">2018-12-1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ъятии земельных участков для муниципальных нужд с целью размещения автомобильных дорог «Горный – Дерибы – Восточный обход г. Перми», «Горный – Костарята»</vt:lpwstr>
  </property>
  <property fmtid="{D5CDD505-2E9C-101B-9397-08002B2CF9AE}" pid="3" name="r_object_id">
    <vt:lpwstr>09000001a316b87d</vt:lpwstr>
  </property>
  <property fmtid="{D5CDD505-2E9C-101B-9397-08002B2CF9AE}" pid="4" name="r_version_label">
    <vt:lpwstr>1.9</vt:lpwstr>
  </property>
  <property fmtid="{D5CDD505-2E9C-101B-9397-08002B2CF9AE}" pid="5" name="reg_date">
    <vt:lpwstr>14.12.2018</vt:lpwstr>
  </property>
  <property fmtid="{D5CDD505-2E9C-101B-9397-08002B2CF9AE}" pid="6" name="reg_number">
    <vt:lpwstr>670</vt:lpwstr>
  </property>
  <property fmtid="{D5CDD505-2E9C-101B-9397-08002B2CF9AE}" pid="7" name="sign_flag">
    <vt:lpwstr>Подписан ЭЦП</vt:lpwstr>
  </property>
</Properties>
</file>