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6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6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ями администрации Пермского муниципального района от 29.09.2015 № 1317 «Об 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 и от 25.05.2018 № 240 «Об утверждении перечня муниципальных программ Пермского муниципального района на период 2021-2030 годы»,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 Утвердить прилагаемую муниципальную программу «Развитие дорожного хозяйства и благоустройство Пермского муниципального района»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4. Контроль исполнения постановления возложить на первого заместителя главы администрации Пермского муниципального района В.П. Ваганов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20"/>
        <w:contextualSpacing/>
        <w:jc w:val="right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>Утверждена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20"/>
        <w:contextualSpacing/>
        <w:jc w:val="right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>постановлением администрации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20"/>
        <w:contextualSpacing/>
        <w:jc w:val="right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>Пермского 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20"/>
        <w:contextualSpacing/>
        <w:jc w:val="right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>от ________________ № 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829175</wp:posOffset>
                </wp:positionH>
                <wp:positionV relativeFrom="page">
                  <wp:posOffset>1428750</wp:posOffset>
                </wp:positionV>
                <wp:extent cx="1249680" cy="4286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.12.201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33.75pt;mso-wrap-distance-left:9.05pt;mso-wrap-distance-right:9.05pt;mso-wrap-distance-top:0pt;mso-wrap-distance-bottom:0pt;margin-top:112.5pt;mso-position-vertical-relative:page;margin-left:38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</w:rPr>
                        <w:instrText xml:space="preserve"> DOCPROPERTY "reg_date"</w:instrText>
                      </w:r>
                      <w:r>
                        <w:rPr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</w:rPr>
                        <w:t>13.12.2018</w:t>
                      </w:r>
                      <w:r>
                        <w:rPr>
                          <w:sz w:val="28"/>
                          <w:szCs w:val="28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457950</wp:posOffset>
                </wp:positionH>
                <wp:positionV relativeFrom="page">
                  <wp:posOffset>1428750</wp:posOffset>
                </wp:positionV>
                <wp:extent cx="962025" cy="3143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both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6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4.75pt;mso-wrap-distance-left:9.05pt;mso-wrap-distance-right:9.05pt;mso-wrap-distance-top:0pt;mso-wrap-distance-bottom:0pt;margin-top:112.5pt;mso-position-vertical-relative:page;margin-left:5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both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6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85875" cy="28575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26" r="-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 xml:space="preserve">Развитие дорожного хозяйства и благоустройство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  <w:r>
        <w:rPr>
          <w:sz w:val="28"/>
          <w:szCs w:val="28"/>
          <w:lang w:val="en-US"/>
        </w:rPr>
        <w:t xml:space="preserve">» </w:t>
      </w:r>
    </w:p>
    <w:p>
      <w:pPr>
        <w:pStyle w:val="Normal"/>
        <w:spacing w:lineRule="exact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0"/>
        <w:rPr/>
      </w:pPr>
      <w:r>
        <w:rPr/>
        <w:t xml:space="preserve">1. Паспорт муниципальной программы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969"/>
        <w:gridCol w:w="3686"/>
      </w:tblGrid>
      <w:tr>
        <w:trPr>
          <w:trHeight w:val="1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й программы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витие дорожного хозяйства и благоустройство Пермского муниципального района (далее – Программа, муниципальная Программа).</w:t>
            </w:r>
          </w:p>
        </w:tc>
      </w:tr>
      <w:tr>
        <w:trPr>
          <w:trHeight w:val="1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 </w:t>
            </w:r>
            <w:r>
              <w:rPr>
                <w:sz w:val="28"/>
                <w:szCs w:val="28"/>
              </w:rPr>
              <w:t>Создание комфортных условий при передвижении по автомобильным дорогам Пермского муниципального района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Повышение уровня благоустройства.</w:t>
            </w:r>
          </w:p>
        </w:tc>
      </w:tr>
      <w:tr>
        <w:trPr>
          <w:trHeight w:val="1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дорожной деятельности;</w:t>
            </w:r>
          </w:p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2. Улучшение и поддержание уровня благоустройства территории Пермского муниципального района.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и этапы реализации муниципальной программы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ссчитана на период 2021-2030 годы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28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ечные результаты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й программы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доля автомобильных дорог Пермского муниципального района, соответствующих нормативным и допустимым требованиям к транспортно- эксплуатационным показателям по сети автомобильных дорог Пермского муниципального района - 82 % </w:t>
            </w:r>
            <w:r>
              <w:rPr>
                <w:rStyle w:val="FootnoteAnchor"/>
                <w:sz w:val="28"/>
                <w:szCs w:val="28"/>
                <w:vertAlign w:val="superscript"/>
                <w:lang w:eastAsia="en-US"/>
              </w:rPr>
              <w:footnoteReference w:id="2"/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bookmarkStart w:id="0" w:name="_Hlk526490757"/>
            <w:r>
              <w:rPr>
                <w:sz w:val="28"/>
                <w:szCs w:val="28"/>
              </w:rPr>
              <w:t>- протяженность автомобильных дорог, находящихся на содержании к концу 2030 года составит 448,872 км</w:t>
            </w:r>
            <w:bookmarkEnd w:id="0"/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bookmarkStart w:id="1" w:name="_Hlk531875662"/>
            <w:r>
              <w:rPr>
                <w:sz w:val="28"/>
                <w:szCs w:val="28"/>
              </w:rPr>
              <w:t>- завершение строительства (реконструкции), модернизации 1 объекта общественной инфраструктуры муниципального значения.</w:t>
            </w:r>
            <w:bookmarkEnd w:id="1"/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ординатор муниципальной программы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главы администрации Пермского муниципального района.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Управление благоустройством Пермского района.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317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сутствуют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ы программы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  <w:tab/>
              <w:t>Подпрограмма «Совершенствование и развитие сети автомобильных дорог»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  <w:tab/>
              <w:t>Подпрограмма «Благоустройство».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1 698,3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205 867,9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210 208,4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214 727,0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119 430,9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124 327,6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129 425,0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134 731,3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140 255,3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146 005,8</w:t>
            </w:r>
          </w:p>
        </w:tc>
      </w:tr>
      <w:tr>
        <w:trPr>
          <w:trHeight w:val="6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26 677,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20"/>
        <w:contextualSpacing/>
        <w:jc w:val="center"/>
        <w:rPr>
          <w:rFonts w:eastAsia="Arial Unicode MS"/>
          <w:bCs/>
          <w:color w:val="000000"/>
          <w:sz w:val="28"/>
          <w:szCs w:val="28"/>
          <w:lang w:val="en-US"/>
        </w:rPr>
      </w:pPr>
      <w:r>
        <w:rPr>
          <w:rFonts w:eastAsia="Arial Unicode MS"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20"/>
        <w:contextualSpacing/>
        <w:jc w:val="center"/>
        <w:rPr>
          <w:rFonts w:eastAsia="Arial Unicode MS"/>
          <w:bCs/>
          <w:color w:val="000000"/>
          <w:sz w:val="28"/>
          <w:szCs w:val="28"/>
          <w:lang w:val="en-US"/>
        </w:rPr>
      </w:pPr>
      <w:r>
        <w:rPr>
          <w:rFonts w:eastAsia="Arial Unicode MS"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Цели и задачи муниципальной Программы 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20"/>
        <w:contextualSpacing/>
        <w:jc w:val="center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20"/>
        <w:contextualSpacing/>
        <w:jc w:val="both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>Приоритетами муниципальной политики в сфере реализации Программы являются: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20"/>
        <w:contextualSpacing/>
        <w:jc w:val="both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>совершенствование и развитие автомобильных дорог;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20"/>
        <w:contextualSpacing/>
        <w:jc w:val="both"/>
        <w:rPr>
          <w:rFonts w:ascii="Arial Unicode MS" w:hAnsi="Arial Unicode MS" w:eastAsia="Arial Unicode MS" w:cs="Arial Unicode MS"/>
          <w:color w:val="000000"/>
          <w:szCs w:val="28"/>
          <w:lang w:val="en-US"/>
        </w:rPr>
      </w:pPr>
      <w:r>
        <w:rPr>
          <w:rFonts w:eastAsia="Arial Unicode MS"/>
          <w:bCs/>
          <w:color w:val="000000"/>
          <w:sz w:val="28"/>
          <w:szCs w:val="28"/>
        </w:rPr>
        <w:t>благоустройство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создание комфортных условий при передвижении по автомобильным дорогам Пермского муниципального района</w:t>
      </w:r>
      <w:r>
        <w:rPr>
          <w:rFonts w:eastAsia="Calibri"/>
          <w:sz w:val="28"/>
          <w:szCs w:val="28"/>
        </w:rPr>
        <w:t xml:space="preserve">, повышение уровня благоустройства.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Программы будет осуществляться путем решения основных задач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е дорожной деятельности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и поддержание уровня благоустройства территории Пермского муниципального района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ижения цели и решения задач Программы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  <w:lang w:eastAsia="en-US"/>
        </w:rPr>
        <w:t xml:space="preserve">- доля автомобильных дорог Пермского муниципального района, соответствующих нормативным и допустимым требованиям к транспортно- эксплуатационным показателям по сети автомобильных дорог Пермского муниципального района, к концу 2030 года составит 82 % </w:t>
      </w:r>
      <w:r>
        <w:rPr>
          <w:rStyle w:val="FootnoteAnchor"/>
          <w:sz w:val="28"/>
          <w:szCs w:val="28"/>
          <w:vertAlign w:val="superscript"/>
          <w:lang w:eastAsia="en-US"/>
        </w:rPr>
        <w:footnoteReference w:id="3"/>
      </w:r>
      <w:r>
        <w:rPr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ь автомобильных дорог, находящихся на содержании к концу 2030 года составит 448,872 км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вершение строительства (реконструкции), модернизации 1 объекта общественной инфраструктуры муниципального значения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целевых показателей, показателей подпрограмм и показателей непосредственного результата мероприятий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ланируемых значениях целевых показателей Программы в разрезе подпрограмм с расшифровкой плановых значений по годам представлены в приложении 3 к настоящей Программе.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ные в рамках Программы мероприятия будут направлены на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нормативное состояние автомобильных дорог Пермского муниципального района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(реконструкция) автомобильных дорог общего пользования местного значения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благоустройства территории Пермского муниципального района, межпоселенческих мест захоронения, ритуальных услуг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20"/>
        <w:contextualSpacing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Основные мероприятия Программы сгруппированы по 2 подпрограмма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2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>паспорт подпрограммы «</w:t>
      </w:r>
      <w:r>
        <w:rPr>
          <w:rFonts w:eastAsia="Arial Unicode MS"/>
          <w:color w:val="000000"/>
          <w:sz w:val="28"/>
          <w:szCs w:val="28"/>
        </w:rPr>
        <w:t>Совершенствование и развитие сети автомобильных дорог</w:t>
      </w:r>
      <w:r>
        <w:rPr>
          <w:rFonts w:eastAsia="Arial Unicode MS"/>
          <w:color w:val="000000"/>
          <w:sz w:val="28"/>
          <w:szCs w:val="28"/>
          <w:lang w:val="en-US"/>
        </w:rPr>
        <w:t>» представлен в приложении 1 к настоящей Программ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2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>паспорт подпрограммы «</w:t>
      </w:r>
      <w:r>
        <w:rPr>
          <w:rFonts w:eastAsia="Arial Unicode MS"/>
          <w:color w:val="000000"/>
          <w:sz w:val="28"/>
          <w:szCs w:val="28"/>
        </w:rPr>
        <w:t>Благоустройство</w:t>
      </w:r>
      <w:r>
        <w:rPr>
          <w:rFonts w:eastAsia="Arial Unicode MS"/>
          <w:color w:val="000000"/>
          <w:sz w:val="28"/>
          <w:szCs w:val="28"/>
          <w:lang w:val="en-US"/>
        </w:rPr>
        <w:t>» представлен в приложении 2 к настоящей Программ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20"/>
        <w:contextualSpacing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20"/>
        <w:contextualSpacing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20"/>
        <w:contextualSpacing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20"/>
        <w:contextualSpacing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20"/>
        <w:contextualSpacing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20"/>
        <w:contextualSpacing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20"/>
        <w:contextualSpacing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contextualSpacing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еречень целевых показателей, показателей подпрограмм, источники информации целевых показателей и расчет их фактических значений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20"/>
        <w:contextualSpacing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709"/>
        <w:gridCol w:w="2551"/>
        <w:gridCol w:w="26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jc w:val="center"/>
              <w:rPr/>
            </w:pPr>
            <w:r>
              <w:rPr/>
              <w:t>ЕЕд. из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Расчет показателя</w:t>
            </w:r>
          </w:p>
        </w:tc>
      </w:tr>
      <w:tr>
        <w:trPr>
          <w:trHeight w:val="2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ля автомобильных дорог Пермского муниципального района, соответствующих нормативным и допустимым требованиям к транспортно- эксплуатационным показателям по сети автомобильных дорог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highlight w:val="yellow"/>
              </w:rPr>
            </w:pPr>
            <w:r>
              <w:rPr/>
              <w:t>Технический отчет, инструментальная диагностика состояния дорожного покрытия автомобильных доро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роцентное отношение протяженности соответствующих требованиям к транспортно- эксплуатационным показателям по сети автомобильных дорог к общей протяженности дорог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автомобильных дорог, находящихся 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контракт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Протяженность автомобильных дорог, находящихся на содержа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ршение строительства (реконструкции), модернизации объекта общественной инфраструктуры муниципаль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иемки законченного строительством объект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ъектов завершенного строительством объекта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автомобильных дорог Пермского муниципального района, находящихся 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еречень автомобильных дорог общего пользования местного значения Пермского муниципального района, муниципальные контракт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роцентное отношение протяженности дорог</w:t>
            </w:r>
            <w:r>
              <w:rPr>
                <w:u w:val="single"/>
              </w:rPr>
              <w:t xml:space="preserve"> </w:t>
            </w:r>
            <w:r>
              <w:rPr/>
              <w:t xml:space="preserve">на содержании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 общей протяженности дорог Пермского муниципального райо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тяженность отремонтированных автомобильных дорог Перм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униципальные контракт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ротяженность отремонтированных автомобильных дорог Пермского муниципального района в отчетном году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тяженность построенных и реконструированных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униципальные контракт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ротяженность построенных и реконструированных автомобильных дорог общего пользования местного значения</w:t>
            </w:r>
            <w:r>
              <w:rPr>
                <w:sz w:val="28"/>
                <w:szCs w:val="20"/>
              </w:rPr>
              <w:t xml:space="preserve"> </w:t>
            </w:r>
            <w:r>
              <w:rPr/>
              <w:t xml:space="preserve">в отчетном году 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благоустроенной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униципальные контракт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лощадь благоустроенной территории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озелененной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униципальные контракт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лощадь озелененной территории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эвакуированных невостребованных умерших (погибши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униципальные контракты, акты оказанных услуг по эвакуации умерших (погибших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Фактическое количество умерших (погибших)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ъем предоставленной субсидии на возмещение части затрат по содержанию межпоселенческих кладбищ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и отчет о фактически произведенных специализированной службой затратах по содержанию межпоселенческих кладбищ по договорам со сторонними организациям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роцентное отношение фактически предоставленной субсидии</w:t>
            </w:r>
            <w:r>
              <w:rPr>
                <w:sz w:val="28"/>
                <w:szCs w:val="20"/>
              </w:rPr>
              <w:t xml:space="preserve"> </w:t>
            </w:r>
            <w:r>
              <w:rPr/>
              <w:t>на возмещение части затрат по содержанию межпоселенческих кладбищ Пермского муниципального района к плановому значению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contextualSpacing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20"/>
        <w:contextualSpacing/>
        <w:jc w:val="center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4. </w:t>
      </w:r>
      <w:r>
        <w:rPr>
          <w:rFonts w:eastAsia="Calibri"/>
          <w:color w:val="000000"/>
          <w:sz w:val="28"/>
          <w:szCs w:val="28"/>
          <w:lang w:val="en-US" w:eastAsia="en-US"/>
        </w:rPr>
        <w:t>Финансовое обеспечение реализации Программы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20"/>
        <w:contextualSpacing/>
        <w:jc w:val="center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20"/>
        <w:contextualSpacing/>
        <w:jc w:val="both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>Информация по финансовому обеспечению реализации Программы представлена в паспорте программы и приложениях к программе: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20"/>
        <w:contextualSpacing/>
        <w:jc w:val="both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>приложение 4 – финансовое обеспечение реализации Программы за счет средств бюджета Пермского муниципального района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2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 xml:space="preserve">приложение </w:t>
      </w:r>
      <w:r>
        <w:rPr>
          <w:rFonts w:eastAsia="Calibri"/>
          <w:color w:val="000000"/>
          <w:sz w:val="28"/>
          <w:szCs w:val="28"/>
          <w:lang w:eastAsia="en-US"/>
        </w:rPr>
        <w:t>5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– финансовое обеспечение реализации Программы за счет средств федерального бюджета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2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 xml:space="preserve">приложение </w:t>
      </w:r>
      <w:r>
        <w:rPr>
          <w:rFonts w:eastAsia="Calibri"/>
          <w:color w:val="000000"/>
          <w:sz w:val="28"/>
          <w:szCs w:val="28"/>
          <w:lang w:eastAsia="en-US"/>
        </w:rPr>
        <w:t>6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– финансовое обеспечение реализации Программы за счет всех источников финансирования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20"/>
        <w:contextualSpacing/>
        <w:jc w:val="both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>Объем финансирования Программы утверждается решением Земского Собрания Пермского муниципального района о бюджете Пермского муниципального района на очередной год и плановый период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2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>Объемы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софинансирования Программы за счет средств федерального и краевого бюджетов, а также за счет средств бюджетов сельских поселений, уточняются и корректируются в соответствии с нормативными правовыми актами Правительства Российской Федерации, Пермского края и органов местного самоуправлении сельских поселений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я поселенческого уровня осуществляются за счет иных межбюджетных трансфертов, перечисляемых из бюджетов сельских поселений в бюджет Пермского муниципального района, на основании соглашений, заключенных с органами местного самоуправления сельских поселений. Органы местного самоуправления поселений определяют объемы ежегодного финансирования мероприятий программы и предусматривают эти объемы в бюджетах поселений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2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20"/>
        <w:contextualSpacing/>
        <w:jc w:val="center"/>
        <w:rPr/>
      </w:pPr>
      <w:r>
        <w:rPr>
          <w:rFonts w:eastAsia="Calibri"/>
          <w:color w:val="000000"/>
          <w:sz w:val="28"/>
          <w:szCs w:val="28"/>
          <w:lang w:eastAsia="en-US"/>
        </w:rPr>
        <w:t>5</w:t>
      </w:r>
      <w:r>
        <w:rPr>
          <w:rFonts w:eastAsia="Calibri"/>
          <w:color w:val="000000"/>
          <w:sz w:val="28"/>
          <w:szCs w:val="28"/>
          <w:lang w:val="en-US" w:eastAsia="en-US"/>
        </w:rPr>
        <w:t>. Основные меры правового регулирования, направленные на достижение целей и конечных результатов Программы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20"/>
        <w:contextualSpacing/>
        <w:jc w:val="center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2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 xml:space="preserve">Вопросы в области </w:t>
      </w:r>
      <w:r>
        <w:rPr>
          <w:rFonts w:eastAsia="Calibri"/>
          <w:color w:val="000000"/>
          <w:sz w:val="28"/>
          <w:szCs w:val="28"/>
          <w:lang w:eastAsia="en-US"/>
        </w:rPr>
        <w:t>дорожного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хозяйства обеспечиваются нормативными правовыми актами Российской Федерации, Пермского края и нормативными правовыми актами Пермского муниципального района</w:t>
      </w:r>
      <w:r>
        <w:rPr>
          <w:rFonts w:eastAsia="Calibri"/>
          <w:color w:val="000000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2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Федеральный закон от 06.10.2003 № 131-ФЗ «О 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2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Федеральный закон Российской Федераци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2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Федеральный закон от 12.01.1996 № 8-ФЗ «О погребении и похоронном деле»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>- Приказ Министерства транспорта Российской Федерации от 16.11.2012 № 402 «Об утверждении Классификации работ по капитальному ремонту, ремонту и содержанию автомобильных дорог»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>-  Постановление Правительства Российской Федерации от 21.01.2017 № 47 «Об иных межбюджетных трансфертах, предоставляемых бюджетам субъектов Российской Федерации на финансовое обеспечение дорожной деятельности в рамках приоритетного проекта «Безопасные и качественные дороги» государственной программы Российской Федерации «Развитие транспортной системы»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- Постановление Правительства Пермского края от 29.03.2017 № 156-п «Об утверждении Порядка предоставления иного межбюджетного трансферта на финансовое обеспечение дорожной деятельности в рамках приоритетного проекта «Безопасные и качественные дороги» государственной программы Российской Федерации «Развитие транспортной системы» бюджетам муниципальных образований из бюджета Пермского края»;     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становления администрации Пермского муниципального района от 25.05.2018 № 240 «Об утверждении перечня муниципальных программ Пермского муниципального района на период 2021 - 2030 годы»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>- Постановление администрации Пермского муниципального района от 26.10.2017 № 417-с «Об утверждении нормативов финансовых затрат на капитальный ремонт, ремонт и содержание автомобильных дорог общего пользования местного значения Пермского муниципального района»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/>
          <w:color w:val="000000"/>
          <w:sz w:val="28"/>
          <w:szCs w:val="28"/>
          <w:lang w:eastAsia="en-US"/>
        </w:rPr>
        <w:t>- Постановление администрации Пермского муниципального района от 25.05.2018 № 242 «Об утверждении Перечня автомобильных дорог общего пользования местного значения»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>- Постановление администрации Пермского муниципального района от 04.12.2014 № 5071 «Об утверждении Правил расчета размера ассигнований бюджета Пермского муниципального района на капитальный ремонт, ремонт и содержание автомобильных дорог»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- Постановление администрации </w:t>
      </w:r>
      <w:bookmarkStart w:id="2" w:name="_Hlk526763558"/>
      <w:r>
        <w:rPr>
          <w:rFonts w:eastAsia="Calibri"/>
          <w:color w:val="000000"/>
          <w:sz w:val="28"/>
          <w:szCs w:val="28"/>
          <w:lang w:eastAsia="en-US"/>
        </w:rPr>
        <w:t xml:space="preserve">Пермского муниципального района </w:t>
      </w:r>
      <w:bookmarkEnd w:id="2"/>
      <w:r>
        <w:rPr>
          <w:rFonts w:eastAsia="Calibri"/>
          <w:color w:val="000000"/>
          <w:sz w:val="28"/>
          <w:szCs w:val="28"/>
          <w:lang w:eastAsia="en-US"/>
        </w:rPr>
        <w:t>от 30.12.2016 № 773 «Об установлении расходного обязательства Пермского муниципального района по благоустройству и озеленению административного центра Пермского муниципального района»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/>
          <w:color w:val="000000"/>
          <w:sz w:val="28"/>
          <w:szCs w:val="28"/>
          <w:lang w:eastAsia="en-US"/>
        </w:rPr>
        <w:t>- Постановление администрации Пермского муниципального района от 27.12.2016 № 734 «Об установлении расходного обязательства Пермского муниципального района по эвакуации невостребованных умерших (погибших)»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/>
          <w:color w:val="000000"/>
          <w:sz w:val="28"/>
          <w:szCs w:val="28"/>
          <w:lang w:eastAsia="en-US"/>
        </w:rPr>
        <w:t>- Постановление администрации Пермского муниципального района от 08.06.2011 № 2219 «Об утверждении Порядка предоставления субсидий за счет средств бюджета Пермского муниципального района на возмещение затрат по содержанию межпоселенческих кладбищ»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/>
          <w:color w:val="000000"/>
          <w:sz w:val="28"/>
          <w:szCs w:val="28"/>
          <w:lang w:eastAsia="en-US"/>
        </w:rPr>
        <w:t>- Постановление администрации Пермского муниципального района от 04.03.2016 № 104 «Об установлении расходного обязательства Пермского муниципального района на предоставление субсидий за счет средств бюджета Пермского муниципального района на возмещение затрат по содержанию межпоселенческих кладбищ»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08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Постановление администрации Пермского муниципального района от 03.11.2010 № 1588 «Об утверждении Правил содержания, порядка деятельности и режима работы межпоселенческих кладбищ»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Решение Земского Собрания Пермского муниципального района от 28.04.2015 № 60 «Об утверждении Стратегии социально-экономического развития Пермского муниципального района на 2016-2030 годы»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- </w:t>
      </w:r>
      <w:bookmarkStart w:id="3" w:name="_Hlk531003168"/>
      <w:r>
        <w:rPr>
          <w:rFonts w:eastAsia="Calibri"/>
          <w:color w:val="000000"/>
          <w:sz w:val="28"/>
          <w:szCs w:val="28"/>
          <w:lang w:eastAsia="en-US"/>
        </w:rPr>
        <w:t xml:space="preserve">Решение Земского Собрания Пермского муниципального района от 24.09.2015 № 97 </w:t>
      </w:r>
      <w:bookmarkEnd w:id="3"/>
      <w:r>
        <w:rPr>
          <w:rFonts w:eastAsia="Calibri"/>
          <w:color w:val="000000"/>
          <w:sz w:val="28"/>
          <w:szCs w:val="28"/>
          <w:lang w:eastAsia="en-US"/>
        </w:rPr>
        <w:t>«Об утверждении Положения об автомобильных дорогах и дорожной деятельности на территории Пермского муниципального района»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>- Решение Земского Собрания Пермского муниципального района от 26.09.2013 № 384 «О создании дорожного фонда Пермского муниципального района и об утверждении Порядка формирования и использования бюджетных ассигнований дорожного фонда»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>- Решение Земского собрания Пермского муниципального района от 23.09.2010 № 102 «Об утверждении положения об организации ритуальных услуг и о содержании межпоселенческих мест захоронения и положения о порядке эвакуации умерших из жилья, больниц, с улиц и мест аварий, катастроф, пожаров»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20"/>
        <w:contextualSpacing/>
        <w:jc w:val="both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>В случае изменения действующего законодательства ответственный исполнитель Программы обеспечивает разработку нормативных правовых актов в соответствии со своими полномочиями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contextualSpacing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720"/>
        <w:jc w:val="both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72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72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Риски и меры по управлению рисками с целью минимизации их влияния на достижение целей Программ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20"/>
        <w:contextualSpacing/>
        <w:jc w:val="both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одвержена ряду рисков внутренних и внешних, которые могут привести к несвоевременному или неполному решению задач подпрограмм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ияние невыполнения или неполного выполнения программных мероприятий на результаты муниципальной Программы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ых разработок, согласований и принятий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актуализация планов реализации муниципальной программы, в том числе корректировка состава и сроков исполнения программных мероприятий с сохранением конечных результатов муниципальной Программы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шние риски могут являться следствием: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органов государственной власти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изменения федерального законодательства и законодательства Пермского края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табильности экономики, а также изменения конъюнктуры на внутреннем рынке строительных материалов, техники, рабочей силы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и финансирования из бюджетных источников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мерой управления этими рисками является проведение в течение всего срока реализации муниципальной Программы мониторинга текущих мировых и федеральных тенденций с последующей при необходимости актуализацией плана реализации муниципальной Программы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ероприятий подпрограмм во многом будет зависеть от совершенствования нормативно-правовой базы в сфере градостроительного законодательства, законодательства о закупках для государственных (муниципальных) нужд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рисков недофинансирования из бюджетных источников осуществляется путем бюджетного планирования, а также ежегодной корректировки показателей муниципальной Программы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при реализации муниципальной Программы и минимизация их негативных последствий будет осуществляться на основе оперативного и среднесрочного планирования работ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 предусматривает следующие меры, направленные на управление рисками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корректировка планов для наиболее эффективного использования выделенных ресурсов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ая корректировка состава программных мероприятий и показателей с учетом достигнутых результатов и текущих условий реализации муниципальной Программы.</w:t>
      </w:r>
      <w:r>
        <w:br w:type="page"/>
      </w:r>
    </w:p>
    <w:p>
      <w:pPr>
        <w:pStyle w:val="Normal"/>
        <w:autoSpaceDE w:val="false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4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</w:tblGrid>
      <w:tr>
        <w:trPr>
          <w:trHeight w:val="2351" w:hRule="atLeast"/>
        </w:trPr>
        <w:tc>
          <w:tcPr>
            <w:tcW w:w="39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 xml:space="preserve">к муниципальной программе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 xml:space="preserve">Развитие дорожного хозяйства и благоустройств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мского муниципального района»</w:t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муниципальной подпрограммы </w:t>
      </w:r>
    </w:p>
    <w:p>
      <w:pPr>
        <w:pStyle w:val="Normal"/>
        <w:widowControl w:val="false"/>
        <w:autoSpaceDE w:val="false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Совершенствование и развитие сети автомобильных дорог»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3525"/>
        <w:gridCol w:w="3704"/>
      </w:tblGrid>
      <w:tr>
        <w:trPr>
          <w:trHeight w:val="1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й под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ршенствование и развитие сети автомобильных дорог (далее – Подпрограмма).</w:t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муниципальной под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дорожной деятельности.</w:t>
            </w:r>
          </w:p>
        </w:tc>
      </w:tr>
      <w:tr>
        <w:trPr>
          <w:trHeight w:val="1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муниципальной под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нормативное состояние автомобильных дорог Пермского муниципального район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.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и этапы реализации муниципальной под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ассчитана на период 2021-2030 годы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д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ечные результаты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й под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доля автомобильных дорог Пермского муниципального района, находящихся на содержании - 100%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отяженность отремонтированных автомобильных дорог Пермского муниципального района за период с 2021 по 2030 годы составит 100,0 км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отяженность построенных и реконструированных автомобильных дорог общего пользования местного значения за период с 2021 по 2030 годы составит 20,0 км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муниципальной под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Управление благоустройством Пермского района.</w:t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317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исполнители муниципальной под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тсутствуют</w:t>
            </w:r>
          </w:p>
        </w:tc>
      </w:tr>
      <w:tr>
        <w:trPr>
          <w:trHeight w:val="7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1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 554,2</w:t>
            </w:r>
          </w:p>
        </w:tc>
      </w:tr>
      <w:tr>
        <w:trPr>
          <w:trHeight w:val="3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4 676,9</w:t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8 968,7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3 436,4</w:t>
            </w:r>
          </w:p>
        </w:tc>
      </w:tr>
      <w:tr>
        <w:trPr>
          <w:trHeight w:val="2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8 087,3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2 928,9</w:t>
            </w:r>
          </w:p>
        </w:tc>
      </w:tr>
      <w:tr>
        <w:trPr>
          <w:trHeight w:val="1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 968,9</w:t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3 215,7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8 677,5</w:t>
            </w:r>
          </w:p>
        </w:tc>
      </w:tr>
      <w:tr>
        <w:trPr>
          <w:trHeight w:val="1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4 363,3</w:t>
            </w:r>
          </w:p>
        </w:tc>
      </w:tr>
      <w:tr>
        <w:trPr>
          <w:trHeight w:val="1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 612 877,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360"/>
        <w:ind w:firstLine="7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4163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</w:tblGrid>
      <w:tr>
        <w:trPr>
          <w:trHeight w:val="2754" w:hRule="atLeast"/>
        </w:trPr>
        <w:tc>
          <w:tcPr>
            <w:tcW w:w="41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 xml:space="preserve">к муниципальной программе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 xml:space="preserve">Развитие дорожного хозяйства и благоустройств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мского муниципального района»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муниципальной подпрограммы </w:t>
      </w:r>
    </w:p>
    <w:p>
      <w:pPr>
        <w:pStyle w:val="Normal"/>
        <w:widowControl w:val="false"/>
        <w:autoSpaceDE w:val="false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»</w:t>
      </w:r>
    </w:p>
    <w:p>
      <w:pPr>
        <w:pStyle w:val="Normal"/>
        <w:autoSpaceDE w:val="false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3516"/>
        <w:gridCol w:w="3855"/>
      </w:tblGrid>
      <w:tr>
        <w:trPr>
          <w:trHeight w:val="1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муниципальной подпрограммы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лагоустройство (далее – Подпрограмма)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и муниципальной под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и поддержание уровня благоустройства территории Пермского муниципального района.</w:t>
            </w:r>
          </w:p>
        </w:tc>
      </w:tr>
      <w:tr>
        <w:trPr>
          <w:trHeight w:val="1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муниципальной под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Организация благоустройств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 Пермского муниципального района, межпоселенческих мест захоронения, ритуальных услуг.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и этапы реализации муниципальной под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ассчитана на период 2021-2030 годы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д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ечные результаты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й под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площадь благоустроенной территории Пермского муниципального района составит 280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площадь озелененной территории Пермского муниципального района составит 24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оличество эвакуированных невостребованных умерших (погибших) за период с 2021 по 2030 годы – 1 260 человек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предоставленной субсидии на возмещение части затрат по содержанию межпоселенческих кладбищ Пермского муниципального района – 100%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муниципальной под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Управление благоустройством Пермского района.</w:t>
            </w:r>
          </w:p>
        </w:tc>
      </w:tr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317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исполнители муниципальной подпрограммы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317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1 144,1</w:t>
            </w:r>
          </w:p>
        </w:tc>
      </w:tr>
      <w:tr>
        <w:trPr>
          <w:trHeight w:val="2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 191,0</w:t>
            </w:r>
          </w:p>
        </w:tc>
      </w:tr>
      <w:tr>
        <w:trPr>
          <w:trHeight w:val="2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 239,7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 290,6</w:t>
            </w:r>
          </w:p>
        </w:tc>
      </w:tr>
      <w:tr>
        <w:trPr>
          <w:trHeight w:val="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 343,6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 398,7</w:t>
            </w:r>
          </w:p>
        </w:tc>
      </w:tr>
      <w:tr>
        <w:trPr>
          <w:trHeight w:val="1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 456,1</w:t>
            </w:r>
          </w:p>
        </w:tc>
      </w:tr>
      <w:tr>
        <w:trPr>
          <w:trHeight w:val="1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 515,6</w:t>
            </w:r>
          </w:p>
        </w:tc>
      </w:tr>
      <w:tr>
        <w:trPr>
          <w:trHeight w:val="1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 577,8</w:t>
            </w:r>
          </w:p>
        </w:tc>
      </w:tr>
      <w:tr>
        <w:trPr>
          <w:trHeight w:val="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 642,5</w:t>
            </w:r>
          </w:p>
        </w:tc>
      </w:tr>
      <w:tr>
        <w:trPr>
          <w:trHeight w:val="6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 799,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1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93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3"/>
      </w:tblGrid>
      <w:tr>
        <w:trPr>
          <w:trHeight w:val="1794" w:hRule="atLeast"/>
        </w:trPr>
        <w:tc>
          <w:tcPr>
            <w:tcW w:w="7693" w:type="dxa"/>
            <w:tcBorders/>
          </w:tcPr>
          <w:p>
            <w:pPr>
              <w:pStyle w:val="Normal"/>
              <w:spacing w:lineRule="exact" w:line="360"/>
              <w:ind w:firstLine="720"/>
              <w:jc w:val="right"/>
              <w:rPr>
                <w:sz w:val="28"/>
                <w:szCs w:val="28"/>
              </w:rPr>
            </w:pPr>
            <w:bookmarkStart w:id="4" w:name="_Hlk531082420"/>
            <w:bookmarkStart w:id="5" w:name="_Hlk531083067"/>
            <w:bookmarkEnd w:id="4"/>
            <w:bookmarkEnd w:id="5"/>
            <w:r>
              <w:rPr>
                <w:sz w:val="28"/>
                <w:szCs w:val="28"/>
              </w:rPr>
              <w:t xml:space="preserve">Приложение 3 </w:t>
            </w:r>
          </w:p>
          <w:p>
            <w:pPr>
              <w:pStyle w:val="Normal"/>
              <w:spacing w:lineRule="exact" w:line="36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36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дорожного хозяйства Пермского </w:t>
            </w:r>
          </w:p>
          <w:p>
            <w:pPr>
              <w:pStyle w:val="Normal"/>
              <w:spacing w:lineRule="exact" w:line="36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spacing w:lineRule="exact" w:line="36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ируемые значениях целевых показателей муниципальной программы 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01"/>
        <w:gridCol w:w="1843"/>
        <w:gridCol w:w="597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>
          <w:tblHeader w:val="true"/>
          <w:trHeight w:val="37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РБС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д. изм.</w:t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новое значение показателей</w:t>
            </w:r>
          </w:p>
        </w:tc>
      </w:tr>
      <w:tr>
        <w:trPr>
          <w:tblHeader w:val="true"/>
          <w:trHeight w:val="51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Муниципальная программа </w:t>
              <w:br/>
              <w:t>«Развитие дорожного хозяйства</w:t>
              <w:br/>
              <w:t>и благоустройство Пермского муниципального района»</w:t>
            </w:r>
          </w:p>
          <w:p>
            <w:pPr>
              <w:pStyle w:val="Normal"/>
              <w:spacing w:lineRule="exact" w:line="24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оля автомобильных дорог Пермского муниципального района, соответствующих нормативным и допустимым требованиям к транспортно- эксплуатационным показателям по сети автомобильных дорог Пер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автомобильных дорог, находящихся на содерж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8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8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8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8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8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8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8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8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8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872</w:t>
            </w:r>
          </w:p>
        </w:tc>
      </w:tr>
      <w:tr>
        <w:trPr>
          <w:trHeight w:val="13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Завершение строительства (реконструкции), модернизации объекта общественной инфраструктуры муниципаль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3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Муниципальная подпрограмм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«Совершенствование и развитие сети автомобильных дорог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автомобильных дорог Пермского муниципального района, находящихся на содерж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отремонтированных автомобильных дорог Перм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3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построенных и реконструированных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  <w:p>
            <w:pPr>
              <w:pStyle w:val="Normal"/>
              <w:spacing w:lineRule="exact" w:line="36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6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благоустроенной территории Пер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800</w:t>
            </w:r>
          </w:p>
        </w:tc>
      </w:tr>
      <w:tr>
        <w:trPr>
          <w:trHeight w:val="2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озелененной территории Пер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2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эвакуированных невостребованных умерших (погибши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238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ъем предоставленной субсидии на возмещение части затрат по содержанию межпоселенческих кладбищ Пер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85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</w:tblGrid>
      <w:tr>
        <w:trPr>
          <w:trHeight w:val="1057" w:hRule="atLeast"/>
        </w:trPr>
        <w:tc>
          <w:tcPr>
            <w:tcW w:w="7385" w:type="dxa"/>
            <w:tcBorders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4 </w:t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36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дорожного хозяйства Пермского </w:t>
            </w:r>
          </w:p>
          <w:p>
            <w:pPr>
              <w:pStyle w:val="Normal"/>
              <w:spacing w:lineRule="exact" w:line="36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бюджета Пермского муниципального района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843"/>
        <w:gridCol w:w="1225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20"/>
      </w:tblGrid>
      <w:tr>
        <w:trPr>
          <w:tblHeader w:val="true"/>
          <w:trHeight w:val="293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11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469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7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 xml:space="preserve">Муниципальная программа </w:t>
              <w:br/>
              <w:t>«Развитие дорожного хозяйства и благоустройство Перм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6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8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2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7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4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3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7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255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005,8</w:t>
            </w:r>
          </w:p>
        </w:tc>
      </w:tr>
      <w:tr>
        <w:trPr>
          <w:trHeight w:val="1619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6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8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2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7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4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3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7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255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005,8</w:t>
            </w:r>
          </w:p>
        </w:tc>
      </w:tr>
      <w:tr>
        <w:trPr>
          <w:trHeight w:val="1526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Муниципальная подпрограмм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Cs/>
              </w:rPr>
              <w:t>«Совершенствование и развитие сети автомобильных доро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6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9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4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0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9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9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2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677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363,3</w:t>
            </w:r>
          </w:p>
        </w:tc>
      </w:tr>
      <w:tr>
        <w:trPr>
          <w:trHeight w:val="31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Основное мероприятие</w:t>
              <w:br/>
              <w:t>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6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9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4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0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9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9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2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677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363,3</w:t>
            </w:r>
          </w:p>
        </w:tc>
      </w:tr>
      <w:tr>
        <w:trPr>
          <w:trHeight w:val="177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Содержание, ремонт и капитальный ремонт автомобильных дорог и искусственных сооружений на них»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6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9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4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0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9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9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2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677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363,3</w:t>
            </w:r>
          </w:p>
        </w:tc>
      </w:tr>
      <w:tr>
        <w:trPr>
          <w:trHeight w:val="177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 мероприятие «Содержание автомобильных дорог и искусственных сооружений на н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0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7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5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4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5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8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3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99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828,2</w:t>
            </w:r>
          </w:p>
        </w:tc>
      </w:tr>
      <w:tr>
        <w:trPr>
          <w:trHeight w:val="177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 мероприятие «Ремонт автомобильных дорог и искусственных сооружений на н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87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35,1</w:t>
            </w:r>
          </w:p>
        </w:tc>
      </w:tr>
      <w:tr>
        <w:trPr>
          <w:trHeight w:val="144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Муниципальная подпрограмм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«Благоустрой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2,5</w:t>
            </w:r>
          </w:p>
        </w:tc>
      </w:tr>
      <w:tr>
        <w:trPr>
          <w:trHeight w:val="43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Основное мероприятие</w:t>
              <w:br/>
              <w:t>«Благоустрой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2,5</w:t>
            </w:r>
          </w:p>
        </w:tc>
      </w:tr>
      <w:tr>
        <w:trPr>
          <w:trHeight w:val="32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Благоустройство и озеленение административного центра Пермского муниципального района»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,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,3</w:t>
            </w:r>
          </w:p>
        </w:tc>
      </w:tr>
      <w:tr>
        <w:trPr>
          <w:trHeight w:val="32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 мероприятие «Озеленение административного центра Перм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4</w:t>
            </w:r>
          </w:p>
        </w:tc>
      </w:tr>
      <w:tr>
        <w:trPr>
          <w:trHeight w:val="25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 мероприятие «Благоустройство территории административного центра Перм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,9</w:t>
            </w:r>
          </w:p>
        </w:tc>
      </w:tr>
      <w:tr>
        <w:trPr>
          <w:trHeight w:val="25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асходы по эвакуации невостребованных умерших (погибших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0</w:t>
            </w:r>
          </w:p>
        </w:tc>
      </w:tr>
      <w:tr>
        <w:trPr>
          <w:trHeight w:val="35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Субсидии на возмещение затрат по содержанию межпоселенческих кладбищ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2</w:t>
            </w:r>
          </w:p>
        </w:tc>
      </w:tr>
    </w:tbl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55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</w:tblGrid>
      <w:tr>
        <w:trPr>
          <w:trHeight w:val="1388" w:hRule="atLeast"/>
        </w:trPr>
        <w:tc>
          <w:tcPr>
            <w:tcW w:w="7555" w:type="dxa"/>
            <w:tcBorders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5 </w:t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36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дорожного хозяйства Пермского </w:t>
            </w:r>
          </w:p>
          <w:p>
            <w:pPr>
              <w:pStyle w:val="Normal"/>
              <w:spacing w:lineRule="exact" w:line="36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spacing w:lineRule="exact" w:line="36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федерального бюджета 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708"/>
      </w:tblGrid>
      <w:tr>
        <w:trPr>
          <w:tblHeader w:val="true"/>
          <w:trHeight w:val="51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46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 xml:space="preserve">Муниципальная программа </w:t>
              <w:br/>
              <w:t>«Развитие дорожного хозяйства и благоустройство Перм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ниципальная    подпрограмм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Cs/>
              </w:rPr>
              <w:t>«Совершенствование и развитие сети автомобильных доро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Основное мероприятие</w:t>
              <w:br/>
              <w:t>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монт автомобильных дорог общего пользования местного значения в рамках приоритетного проекта «Безопасные и качественные доро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81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1"/>
      </w:tblGrid>
      <w:tr>
        <w:trPr>
          <w:trHeight w:val="1835" w:hRule="atLeast"/>
        </w:trPr>
        <w:tc>
          <w:tcPr>
            <w:tcW w:w="7681" w:type="dxa"/>
            <w:tcBorders/>
          </w:tcPr>
          <w:p>
            <w:pPr>
              <w:pStyle w:val="Normal"/>
              <w:spacing w:lineRule="exact" w:line="36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6 </w:t>
            </w:r>
          </w:p>
          <w:p>
            <w:pPr>
              <w:pStyle w:val="Normal"/>
              <w:spacing w:lineRule="exact" w:line="36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36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дорожного хозяйства Пермского </w:t>
            </w:r>
          </w:p>
          <w:p>
            <w:pPr>
              <w:pStyle w:val="Normal"/>
              <w:spacing w:lineRule="exact" w:line="36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spacing w:lineRule="exact" w:line="36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счет всех источников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1134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blHeader w:val="true"/>
          <w:trHeight w:val="51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71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 xml:space="preserve">Муниципальная программа </w:t>
              <w:br/>
              <w:t>«Развитие дорожного хозяйства и благоустройство Пермского муниципальн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, в т.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6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8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2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7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4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7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2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005,8</w:t>
            </w:r>
          </w:p>
        </w:tc>
      </w:tr>
      <w:tr>
        <w:trPr>
          <w:trHeight w:val="8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8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2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7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4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7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2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005,8</w:t>
            </w:r>
          </w:p>
        </w:tc>
      </w:tr>
      <w:tr>
        <w:trPr>
          <w:trHeight w:val="3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ниципальная подпрограмм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Cs/>
              </w:rPr>
              <w:t>«Совершенствование и развитие сети автомобильных дорог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, в т.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5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6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9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4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0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9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2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6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363,3</w:t>
            </w:r>
          </w:p>
        </w:tc>
      </w:tr>
      <w:tr>
        <w:trPr>
          <w:trHeight w:val="7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5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6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9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4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0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9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2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6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363,3</w:t>
            </w:r>
          </w:p>
        </w:tc>
      </w:tr>
      <w:tr>
        <w:trPr>
          <w:trHeight w:val="43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одпрограмм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Благоустройств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, в т.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2,5</w:t>
            </w:r>
          </w:p>
        </w:tc>
      </w:tr>
      <w:tr>
        <w:trPr>
          <w:trHeight w:val="7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2,5</w:t>
            </w:r>
          </w:p>
        </w:tc>
      </w:tr>
      <w:tr>
        <w:trPr>
          <w:trHeight w:val="4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  <w:tab w:val="center" w:pos="7646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orient="landscape" w:w="16838" w:h="11906"/>
      <w:pgMar w:left="1134" w:right="1134" w:gutter="0" w:header="567" w:top="623" w:footer="56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Система </w:t>
      </w:r>
      <w:r>
        <w:rPr>
          <w:sz w:val="20"/>
          <w:lang w:bidi="en-US"/>
        </w:rPr>
        <w:t>целевых показателей и индикаторов реализации Стратегии социально-экономического развития Пермского муниципального района на 2016-2030 годы, утвержденной решением Земского Собрания от 28.04.2015 № 60.</w:t>
      </w:r>
    </w:p>
  </w:footnote>
  <w:footnote w:id="3">
    <w:p>
      <w:pPr>
        <w:pStyle w:val="Normal"/>
        <w:spacing w:lineRule="exac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Система </w:t>
      </w:r>
      <w:r>
        <w:rPr>
          <w:sz w:val="20"/>
          <w:lang w:bidi="en-US"/>
        </w:rPr>
        <w:t>целевых показателей и индикаторов реализации Стратегии социально-экономического развития Пермского муниципального района на 2016-2030 годы, утвержденной решением Земского Собрания от 28.04.2015 № 6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20" w:after="120"/>
      <w:jc w:val="center"/>
      <w:outlineLvl w:val="0"/>
    </w:pPr>
    <w:rPr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240" w:after="60"/>
      <w:ind w:firstLine="720"/>
      <w:jc w:val="both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240" w:after="60"/>
      <w:ind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240" w:after="60"/>
      <w:ind w:firstLine="72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Cs/>
      <w:sz w:val="28"/>
    </w:rPr>
  </w:style>
  <w:style w:type="character" w:styleId="2">
    <w:name w:val="Заголовок 2 Знак"/>
    <w:qFormat/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Текст сноски Знак"/>
    <w:basedOn w:val="Style10"/>
    <w:qFormat/>
    <w:rPr/>
  </w:style>
  <w:style w:type="character" w:styleId="11">
    <w:name w:val="Основной текст Знак1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8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9">
    <w:name w:val="Название Знак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  <w:lang w:val="en-US"/>
    </w:rPr>
  </w:style>
  <w:style w:type="paragraph" w:styleId="Style28">
    <w:name w:val="Текст выноски"/>
    <w:basedOn w:val="Normal"/>
    <w:qFormat/>
    <w:pPr>
      <w:spacing w:lineRule="exact" w:line="360"/>
      <w:ind w:firstLine="720"/>
      <w:jc w:val="both"/>
    </w:pPr>
    <w:rPr>
      <w:rFonts w:ascii="Tahoma" w:hAnsi="Tahoma" w:cs="Tahoma"/>
      <w:sz w:val="16"/>
      <w:szCs w:val="16"/>
    </w:rPr>
  </w:style>
  <w:style w:type="paragraph" w:styleId="Style29">
    <w:name w:val="Знак Знак Знак Знак Знак Знак 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exac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exact" w:line="360"/>
      <w:ind w:firstLine="7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exac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360" w:before="280" w:after="280"/>
      <w:ind w:firstLine="720"/>
      <w:jc w:val="both"/>
    </w:pPr>
    <w:rPr>
      <w:sz w:val="22"/>
      <w:szCs w:val="22"/>
    </w:rPr>
  </w:style>
  <w:style w:type="paragraph" w:styleId="12">
    <w:name w:val="Список Марк.1"/>
    <w:basedOn w:val="Normal"/>
    <w:qFormat/>
    <w:pPr>
      <w:numPr>
        <w:ilvl w:val="0"/>
        <w:numId w:val="2"/>
      </w:numPr>
      <w:spacing w:lineRule="auto" w:line="360" w:before="0" w:after="60"/>
      <w:ind w:left="1135" w:right="284" w:hanging="284"/>
      <w:jc w:val="both"/>
    </w:pPr>
    <w:rPr>
      <w:rFonts w:ascii="Arial" w:hAnsi="Arial" w:cs="Arial"/>
      <w:sz w:val="22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exact" w:line="360"/>
      <w:ind w:firstLine="720"/>
      <w:jc w:val="both"/>
    </w:pPr>
    <w:rPr>
      <w:rFonts w:ascii="Arial" w:hAnsi="Arial" w:cs="Arial"/>
    </w:rPr>
  </w:style>
  <w:style w:type="paragraph" w:styleId="Style31">
    <w:name w:val="Абзац списка"/>
    <w:basedOn w:val="Normal"/>
    <w:qFormat/>
    <w:pPr>
      <w:spacing w:lineRule="exact" w:line="360" w:before="0" w:after="0"/>
      <w:ind w:left="720" w:firstLine="720"/>
      <w:contextualSpacing/>
      <w:jc w:val="both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466" w:before="540" w:after="0"/>
      <w:ind w:firstLine="720"/>
      <w:jc w:val="both"/>
    </w:pPr>
    <w:rPr>
      <w:sz w:val="26"/>
      <w:szCs w:val="26"/>
      <w:shd w:fill="FFFFFF" w:val="clear"/>
    </w:rPr>
  </w:style>
  <w:style w:type="paragraph" w:styleId="Footnote">
    <w:name w:val="Footnote Text"/>
    <w:basedOn w:val="Normal"/>
    <w:pPr>
      <w:spacing w:lineRule="exact" w:line="360"/>
      <w:ind w:firstLine="720"/>
      <w:jc w:val="both"/>
    </w:pPr>
    <w:rPr>
      <w:sz w:val="20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en-US" w:bidi="en-US"/>
    </w:rPr>
  </w:style>
  <w:style w:type="paragraph" w:styleId="Contents1">
    <w:name w:val="TOC 1"/>
    <w:basedOn w:val="Normal"/>
    <w:next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Contents2">
    <w:name w:val="TOC 2"/>
    <w:basedOn w:val="Normal"/>
    <w:next w:val="Normal"/>
    <w:pPr>
      <w:spacing w:lineRule="exact" w:line="360"/>
      <w:ind w:left="280" w:firstLine="720"/>
      <w:jc w:val="both"/>
    </w:pPr>
    <w:rPr>
      <w:sz w:val="28"/>
      <w:szCs w:val="20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color w:val="365F91"/>
      <w:szCs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2:52:00Z</dcterms:created>
  <dc:creator>EMarkin</dc:creator>
  <dc:description/>
  <dc:language>en-US</dc:language>
  <cp:lastModifiedBy>adm15-01</cp:lastModifiedBy>
  <dcterms:modified xsi:type="dcterms:W3CDTF">2018-12-14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 "Развитие дорожного хозяйства и благоустройство Пермского муниципального района"</vt:lpwstr>
  </property>
  <property fmtid="{D5CDD505-2E9C-101B-9397-08002B2CF9AE}" pid="3" name="r_object_id">
    <vt:lpwstr>09000001a30024e9</vt:lpwstr>
  </property>
  <property fmtid="{D5CDD505-2E9C-101B-9397-08002B2CF9AE}" pid="4" name="r_version_label">
    <vt:lpwstr>1.12</vt:lpwstr>
  </property>
  <property fmtid="{D5CDD505-2E9C-101B-9397-08002B2CF9AE}" pid="5" name="reg_date">
    <vt:lpwstr>13.12.2018</vt:lpwstr>
  </property>
  <property fmtid="{D5CDD505-2E9C-101B-9397-08002B2CF9AE}" pid="6" name="reg_number">
    <vt:lpwstr>669</vt:lpwstr>
  </property>
  <property fmtid="{D5CDD505-2E9C-101B-9397-08002B2CF9AE}" pid="7" name="sign_flag">
    <vt:lpwstr>Подписан ЭЦП</vt:lpwstr>
  </property>
</Properties>
</file>