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8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  <w:lang w:val="en-US"/>
        </w:rPr>
        <w:t>1. Утвердить прилагаемую муниципальную программу «</w:t>
      </w:r>
      <w:r>
        <w:rPr>
          <w:sz w:val="28"/>
          <w:szCs w:val="20"/>
        </w:rPr>
        <w:t>Развитие жилищно-коммунального хозяйства Пермского муниципального района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  <w:lang w:val="en-US"/>
        </w:rPr>
        <w:t xml:space="preserve">2. Настоящее постановление вступает в силу со дня его </w:t>
      </w:r>
      <w:r>
        <w:rPr>
          <w:sz w:val="28"/>
          <w:szCs w:val="20"/>
        </w:rPr>
        <w:t>официального опубликования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0"/>
          <w:lang w:val="en-US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</w:t>
      </w:r>
      <w:r>
        <w:rPr>
          <w:sz w:val="28"/>
          <w:szCs w:val="28"/>
          <w:lang w:val="en-US"/>
        </w:rPr>
        <w:t xml:space="preserve">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4. </w:t>
      </w:r>
      <w:r>
        <w:rPr>
          <w:bCs/>
          <w:sz w:val="28"/>
          <w:szCs w:val="28"/>
          <w:lang w:val="en-US"/>
        </w:rPr>
        <w:t xml:space="preserve">Контроль исполнения постановления возложить на первого заместителя главы администрации Пермского муниципального района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/>
        </w:rPr>
        <w:t>В.П. Ваганов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0"/>
          <w:lang w:val="en-US"/>
        </w:rPr>
        <w:t xml:space="preserve">муниципального района                                                     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          В.Ю. Цвет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Утвержде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742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188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жилищно-коммунального хозяйств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17"/>
        <w:gridCol w:w="3647"/>
      </w:tblGrid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количества построенных (модернизированных, реконструируемых) объектов коммунальной инфраструктуры за период с 2021 по 2030 – 2 объект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товность объектов коммунальной инфраструктуры к отопительному периоду – 100 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держание объектов коммунально-инженерной инфраструктуры, находящихся в муниципальной собственности – 100%. 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41,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36,8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09,6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164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1,8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27,5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44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56,8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7,7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81,2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 731,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 </w:t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рограммы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инфраструктурное обеспечение экономического роста территории, повышение качества предоставляемых коммун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развитие и модернизация объектов коммунально-инженерной инфраструктуры для расширения номенклатуры и повышения качества коммун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увеличение количества построенных (модернизированных, реконструируемых) объектов коммунальной инфраструктуры за период с 2021 по 2030 – 2 объек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ъектов коммунальной инфраструктуры к отопительному периоду – 100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содержание объектов коммунально-инженерной инфраструктуры, находящихся в муниципальной собственности – 100%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целевых показателей, показателей подпрограмм и показателей непосредственного результата мероприяти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;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сгруппированы по 2 подпрограмм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представлен в приложении 1 к настояще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2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2552"/>
        <w:gridCol w:w="3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 xml:space="preserve">Увеличение количества построенных (модернизированных, реконструируемых) объектов коммун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кт приемки законченного строительством объек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оличество объектов завершенного строительством 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товность объектов коммунальной инфраструктуры к отопительно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ан - график к отопительному периоду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-ЖКХ (зима) срочн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центное отношение фактической готовности объектов к плановому значению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rPr/>
            </w:pPr>
            <w:r>
              <w:rPr/>
              <w:t xml:space="preserve">Содержание объектов коммунально-инженерной инфраструктуры, находящих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 объектов коммунальной инфраструктуры (теплоснабжение, водоснабжение, водоотведение, газоснабжение), находящихся в муниципальной собственности Пер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меты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центное отношение протяженности  обслуживаемых сетей коммунального комплекса, находящихся в муниципальной собственности к плановому значению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оличество разработанных проектов на объекты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п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,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тяженность обслуживаемых сетей коммунального комплекса в отчетном году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п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,</w:t>
            </w:r>
          </w:p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служиваемых газопроводов в отчетном году</w:t>
            </w:r>
          </w:p>
        </w:tc>
      </w:tr>
      <w:tr>
        <w:trPr>
          <w:trHeight w:val="4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ыполнения целей и задач муниципальной программы и достижения, предусмотренных муниципальной программой значений показа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тчет о ходе реализации и оценке</w:t>
              <w:br/>
              <w:t xml:space="preserve"> эффективност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 Сдп=Зф/Зп (степень достижения целевых показателей), где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ф - фактическое значение целевого показателя муниципальной программы (подпрограмм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п - плановое значение целевого показателя реализации муниципальной программы (подпрограмм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Одц=(Сдп1+Сдп2+Сдп</w:t>
            </w:r>
            <w:r>
              <w:rPr>
                <w:lang w:val="en-US"/>
              </w:rPr>
              <w:t>N</w:t>
            </w:r>
            <w:r>
              <w:rPr/>
              <w:t>)/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дц - обеспечение выполнения целей и задач;</w:t>
            </w:r>
          </w:p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N - количество целевых показателей реализации муниципальной программы (подпрограмм).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jc w:val="center"/>
              <w:rPr/>
            </w:pPr>
            <w:r>
              <w:rPr/>
              <w:t>смета расход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курсов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jc w:val="center"/>
              <w:rPr/>
            </w:pPr>
            <w:r>
              <w:rPr/>
              <w:t>смета расход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, награжденных по итогам конкурс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4. 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 – финансовое обеспечение реализации Программы за счет средств бюджета Пермского кра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 – финансовое обеспечение реализации Программы за счет средств бюджетов сельских поселений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 – финансовое обеспечение реализации Программы за счет всех источников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софинансирования Программы за счет средств федерального и краевого бюджетов, а также за счет средств бюджетов сельских поселений,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и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5. Основные меры правового регулирования, направленные на достижение целей и конечных результатов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в области жилищно-коммунального хозяйства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азработана на основан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Российской Федерации от 27.07.2010 № 190-ФЗ «О теплоснабжен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Российской Федерации от 07.12.2011 № 416-ФЗ «О водоснабжении и водоотведении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Российской Федерации от 31.03.1999 № 69-ФЗ «О газоснабжении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Ф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 - 2030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я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а ФЭУ Пермского муниципального района от 08.07.2013 № 77 «Об утверждении методических рекомендаций по разработке и реализации муниципальных программ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Пермского края от 28.04.2015 № 6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я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я администрации Пермского муниципального района от 22.06.2015 № 1129 «Об утверждении Порядке принятия решений о подготовке и реализации бюджетных инвестиций в объекты капитального строительства муниципальной собственности Пермского муниципального района».</w:t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иски и меры по управлению рисками с целью минимизации их влияния на достижение целей Программ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рограммы делятся на внутренние, которые относятся к сфере компетенции ответственного исполнителя (соисполнителей) Программы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 вла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одательства в области жилищного строительства и (или) предоставления жилищно-коммунальных услуг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инвестиционной актив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а уровня инфля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полного выполнения застройщиками (инвесторами) обязательств по договорам в части срыва сроков реализации инвестиционных проект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финансирования из бюджетных источник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дестабилизирующих общественных процесс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управления этим риском является проведение в течение всего срока выполнения Программы мониторинга текущих мировых и федеральных тенденций в сфере реализации Программы с последующей при необходимости актуализацией плана реализации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259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Пермского муниципального района»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08"/>
        <w:gridCol w:w="3596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 (далее – Подпрограмма)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Наличие разработанных проектно-сметных документаций на строительство (реконструкцию) 2 объектов коммунальной инфраструктур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количества построенных (модернизированных, реконструируемых) объектов коммунальной инфраструктуры за период с 2021 по 2030 – 2 объект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Протяженность сетей коммунального комплекса, подлежащих техническому обслуживанию – 6970,8 п. м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4. Протяженность газопроводов, подлежащих техническому обслуживанию – 21275,3 п. м. 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,7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 494,9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 035,6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78,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22,3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68,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16,2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66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18,1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72,0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27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01"/>
      <w:bookmarkStart w:id="1" w:name="Par5001"/>
      <w:bookmarkEnd w:id="1"/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259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Пермского муниципального района»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8"/>
        <w:gridCol w:w="3356"/>
        <w:gridCol w:w="3445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, предусмотренных муниципальной программой значений показателей –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2. Проведение конкурса в сфере жилищно-коммунального хозяйства за период с 2021 по 2030 - не менее 10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3. Награждение участников по итогам проведения конкурса за период с 2021 по 2030 – 90 участников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5,9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1,9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74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85,8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79,5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59,2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28,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90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49,6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9,2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204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2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>
          <w:trHeight w:val="1876" w:hRule="atLeast"/>
        </w:trPr>
        <w:tc>
          <w:tcPr>
            <w:tcW w:w="7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«Развитие жилищно-коммунального хозя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х целевых показателей муниципальной программ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268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6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 xml:space="preserve">Увеличение количества построенных (модернизированных, реконструируемых) объектов коммунальной инфраструк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овность объектов коммунальной инфраструктуры к отопительному пери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20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объектов коммунально-инженерной инфраструктуры, находящихся в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182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количества построенных (модернизированных, реконструируемых)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275,3</w:t>
            </w:r>
          </w:p>
        </w:tc>
      </w:tr>
      <w:tr>
        <w:trPr>
          <w:trHeight w:val="9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  <w:tr>
        <w:trPr>
          <w:trHeight w:val="9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2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2312" w:hRule="atLeast"/>
        </w:trPr>
        <w:tc>
          <w:tcPr>
            <w:tcW w:w="737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«Развитие жилищно-коммунального хозяйства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51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45,5</w:t>
            </w:r>
          </w:p>
        </w:tc>
      </w:tr>
      <w:tr>
        <w:trPr>
          <w:trHeight w:val="87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16,6</w:t>
            </w:r>
          </w:p>
        </w:tc>
      </w:tr>
      <w:tr>
        <w:trPr>
          <w:trHeight w:val="60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28,9</w:t>
            </w:r>
          </w:p>
        </w:tc>
      </w:tr>
      <w:tr>
        <w:trPr>
          <w:trHeight w:val="40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0</w:t>
            </w:r>
          </w:p>
        </w:tc>
      </w:tr>
      <w:tr>
        <w:trPr>
          <w:trHeight w:val="78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>
          <w:trHeight w:val="4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7</w:t>
            </w:r>
          </w:p>
        </w:tc>
      </w:tr>
      <w:tr>
        <w:trPr>
          <w:trHeight w:val="1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Строительство газовой котельной для обеспечения теплоснабжения Мостовского филиала МАОУ «Лобано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Строительство газовой котельной для обеспечения теплоснабжения общеобразовательной школы п. Горный на 825 м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объекта «Строительство газовой котельной для обеспечения теплоснабжения Мостовского филиала МАОУ «Лобано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объекта «Строительство газовой котельной для обеспечения теплоснабжения общеобразовательной школы п. Горный на 825 м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44,6</w:t>
            </w:r>
          </w:p>
        </w:tc>
      </w:tr>
      <w:tr>
        <w:trPr>
          <w:trHeight w:val="64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28,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73,5</w:t>
            </w:r>
          </w:p>
        </w:tc>
      </w:tr>
      <w:tr>
        <w:trPr>
          <w:trHeight w:val="4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20,1</w:t>
            </w:r>
          </w:p>
        </w:tc>
      </w:tr>
      <w:tr>
        <w:trPr>
          <w:trHeight w:val="51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28,9</w:t>
            </w:r>
          </w:p>
        </w:tc>
      </w:tr>
      <w:tr>
        <w:trPr>
          <w:trHeight w:val="7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4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1776" w:hRule="atLeast"/>
        </w:trPr>
        <w:tc>
          <w:tcPr>
            <w:tcW w:w="7304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«Развитие жилищно-коммунального хозяйства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Пермского муниципального района»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8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</w:tblGrid>
      <w:tr>
        <w:trPr>
          <w:trHeight w:val="1852" w:hRule="atLeast"/>
        </w:trPr>
        <w:tc>
          <w:tcPr>
            <w:tcW w:w="7316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«Развитие жилищно-коммунального хозяйства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Пермского муниципального района»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51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6</w:t>
            </w:r>
          </w:p>
        </w:tc>
      </w:tr>
      <w:tr>
        <w:trPr>
          <w:trHeight w:val="87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6</w:t>
            </w:r>
          </w:p>
        </w:tc>
      </w:tr>
      <w:tr>
        <w:trPr>
          <w:trHeight w:val="3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6</w:t>
            </w:r>
          </w:p>
        </w:tc>
      </w:tr>
      <w:tr>
        <w:trPr>
          <w:trHeight w:val="9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6</w:t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>
          <w:trHeight w:val="1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>
          <w:trHeight w:val="14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spacing w:lineRule="exact" w:line="360"/>
        <w:ind w:left="9912" w:firstLine="708"/>
        <w:jc w:val="center"/>
        <w:rPr/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5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81,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45,5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6</w:t>
            </w:r>
          </w:p>
        </w:tc>
      </w:tr>
      <w:tr>
        <w:trPr>
          <w:trHeight w:val="2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0</w:t>
            </w:r>
          </w:p>
        </w:tc>
      </w:tr>
      <w:tr>
        <w:trPr>
          <w:trHeight w:val="3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0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9,2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73,5</w:t>
            </w:r>
          </w:p>
        </w:tc>
      </w:tr>
      <w:tr>
        <w:trPr>
          <w:trHeight w:val="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6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1:00Z</dcterms:created>
  <dc:creator>EMarkin</dc:creator>
  <dc:description/>
  <dc:language>en-US</dc:language>
  <cp:lastModifiedBy>adm15-01</cp:lastModifiedBy>
  <dcterms:modified xsi:type="dcterms:W3CDTF">2018-12-13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Развитие жилищно-коммунального хозяйства Пермского муниципального района"</vt:lpwstr>
  </property>
  <property fmtid="{D5CDD505-2E9C-101B-9397-08002B2CF9AE}" pid="3" name="r_object_id">
    <vt:lpwstr>09000001a2fd1b17</vt:lpwstr>
  </property>
  <property fmtid="{D5CDD505-2E9C-101B-9397-08002B2CF9AE}" pid="4" name="r_version_label">
    <vt:lpwstr>1.10</vt:lpwstr>
  </property>
  <property fmtid="{D5CDD505-2E9C-101B-9397-08002B2CF9AE}" pid="5" name="reg_date">
    <vt:lpwstr>11.12.2018</vt:lpwstr>
  </property>
  <property fmtid="{D5CDD505-2E9C-101B-9397-08002B2CF9AE}" pid="6" name="reg_number">
    <vt:lpwstr>660</vt:lpwstr>
  </property>
  <property fmtid="{D5CDD505-2E9C-101B-9397-08002B2CF9AE}" pid="7" name="sign_flag">
    <vt:lpwstr>Подписан ЭЦП</vt:lpwstr>
  </property>
</Properties>
</file>