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6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6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480" w:after="0"/>
        <w:ind w:firstLine="71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ями администрации Пермского муниципального района от 29.09.2015 № 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 и от 25.05.2018 № 240 «Об утверждении перечня муниципальных программ Пермского муниципального района на период 2021-2030 годы»,</w:t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23"/>
        <w:spacing w:lineRule="exact" w:line="360"/>
        <w:ind w:firstLine="709"/>
        <w:jc w:val="both"/>
        <w:rPr/>
      </w:pPr>
      <w:r>
        <w:rPr>
          <w:szCs w:val="28"/>
        </w:rPr>
        <w:t>1. Утвердить прилагаемую муниципальную программу «Развитие сферы культуры Пермского муниципального района»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заместителя главы администрации Пермского муниципального района по социальному развитию А.А. Норицина.</w:t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В.Ю. Цветов</w:t>
      </w:r>
      <w:r>
        <w:br w:type="page"/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 xml:space="preserve"> №_____________</w:t>
      </w:r>
      <w:r>
        <w:rPr>
          <w:sz w:val="28"/>
          <w:szCs w:val="28"/>
          <w:u w:val="singl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427220</wp:posOffset>
                </wp:positionH>
                <wp:positionV relativeFrom="page">
                  <wp:posOffset>1371600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pt;mso-position-vertical-relative:page;margin-left:34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705475</wp:posOffset>
                </wp:positionH>
                <wp:positionV relativeFrom="page">
                  <wp:posOffset>1371600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6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pt;mso-position-vertical-relative:page;margin-left:44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6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ая программа </w:t>
      </w:r>
    </w:p>
    <w:p>
      <w:pPr>
        <w:pStyle w:val="Style23"/>
        <w:jc w:val="center"/>
        <w:rPr/>
      </w:pPr>
      <w:r>
        <w:rPr>
          <w:b/>
          <w:szCs w:val="28"/>
        </w:rPr>
        <w:t>«Развитие сферы культуры Пермского муниципального района»</w:t>
      </w:r>
    </w:p>
    <w:p>
      <w:pPr>
        <w:pStyle w:val="Style2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Паспорт муниципальной программ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98"/>
        <w:gridCol w:w="3493"/>
        <w:gridCol w:w="3128"/>
      </w:tblGrid>
      <w:tr>
        <w:trPr>
          <w:trHeight w:val="10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феры культуры Пермского муниципального района </w:t>
            </w:r>
            <w:r>
              <w:rPr>
                <w:color w:val="000000"/>
                <w:sz w:val="28"/>
                <w:szCs w:val="28"/>
              </w:rPr>
              <w:t>(далее – Программа, муниципальная программа)</w:t>
            </w:r>
          </w:p>
        </w:tc>
      </w:tr>
      <w:tr>
        <w:trPr>
          <w:trHeight w:val="791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равного доступа к культурным ценностям и творческой самореализации жителей Пермского района</w:t>
            </w:r>
          </w:p>
        </w:tc>
      </w:tr>
      <w:tr>
        <w:trPr>
          <w:trHeight w:val="215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6" w:leader="none"/>
                <w:tab w:val="left" w:pos="37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одействие повышению уровня и качества культурно-досуговых, информационных услуг, стимулирования творческой активности населения, пропаганда здорового образа жизни и профилактика потребления психотропных и наркотических вещест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" w:leader="none"/>
                <w:tab w:val="left" w:pos="370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лучения художественного образования и приобщения к искусству и культуре детей, подростков, молодежи Пермского райо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" w:leader="none"/>
                <w:tab w:val="left" w:pos="370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и популяризации культурно-исторического наслед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" w:leader="none"/>
                <w:tab w:val="left" w:pos="370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и приведение в нормативное состояние учреждений отрасли куль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" w:leader="none"/>
                <w:tab w:val="left" w:pos="370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еализации муниципальной программы</w:t>
            </w:r>
            <w:r>
              <w:rPr>
                <w:rFonts w:cs="Calibri"/>
                <w:sz w:val="28"/>
                <w:szCs w:val="28"/>
              </w:rPr>
              <w:t>.</w:t>
            </w:r>
          </w:p>
        </w:tc>
      </w:tr>
      <w:tr>
        <w:trPr>
          <w:trHeight w:val="83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рассчитана на период 2021-2030 годы. Программа реализуется в один этап.</w:t>
            </w:r>
          </w:p>
        </w:tc>
      </w:tr>
      <w:tr>
        <w:trPr>
          <w:trHeight w:val="34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ечные результаты Программы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районных культурно-досуговых и информационных мероприятий 8 100 человек к 2030 году;</w:t>
            </w:r>
          </w:p>
          <w:p>
            <w:pPr>
              <w:pStyle w:val="Style29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и молодежи, получающих услуги художественного образования, от общей численности детей в возрасте 5-18 лет, проживающих в Пермском районе – 13,3 % к 2030 году;</w:t>
            </w:r>
          </w:p>
          <w:p>
            <w:pPr>
              <w:pStyle w:val="Style29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ворческих коллективов и индивидуальных исполнителей детской школы искусств Пермского муниципального района, ставших дипломантами и лауреатами международных, всероссийских и региональных конкурсов – 70 ед. к 2030 году;</w:t>
            </w:r>
          </w:p>
          <w:p>
            <w:pPr>
              <w:pStyle w:val="Style29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snapToGrid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етителей музея, получающих муниципальную услугу «Публичный показ музейных предметов, музейных коллекций», 7 000 чел.;</w:t>
            </w:r>
          </w:p>
          <w:p>
            <w:pPr>
              <w:pStyle w:val="Style29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учреждений сферы культуры, дополнительного образования в сфере культуры, подведомственных Управлению культуры, находящихся в нормативном состоянии – 100%;</w:t>
            </w:r>
          </w:p>
          <w:p>
            <w:pPr>
              <w:pStyle w:val="Style29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инфраструктурных объектов сферы культуры (реконструкция, строительство) на 7 единиц к 2030 году;</w:t>
            </w:r>
          </w:p>
          <w:p>
            <w:pPr>
              <w:pStyle w:val="Style29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номинальная начисленная заработная плата работников муниципальных учреждений культуры и искусства, подведомственных Управлению культуры – 34 718,0 руб. к 2030 году;</w:t>
            </w:r>
          </w:p>
          <w:p>
            <w:pPr>
              <w:pStyle w:val="Style29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номинальная начисленная заработная плата педагогических работников учреждений дополнительного образования, подведомственных Управлению культуры – 35 438,0 руб. к 2030 году.</w:t>
            </w:r>
          </w:p>
        </w:tc>
      </w:tr>
      <w:tr>
        <w:trPr>
          <w:trHeight w:val="77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ординатор Программы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ермского муниципального района по социальному развитию</w:t>
            </w:r>
          </w:p>
        </w:tc>
      </w:tr>
      <w:tr>
        <w:trPr>
          <w:trHeight w:val="96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правление по делам культуры администрации Пермского муниципального района</w:t>
            </w:r>
            <w:r>
              <w:rPr>
                <w:color w:val="000000"/>
                <w:sz w:val="28"/>
                <w:szCs w:val="28"/>
              </w:rPr>
              <w:t xml:space="preserve"> (далее – Управление культуры)</w:t>
            </w:r>
          </w:p>
        </w:tc>
      </w:tr>
      <w:tr>
        <w:trPr>
          <w:trHeight w:val="7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Управление капитального строительства Пермского муниципального района» (далее – МУ УКС)</w:t>
            </w:r>
          </w:p>
        </w:tc>
      </w:tr>
      <w:tr>
        <w:trPr>
          <w:trHeight w:val="74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ы Программы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>
          <w:trHeight w:val="54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910,3</w:t>
            </w:r>
          </w:p>
        </w:tc>
      </w:tr>
      <w:tr>
        <w:trPr>
          <w:trHeight w:val="5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849,5</w:t>
            </w:r>
          </w:p>
        </w:tc>
      </w:tr>
      <w:tr>
        <w:trPr>
          <w:trHeight w:val="55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 343,3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 534,1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 137,9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073,0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 287,9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 359,4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 853,3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 917,3</w:t>
            </w:r>
          </w:p>
        </w:tc>
      </w:tr>
      <w:tr>
        <w:trPr>
          <w:trHeight w:val="54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41 266,0</w:t>
            </w:r>
          </w:p>
        </w:tc>
      </w:tr>
    </w:tbl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 и задачи муниципальной программы 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четом приоритетов и целей социально-экономического развития Пермского муниципального район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иоритетами муниципальной политики в сфере реализации Программы являются: </w:t>
      </w:r>
    </w:p>
    <w:p>
      <w:pPr>
        <w:pStyle w:val="Normal"/>
        <w:tabs>
          <w:tab w:val="clear" w:pos="708"/>
          <w:tab w:val="left" w:pos="86" w:leader="none"/>
          <w:tab w:val="left" w:pos="370" w:leader="none"/>
        </w:tabs>
        <w:ind w:firstLine="539"/>
        <w:jc w:val="both"/>
        <w:rPr/>
      </w:pPr>
      <w:r>
        <w:rPr>
          <w:sz w:val="28"/>
          <w:szCs w:val="28"/>
        </w:rPr>
        <w:t xml:space="preserve">повышение уровня и качества культурно-досуговых, информационных услуг, стимулирования творческой активности населения, пропаганда здорового образа жизни и профилактика потребления психотропных и наркотических веществ; </w:t>
      </w:r>
    </w:p>
    <w:p>
      <w:pPr>
        <w:pStyle w:val="Normal"/>
        <w:tabs>
          <w:tab w:val="clear" w:pos="708"/>
          <w:tab w:val="left" w:pos="86" w:leader="none"/>
          <w:tab w:val="left" w:pos="37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художественного образования и приобщение к искусству и культуре детей, подростков, молодежи Пермского района;</w:t>
      </w:r>
    </w:p>
    <w:p>
      <w:pPr>
        <w:pStyle w:val="Normal"/>
        <w:tabs>
          <w:tab w:val="clear" w:pos="708"/>
          <w:tab w:val="left" w:pos="86" w:leader="none"/>
          <w:tab w:val="left" w:pos="37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и приведение в нормативное состояние учреждений отрасли культуры;</w:t>
      </w:r>
    </w:p>
    <w:p>
      <w:pPr>
        <w:pStyle w:val="Normal"/>
        <w:tabs>
          <w:tab w:val="clear" w:pos="708"/>
          <w:tab w:val="left" w:pos="86" w:leader="none"/>
          <w:tab w:val="left" w:pos="37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популяризация культурно-исторического наследия.</w:t>
      </w:r>
    </w:p>
    <w:p>
      <w:pPr>
        <w:pStyle w:val="Normal"/>
        <w:snapToGrid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Целью реализации Программы является создание условий для обеспечения равного доступа к культурным ценностям и творческой самореализации жителей Пермского района. </w:t>
      </w:r>
    </w:p>
    <w:p>
      <w:pPr>
        <w:pStyle w:val="Normal"/>
        <w:snapToGrid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3. Достижение данной цели предполагает решение следующих задач:</w:t>
      </w:r>
    </w:p>
    <w:p>
      <w:pPr>
        <w:pStyle w:val="Normal"/>
        <w:snapToGrid w:val="false"/>
        <w:ind w:firstLine="539"/>
        <w:jc w:val="both"/>
        <w:rPr/>
      </w:pPr>
      <w:r>
        <w:rPr>
          <w:sz w:val="28"/>
          <w:szCs w:val="28"/>
        </w:rPr>
        <w:t>содействие повышению уровня и качества культурно-досуговых, информационных услуг, стимулирования творческой активности населения, пропаганда здорового образа жизни и профилактика потребления психотропных и наркотических веществ;</w:t>
      </w:r>
    </w:p>
    <w:p>
      <w:pPr>
        <w:pStyle w:val="Normal"/>
        <w:snapToGrid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лучения художественного образования и приобщения к искусству и культуре детей, подростков, молодежи Пермского района;</w:t>
      </w:r>
    </w:p>
    <w:p>
      <w:pPr>
        <w:pStyle w:val="Normal"/>
        <w:snapToGrid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хранения и популяризации культурно-исторического наследия;</w:t>
      </w:r>
    </w:p>
    <w:p>
      <w:pPr>
        <w:pStyle w:val="Normal"/>
        <w:snapToGrid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и приведение в нормативное состояние учреждений отрасли культуры;</w:t>
      </w:r>
    </w:p>
    <w:p>
      <w:pPr>
        <w:pStyle w:val="Normal"/>
        <w:snapToGrid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муниципальной программы</w:t>
      </w:r>
      <w:r>
        <w:rPr>
          <w:rFonts w:cs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6" w:leader="none"/>
          <w:tab w:val="left" w:pos="370" w:leader="none"/>
        </w:tabs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4. Показатели достижения цели и решения задач Программы:</w:t>
      </w:r>
    </w:p>
    <w:p>
      <w:pPr>
        <w:pStyle w:val="Normal"/>
        <w:tabs>
          <w:tab w:val="clear" w:pos="708"/>
          <w:tab w:val="left" w:pos="86" w:leader="none"/>
          <w:tab w:val="left" w:pos="370" w:leader="none"/>
        </w:tabs>
        <w:ind w:firstLine="539"/>
        <w:jc w:val="both"/>
        <w:rPr/>
      </w:pPr>
      <w:r>
        <w:rPr>
          <w:sz w:val="28"/>
          <w:szCs w:val="28"/>
        </w:rPr>
        <w:t>количество участников районных культурно-досуговых и информационных мероприятий 8 100 человек к 2030 году;</w:t>
      </w:r>
    </w:p>
    <w:p>
      <w:pPr>
        <w:pStyle w:val="Normal"/>
        <w:tabs>
          <w:tab w:val="clear" w:pos="708"/>
          <w:tab w:val="left" w:pos="86" w:leader="none"/>
          <w:tab w:val="left" w:pos="370" w:leader="none"/>
        </w:tabs>
        <w:ind w:firstLine="539"/>
        <w:jc w:val="both"/>
        <w:rPr/>
      </w:pPr>
      <w:r>
        <w:rPr>
          <w:sz w:val="28"/>
          <w:szCs w:val="28"/>
        </w:rPr>
        <w:t>доля детей и молодежи, получающих услуги художественного образования, от общей численности детей в возрасте 5-18 лет, проживающих в Пермском районе – 13,3 % к 2030 году;</w:t>
      </w:r>
    </w:p>
    <w:p>
      <w:pPr>
        <w:pStyle w:val="Normal"/>
        <w:tabs>
          <w:tab w:val="clear" w:pos="708"/>
          <w:tab w:val="left" w:pos="86" w:leader="none"/>
          <w:tab w:val="left" w:pos="370" w:leader="none"/>
        </w:tabs>
        <w:ind w:firstLine="539"/>
        <w:jc w:val="both"/>
        <w:rPr/>
      </w:pPr>
      <w:r>
        <w:rPr>
          <w:sz w:val="28"/>
          <w:szCs w:val="28"/>
        </w:rPr>
        <w:t>количество творческих коллективов и индивидуальных исполнителей детской школы искусств Пермского муниципального района, ставших дипломантами и лауреатами международных, всероссийских и региональных конкурсов – 70 ед. к 2030 году;</w:t>
      </w:r>
    </w:p>
    <w:p>
      <w:pPr>
        <w:pStyle w:val="Normal"/>
        <w:tabs>
          <w:tab w:val="clear" w:pos="708"/>
          <w:tab w:val="left" w:pos="86" w:leader="none"/>
          <w:tab w:val="left" w:pos="37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исло посетителей музея, получающих муниципальную услугу «Публичный показ музейных предметов, музейных коллекций» 7 000 чел.;</w:t>
      </w:r>
    </w:p>
    <w:p>
      <w:pPr>
        <w:pStyle w:val="Normal"/>
        <w:tabs>
          <w:tab w:val="clear" w:pos="708"/>
          <w:tab w:val="left" w:pos="86" w:leader="none"/>
          <w:tab w:val="left" w:pos="370" w:leader="none"/>
        </w:tabs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я муниципальных учреждений сферы культуры, дополнительного образования в сфере культуры, подведомственных Управлению культуры, находящихся в нормативном состоянии – 100 %;</w:t>
      </w:r>
    </w:p>
    <w:p>
      <w:pPr>
        <w:pStyle w:val="Normal"/>
        <w:tabs>
          <w:tab w:val="clear" w:pos="708"/>
          <w:tab w:val="left" w:pos="86" w:leader="none"/>
          <w:tab w:val="left" w:pos="37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инфраструктурных объектов сферы культуры (реконструкция, строительство) на 7 единиц к 2030 году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реднемесячная номинальная начисленная заработная плата работников муниципальных учреждений культуры и искусства, подведомственных Управлению культуры – 34 718,0 руб. к 2030 году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реднемесячная номинальная начисленная заработная плата педагогических работников учреждений дополнительного образования, подведомственных Управлению культуры – 35 438,0 руб. к 2030 году.</w:t>
      </w:r>
    </w:p>
    <w:p>
      <w:pPr>
        <w:pStyle w:val="Style29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целевых показателей и показател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го результата мероприятий муниципальной программы, источники информации целевых показателей и расчет их фактических значений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ланируемых значениях целевых показателей Программы с расшифровкой плановых значений по годам представлены в приложении 1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ые в рамках Программы мероприятия будут направлены на создание оптимальных условий для обеспечения равного доступа к культурным ценностям и творческой самореализации жителей Пермского района, а именно:</w:t>
      </w:r>
    </w:p>
    <w:p>
      <w:pPr>
        <w:pStyle w:val="Normal"/>
        <w:tabs>
          <w:tab w:val="clear" w:pos="708"/>
          <w:tab w:val="left" w:pos="86" w:leader="none"/>
          <w:tab w:val="left" w:pos="37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овышению уровня и качества культурно-досуговых, информационных услуг путём внедрения в деятельность организаций культуры новых форм и технологий и создания современной инфраструктуры;</w:t>
      </w:r>
    </w:p>
    <w:p>
      <w:pPr>
        <w:pStyle w:val="Normal"/>
        <w:tabs>
          <w:tab w:val="clear" w:pos="708"/>
          <w:tab w:val="left" w:pos="86" w:leader="none"/>
          <w:tab w:val="left" w:pos="370" w:leader="none"/>
        </w:tabs>
        <w:ind w:firstLine="539"/>
        <w:jc w:val="both"/>
        <w:rPr/>
      </w:pPr>
      <w:r>
        <w:rPr>
          <w:sz w:val="28"/>
          <w:szCs w:val="28"/>
        </w:rPr>
        <w:t xml:space="preserve">стимулирование творческой активности населения и поддержку культурных инициатив, направленных на укрепление российской и гражданской идентичности,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лучения художественного образования и приобщения к искусству и культуре детей, подростков, молодежи Пермского района путём оснащения детских школ искусств и учреждений культуры современным специализированным оборудованием, развития новых направлений в творчестве и искусстве и повышения уровня преподавательского мастерств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хранения и популяризации культурно-исторического наследия, пополнение музейного фонда и развитие районного музея;</w:t>
      </w:r>
    </w:p>
    <w:p>
      <w:pPr>
        <w:pStyle w:val="Normal"/>
        <w:tabs>
          <w:tab w:val="clear" w:pos="708"/>
          <w:tab w:val="left" w:pos="86" w:leader="none"/>
          <w:tab w:val="left" w:pos="37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ой инфраструктуры и приведение в нормативное состояние учреждений отрасли культуры</w:t>
      </w:r>
      <w:r>
        <w:rPr>
          <w:bCs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информации целевых показателей и расчёта фактических значений показателей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012"/>
        <w:gridCol w:w="850"/>
        <w:gridCol w:w="2127"/>
        <w:gridCol w:w="393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оказателя</w:t>
            </w:r>
          </w:p>
        </w:tc>
      </w:tr>
      <w:tr>
        <w:trPr>
          <w:trHeight w:val="10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районных культурно-досуговых и информацио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правки по итогам проведения районных культурно-досуговых и информационных мероприятий (форма информационной справки утверждается приказом Управления культуры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казатель рассчитывается путем подсчета количества участников районных культурно-досуговых и информационных мероприят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Участниками районных культурно-досуговых и информационных мероприятий являются зрители, организаторы, </w:t>
            </w:r>
            <w:r>
              <w:rPr>
                <w:color w:val="000000"/>
                <w:sz w:val="28"/>
                <w:szCs w:val="28"/>
              </w:rPr>
              <w:t>артисты, члены жюри</w:t>
            </w:r>
            <w:r>
              <w:rPr>
                <w:sz w:val="28"/>
                <w:szCs w:val="28"/>
              </w:rPr>
              <w:t>, принимавшие участие в районных культурно-досуговых и информационных мероприятиях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и молодежи, получающих услуги художественного образования, от общей численности детей в возрасте 5-18 лет, проживающих в Пермск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 отчет формы № 1-ДО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ермьстата о численности населения Пермского муниципального района по полу и возраст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418" w:leader="none"/>
              </w:tabs>
              <w:spacing w:before="0" w:after="0"/>
              <w:ind w:left="-108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= Кдх / Кд * 100, где</w:t>
            </w:r>
          </w:p>
          <w:p>
            <w:pPr>
              <w:pStyle w:val="TextBody"/>
              <w:tabs>
                <w:tab w:val="clear" w:pos="708"/>
                <w:tab w:val="left" w:pos="1276" w:leader="none"/>
                <w:tab w:val="left" w:pos="1418" w:leader="none"/>
              </w:tabs>
              <w:spacing w:before="0" w:after="0"/>
              <w:ind w:left="-108" w:right="284" w:hanging="0"/>
              <w:rPr/>
            </w:pPr>
            <w:r>
              <w:rPr>
                <w:sz w:val="28"/>
                <w:szCs w:val="28"/>
              </w:rPr>
              <w:t>Д – доля детей и молодежи, получающих услуги художественного образования, от общей численности детей в возрасте 5-18 лет, проживающих в Пермском районе;</w:t>
            </w:r>
          </w:p>
          <w:p>
            <w:pPr>
              <w:pStyle w:val="TextBody"/>
              <w:tabs>
                <w:tab w:val="clear" w:pos="708"/>
                <w:tab w:val="left" w:pos="1276" w:leader="none"/>
                <w:tab w:val="left" w:pos="1418" w:leader="none"/>
              </w:tabs>
              <w:spacing w:before="0" w:after="0"/>
              <w:ind w:left="-108" w:right="284" w:hanging="0"/>
              <w:rPr/>
            </w:pPr>
            <w:r>
              <w:rPr>
                <w:sz w:val="28"/>
                <w:szCs w:val="28"/>
              </w:rPr>
              <w:t>Кдх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– количество детей и молодежи, обучающихся в детской школе искусств Пермского муниципального района на бюджетной и внебюджетной основе;</w:t>
            </w:r>
          </w:p>
          <w:p>
            <w:pPr>
              <w:pStyle w:val="TextBody"/>
              <w:tabs>
                <w:tab w:val="clear" w:pos="708"/>
                <w:tab w:val="left" w:pos="1276" w:leader="none"/>
                <w:tab w:val="left" w:pos="1418" w:leader="none"/>
              </w:tabs>
              <w:spacing w:before="0" w:after="0"/>
              <w:ind w:left="-108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– количество детей Пермского муниципального района в возрасте от 5 до 18 лет по данным Пермьстата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ворческих коллективов и индивидуальных исполнителей детской школы искусств Пермского муниципального района, ставших дипломантами и лауреатами международных, всероссийских и региональных конк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отчёты ДШ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ассчитывается путем подсчета дипломов лауреатов и дипломантов международных, всероссийских и региональных конкурсов детской школы искусств Пермского муниципального район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исло посетителей музея, получающих муниципальную услугу «Публичный показ музейных предметов, музейных коллекций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 отчет формы № 8-Н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казатель рассчитывается на основании отчетных данных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счете показателя учитываются посетители музея в рамках муниципального задания (в стационарных условиях на платной основе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bookmarkStart w:id="0" w:name="_Hlk531791240"/>
            <w:r>
              <w:rPr>
                <w:sz w:val="28"/>
                <w:szCs w:val="28"/>
              </w:rPr>
              <w:t>Доля муниципальных учреждений сферы культуры, дополнительного образования в сфере культуры, подведомственных Управлению культуры, находящихся в нормативном состоянии</w:t>
            </w:r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исания надзорных орган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>нс</w:t>
            </w:r>
            <w:r>
              <w:rPr>
                <w:sz w:val="28"/>
                <w:szCs w:val="28"/>
              </w:rPr>
              <w:t xml:space="preserve"> = (У- У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>) / У * 100%, гд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>нс</w:t>
            </w:r>
            <w:r>
              <w:rPr>
                <w:sz w:val="28"/>
                <w:szCs w:val="28"/>
              </w:rPr>
              <w:t xml:space="preserve"> - доля муниципальных учреждений сферы культуры, дополнительного образования в сфере культуры, подведомственных Управлению культуры, находящихся в нормативном состояни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– общее количество учреждений, подведомственных Управлению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bscript"/>
              </w:rPr>
              <w:t xml:space="preserve">п </w:t>
            </w:r>
            <w:r>
              <w:rPr>
                <w:sz w:val="28"/>
                <w:szCs w:val="28"/>
              </w:rPr>
              <w:t>– количество учреждений, подведомственных Управлению культуры, у которых на конец отчетного периода имеются не исполненные предписания надзорных органов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инфраструктурных объектов сферы культуры (реконструкция, строительство)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ввода в эксплуатацию инфраструктурных объектов сферы культур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рассчитывается путем подсчета количества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конструированных, построенных</w:t>
            </w:r>
            <w:r>
              <w:rPr>
                <w:sz w:val="28"/>
                <w:szCs w:val="28"/>
              </w:rPr>
              <w:t xml:space="preserve"> и введенных в эксплуатацию инфраструктурных объектов сферы культуры (нарастающим итогом начиная с 2021 года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номинальная начисленная заработная плата работников муниципальных учреждений культуры и искусства, подведомственных Управлению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татистический отчет формы № ЗП-культура, учреждений подведомственных Управлению культур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ассчитывается на основании отчетных данных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номинальная начисленная заработная плата педагогических работников учреждений дополнительного образования, подведомственных Управлению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татистический отчет формы № ЗП-образование, учреждений подведомственных Управлению культур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казатель рассчитывается на основании отчетных данных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4. Финансовое обеспечени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годам реализации муниципальной программы)</w:t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1. Информация по финансовому обеспечению реализации Программы представлена в паспорте Программы и приложениях к Программ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ложение 2 – финансовое обеспечение реализации Программы за счёт средств бюджета </w:t>
      </w:r>
      <w:r>
        <w:rPr>
          <w:sz w:val="28"/>
          <w:szCs w:val="28"/>
          <w:lang w:eastAsia="en-US"/>
        </w:rPr>
        <w:t>Пермского</w:t>
      </w:r>
      <w:r>
        <w:rPr>
          <w:sz w:val="28"/>
          <w:szCs w:val="28"/>
        </w:rPr>
        <w:t xml:space="preserve"> муниципального райо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– финансовое обеспечение реализации Программы за счёт средств бюджета Пермского кра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– финансовое обеспечение реализации Программы за счёт внебюджетных источ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– финансовое обеспечение реализации Программы за счёт всех источников финансирова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2. Средства на реализацию Программы утверждаются решением Земского Собрания </w:t>
      </w:r>
      <w:r>
        <w:rPr>
          <w:sz w:val="28"/>
          <w:szCs w:val="28"/>
          <w:lang w:eastAsia="en-US"/>
        </w:rPr>
        <w:t>Пермского</w:t>
      </w:r>
      <w:r>
        <w:rPr>
          <w:sz w:val="28"/>
          <w:szCs w:val="28"/>
        </w:rPr>
        <w:t xml:space="preserve"> муниципального района о бюджете </w:t>
      </w:r>
      <w:r>
        <w:rPr>
          <w:sz w:val="28"/>
          <w:szCs w:val="28"/>
          <w:lang w:eastAsia="en-US"/>
        </w:rPr>
        <w:t>Пермского</w:t>
      </w:r>
      <w:r>
        <w:rPr>
          <w:sz w:val="28"/>
          <w:szCs w:val="28"/>
        </w:rPr>
        <w:t xml:space="preserve"> муниципального района на очередной финансовый год и плановый период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 По результатам ежегодной оценки эффективности и результативности реализации Программы возможно перераспределение объёмов средств, предусмотренных на их реализацию по направлениям, отдельным мероприятиям и года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5. Основные меры правового регулирования в сфере культуры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</w:rPr>
        <w:t>направленные на достижение цели и конечных результат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в области сферы культуры обеспечиваются нормативными правовыми актами Российской Федерации, Пермского края и нормативными правовыми актами Перм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действующего законодательства ответственный исполнитель Программы обеспечивает разработку нормативных правовых актов в соответствии со своими полномочиями.</w:t>
      </w:r>
    </w:p>
    <w:p>
      <w:pPr>
        <w:pStyle w:val="Style30"/>
        <w:autoSpaceDE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иски и меры по управлению рисками с целью миним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их влияния на достижение цел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риски, связанные с изменением федерального и краевого законодательства, правовых актов Пермского муниципального района, длительностью формирования нормативной правовой базы, необходимой для эффективной реализации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, связанные с возникновением бюджетного дефицита и недостаточным вследствие этого уровнем бюджетного финансирования, что может повлечь недофинансирование, сокращение или прекращение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дминистративные риски, связанные с низкой эффективностью взаимодействия заинтересованных сторон, что может повлечь за собой потерю управляемости отрасли культуры, нарушение планируемых сроков реализации Программы, невыполнение ее цели и задач, не достижение плановых значений показа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Программы предусматри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альное планирование хода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мониторинг выполнения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системы управления Программой на основе чёткого распределения функций и полномочий её ответственного исполнителя и соисполнителе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ебюджетного финансирования, в том числе выявление и внедрение лучшего опыта привлечения внебюджетных ресурсов в сферу обеспечения свободы творчества и прав граждан на участие в культурной жизн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рисков, обусловленных действиями внешних факторов, обеспечивается соответствующими инициативами со стороны управления по делам культуры в адрес исполнительных органов местного самоуправления муниципального образования Пермский муниципальный район, других соисполнителей Программы.</w:t>
      </w:r>
    </w:p>
    <w:p>
      <w:pPr>
        <w:pStyle w:val="Normal"/>
        <w:tabs>
          <w:tab w:val="clear" w:pos="708"/>
          <w:tab w:val="left" w:pos="86" w:leader="none"/>
          <w:tab w:val="left" w:pos="37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7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609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6"/>
        <w:gridCol w:w="1419"/>
        <w:gridCol w:w="615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4"/>
        <w:gridCol w:w="36"/>
      </w:tblGrid>
      <w:tr>
        <w:trPr>
          <w:trHeight w:val="37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A1%3AN17"/>
            <w:bookmarkStart w:id="2" w:name="RANGE!A1%3AN17"/>
            <w:bookmarkEnd w:id="2"/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0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 муниципальной программе «Развитие сферы культуры Пермского муниципального района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8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093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ируемые значения показателей муниципальной программы </w:t>
            </w:r>
          </w:p>
        </w:tc>
      </w:tr>
      <w:tr>
        <w:trPr>
          <w:trHeight w:val="375" w:hRule="atLeast"/>
        </w:trPr>
        <w:tc>
          <w:tcPr>
            <w:tcW w:w="16093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92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ое значение показателе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астников районных культурно-досуговых и информационных мероприят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етей и молодежи, получающих услуги художественного образования, от общей численности детей в возрасте 5-18 лет, проживающих в Пермском район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творческих коллективов и индивидуальных исполнителей детской школы искусств Пермского муниципального района, ставших дипломантами и лауреатами международных, всероссийских и региональных конкурс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осетителей музея, получающих муниципальную услугу «Публичный показ музейных предметов, музейных коллекций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учреждений сферы культуры, дополнительного образования в сфере культуры, подведомственных Управлению культуры, находящихся в нормативном состоян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оличества инфраструктурных объектов сферы культуры (реконструкция, строительство) (нарастающим итогом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месячная номинальная начисленная заработная плата работников муниципальных учреждений культуры и искусства, подведомственных Управлению культур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1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месячная номинальная начисленная заработная плата педагогических работников учреждений дополнительного образования, подведомственных Управлению культур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3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3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8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37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478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0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 муниципальной программе «Развитие сферы культуры Пермского муниципального района»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02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</w:t>
            </w:r>
          </w:p>
        </w:tc>
      </w:tr>
      <w:tr>
        <w:trPr>
          <w:trHeight w:val="375" w:hRule="atLeast"/>
        </w:trPr>
        <w:tc>
          <w:tcPr>
            <w:tcW w:w="1602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Пермского муниципального района </w:t>
            </w:r>
          </w:p>
        </w:tc>
      </w:tr>
      <w:tr>
        <w:trPr>
          <w:trHeight w:val="375" w:hRule="atLeast"/>
        </w:trPr>
        <w:tc>
          <w:tcPr>
            <w:tcW w:w="1602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Перм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реализацию Программы, тыс. руб. </w:t>
            </w:r>
          </w:p>
        </w:tc>
      </w:tr>
      <w:tr>
        <w:trPr>
          <w:trHeight w:val="88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 42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36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 85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4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 64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58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 79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 87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 36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428,8</w:t>
            </w:r>
          </w:p>
        </w:tc>
      </w:tr>
      <w:tr>
        <w:trPr>
          <w:trHeight w:val="487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41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36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66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1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0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58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77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82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7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28,8</w:t>
            </w:r>
          </w:p>
        </w:tc>
      </w:tr>
      <w:tr>
        <w:trPr>
          <w:trHeight w:val="537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19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24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2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4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19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: организация и проведение районных культурно-досуговых и информационных мероприятий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45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и проведению районных культурно-досуговых и информационных мероприятий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5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Развитие системы художественного образова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48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10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39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 89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77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 31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50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88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80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 459,0</w:t>
            </w:r>
          </w:p>
        </w:tc>
      </w:tr>
      <w:tr>
        <w:trPr>
          <w:trHeight w:val="17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униципальных услуг по реализации дополнительных предпрофессиональных программ в области искусств и дополнительных общеразвивающих программ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80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80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80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80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80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80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80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80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80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804,9</w:t>
            </w:r>
          </w:p>
        </w:tc>
      </w:tr>
      <w:tr>
        <w:trPr>
          <w:trHeight w:val="38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льгот по родительской плате за обучение детей в муниципальной образовательной организации дополнительного образования детской школе искусств Пермского муниципального района, реализующей в рамках муниципального задания дополнительные предпрофессиональные программы в области искусств и дополнительные общеразвивающие программ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6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обязательных предварительных и периодических медицинских осмотров работников муниципальных образовательных организаций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</w:t>
            </w:r>
          </w:p>
        </w:tc>
      </w:tr>
      <w:tr>
        <w:trPr>
          <w:trHeight w:val="19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нтов в форме субсидий творческим коллективам, исполнителям детской школы искусств Пермского муниципального района на участие в международных и всероссийских конкурсах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48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узыкальных инструментов, мебели, оборудования и костюмов для детских школ искусств Пермского муниципального район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7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6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6,3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Сохранение, пополнение, популяризация музейного фонда и развитие музе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8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6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8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2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8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8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8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8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8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82,7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униципальных услуг «Публичный показ музейных предметов, музейных коллекций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2,7</w:t>
            </w:r>
          </w:p>
        </w:tc>
      </w:tr>
      <w:tr>
        <w:trPr>
          <w:trHeight w:val="10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новых экспозиций в Муниципальном народном музее истории Пермского район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иртуальных музейных туров и их размещение в сети «Интернет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ассовых информационно-просветительских мероприятий и обменных межмузейных выставок Муниципальным народным музеем истории Пермского район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5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, реставрация и консервация музейных предметов, приобретение программного обеспечения для учета и хранения музейных коллекци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Приведение в нормативное состояние муниципальных учреждений культуры и образовательных организаций в сфере культур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0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6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кущих ремонтов муниципальных учреждений культуры и образовательных организаций в сфере культур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приведению в нормативное состояние муниципальных учреждений культуры и образовательных организаций в сфере культур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имущественную собственность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00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19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 24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02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04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19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детской школы искусств в с. Усть- Кач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сельского дома культуры в п. Красный Восхо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19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объекта «Строительство детской школы искусств в с. Фролы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детской школы искусств в с. Фролы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4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сельского дома культуры в д. Кондратов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19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сельского дома культуры в п. Ферма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19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объекта «Строительство детской школы искусств в с. Лобаново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детской школы искусств в с. Лобанов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4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сельского дома культуры в с. Платоши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19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: Социальное обеспечение работников бюджетной сферы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ботников муниципальных учреждений культуры Пермского муниципального района путевками на санаторно-курортное лечение и оздоровление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беспечение деятельности органов местного самоуправле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4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4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4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4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4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4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4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4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4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42,1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2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708"/>
        <w:gridCol w:w="960"/>
        <w:gridCol w:w="960"/>
        <w:gridCol w:w="960"/>
        <w:gridCol w:w="960"/>
        <w:gridCol w:w="960"/>
        <w:gridCol w:w="960"/>
        <w:gridCol w:w="960"/>
        <w:gridCol w:w="1077"/>
        <w:gridCol w:w="1134"/>
        <w:gridCol w:w="954"/>
        <w:gridCol w:w="6"/>
      </w:tblGrid>
      <w:tr>
        <w:trPr>
          <w:trHeight w:val="36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 муниципальной программе «Развитие сферы культуры Пермского муниципального района»</w:t>
            </w:r>
          </w:p>
        </w:tc>
      </w:tr>
      <w:tr>
        <w:trPr>
          <w:trHeight w:val="36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41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</w:t>
            </w:r>
          </w:p>
        </w:tc>
      </w:tr>
      <w:tr>
        <w:trPr>
          <w:trHeight w:val="360" w:hRule="atLeast"/>
        </w:trPr>
        <w:tc>
          <w:tcPr>
            <w:tcW w:w="1541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 Перм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1541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Пермского края</w:t>
            </w:r>
          </w:p>
        </w:tc>
      </w:tr>
      <w:tr>
        <w:trPr>
          <w:trHeight w:val="360" w:hRule="atLeast"/>
        </w:trPr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98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1188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276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552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: Социальное обеспечение работников бюджетной сферы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1416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56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педагогическим работникам образовательных муниципальных учреждений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17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отдельным категориям граждан, работающим в государственных и муниципальных организациях Пермского края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843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36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4 </w:t>
            </w:r>
          </w:p>
        </w:tc>
      </w:tr>
      <w:tr>
        <w:trPr>
          <w:trHeight w:val="996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муниципальной программе «Развитие сферы культуры Пермского муниципального района»</w:t>
            </w:r>
          </w:p>
        </w:tc>
      </w:tr>
      <w:tr>
        <w:trPr>
          <w:trHeight w:val="36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42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</w:t>
            </w:r>
          </w:p>
        </w:tc>
      </w:tr>
      <w:tr>
        <w:trPr>
          <w:trHeight w:val="360" w:hRule="atLeast"/>
        </w:trPr>
        <w:tc>
          <w:tcPr>
            <w:tcW w:w="1542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Пермского муниципального района </w:t>
            </w:r>
          </w:p>
        </w:tc>
      </w:tr>
      <w:tr>
        <w:trPr>
          <w:trHeight w:val="360" w:hRule="atLeast"/>
        </w:trPr>
        <w:tc>
          <w:tcPr>
            <w:tcW w:w="1542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внебюджетных источников</w:t>
            </w:r>
          </w:p>
        </w:tc>
      </w:tr>
      <w:tr>
        <w:trPr>
          <w:trHeight w:val="228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10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432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08" w:hRule="atLeast"/>
        </w:trPr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8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8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8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8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8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8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8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8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8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88,5</w:t>
            </w:r>
          </w:p>
        </w:tc>
      </w:tr>
      <w:tr>
        <w:trPr>
          <w:trHeight w:val="552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8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8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8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8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8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8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8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8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8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88,5</w:t>
            </w:r>
          </w:p>
        </w:tc>
      </w:tr>
      <w:tr>
        <w:trPr>
          <w:trHeight w:val="288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2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Развитие системы художествен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8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8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8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8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8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8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8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8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8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83,5</w:t>
            </w:r>
          </w:p>
        </w:tc>
      </w:tr>
      <w:tr>
        <w:trPr>
          <w:trHeight w:val="205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униципальных услуг по реализации дополнительных предпрофессиональных программ в области искусств и дополнительных общеразвивающих програ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8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8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8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8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8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8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8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8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8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83,5</w:t>
            </w:r>
          </w:p>
        </w:tc>
      </w:tr>
      <w:tr>
        <w:trPr>
          <w:trHeight w:val="130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Сохранение, пополнение, популяризация музейного фонда и развитие музе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куль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</w:tr>
      <w:tr>
        <w:trPr>
          <w:trHeight w:val="118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униципальных услуг «Публичный показ музейных предметов, музейных коллекц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160"/>
        <w:gridCol w:w="1179"/>
        <w:gridCol w:w="1100"/>
        <w:gridCol w:w="1168"/>
        <w:gridCol w:w="1134"/>
        <w:gridCol w:w="1275"/>
        <w:gridCol w:w="1080"/>
        <w:gridCol w:w="1220"/>
        <w:gridCol w:w="1100"/>
        <w:gridCol w:w="1100"/>
        <w:gridCol w:w="1252"/>
        <w:gridCol w:w="6"/>
      </w:tblGrid>
      <w:tr>
        <w:trPr>
          <w:trHeight w:val="36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36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муниципальной программе «Развитие сферы культуры Пермского муниципального района»</w:t>
            </w:r>
          </w:p>
        </w:tc>
      </w:tr>
      <w:tr>
        <w:trPr>
          <w:trHeight w:val="36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67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</w:t>
            </w:r>
          </w:p>
        </w:tc>
      </w:tr>
      <w:tr>
        <w:trPr>
          <w:trHeight w:val="360" w:hRule="atLeast"/>
        </w:trPr>
        <w:tc>
          <w:tcPr>
            <w:tcW w:w="1567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 Перм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1567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всех источников</w:t>
            </w:r>
          </w:p>
        </w:tc>
      </w:tr>
      <w:tr>
        <w:trPr>
          <w:trHeight w:val="288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6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588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312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 910,3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849,5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 343,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 534,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 137,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073,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 287,9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 359,4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 853,3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 917,3</w:t>
            </w:r>
          </w:p>
        </w:tc>
      </w:tr>
      <w:tr>
        <w:trPr>
          <w:trHeight w:val="312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42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361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8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4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64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58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79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870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364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28,8</w:t>
            </w:r>
          </w:p>
        </w:tc>
      </w:tr>
      <w:tr>
        <w:trPr>
          <w:trHeight w:val="552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552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8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88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8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8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88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8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8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88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88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2"/>
        <w:vanish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34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78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7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cs="Calibri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2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2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Calibri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cs="Calibri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14"/>
      <w:szCs w:val="14"/>
      <w:shd w:fill="FFFFFF" w:val="clear"/>
    </w:rPr>
  </w:style>
  <w:style w:type="character" w:styleId="Style19">
    <w:name w:val="Подпись к таблице_"/>
    <w:qFormat/>
    <w:rPr>
      <w:sz w:val="23"/>
      <w:szCs w:val="23"/>
      <w:shd w:fill="FFFFFF" w:val="clear"/>
    </w:rPr>
  </w:style>
  <w:style w:type="character" w:styleId="22">
    <w:name w:val="Подпись к таблице (2)2"/>
    <w:qFormat/>
    <w:rPr>
      <w:rFonts w:ascii="Times New Roman" w:hAnsi="Times New Roman" w:cs="Times New Roman"/>
      <w:spacing w:val="0"/>
      <w:sz w:val="25"/>
      <w:szCs w:val="25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3">
    <w:name w:val="stylet3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/>
      <w:jc w:val="both"/>
    </w:pPr>
    <w:rPr>
      <w:sz w:val="14"/>
      <w:szCs w:val="14"/>
    </w:rPr>
  </w:style>
  <w:style w:type="paragraph" w:styleId="Style28">
    <w:name w:val="Подпись к таблице"/>
    <w:basedOn w:val="Normal"/>
    <w:qFormat/>
    <w:pPr>
      <w:shd w:fill="FFFFFF" w:val="clear"/>
      <w:spacing w:lineRule="exact" w:line="274"/>
      <w:jc w:val="both"/>
    </w:pPr>
    <w:rPr>
      <w:sz w:val="23"/>
      <w:szCs w:val="23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94">
    <w:name w:val="xl94"/>
    <w:basedOn w:val="Normal"/>
    <w:qFormat/>
    <w:pPr>
      <w:spacing w:before="280" w:after="280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ont9">
    <w:name w:val="font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color w:val="000000"/>
      <w:sz w:val="28"/>
      <w:szCs w:val="28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spacing w:before="280" w:after="280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2">
    <w:name w:val="xl16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73">
    <w:name w:val="xl173"/>
    <w:basedOn w:val="Normal"/>
    <w:qFormat/>
    <w:pP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spacing w:before="280" w:after="280"/>
      <w:jc w:val="center"/>
      <w:textAlignment w:val="center"/>
    </w:pPr>
    <w:rPr>
      <w:b/>
      <w:bCs/>
      <w:u w:val="single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30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3:07:00Z</dcterms:created>
  <dc:creator>EMarkin</dc:creator>
  <dc:description/>
  <dc:language>en-US</dc:language>
  <cp:lastModifiedBy>adm15-01</cp:lastModifiedBy>
  <dcterms:modified xsi:type="dcterms:W3CDTF">2018-12-12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«Развитие сферы культуры Пермского муниципального района»</vt:lpwstr>
  </property>
  <property fmtid="{D5CDD505-2E9C-101B-9397-08002B2CF9AE}" pid="3" name="r_object_id">
    <vt:lpwstr>09000001a303f785</vt:lpwstr>
  </property>
  <property fmtid="{D5CDD505-2E9C-101B-9397-08002B2CF9AE}" pid="4" name="r_version_label">
    <vt:lpwstr>1.8</vt:lpwstr>
  </property>
  <property fmtid="{D5CDD505-2E9C-101B-9397-08002B2CF9AE}" pid="5" name="reg_date">
    <vt:lpwstr>12.12.2018</vt:lpwstr>
  </property>
  <property fmtid="{D5CDD505-2E9C-101B-9397-08002B2CF9AE}" pid="6" name="reg_number">
    <vt:lpwstr>662</vt:lpwstr>
  </property>
  <property fmtid="{D5CDD505-2E9C-101B-9397-08002B2CF9AE}" pid="7" name="sign_flag">
    <vt:lpwstr>Подписан ЭЦП</vt:lpwstr>
  </property>
</Properties>
</file>