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35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«Развитие отдельных направлений социальной сферы Пермского муниципальн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3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«Развитие отдельных направлений социальной сферы Пермского муниципального района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-2030 годы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муниципальную программу «Развитие отдельных направлений социальной сферы Пермского муниципального района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>
          <w:sz w:val="28"/>
          <w:szCs w:val="28"/>
        </w:rPr>
        <w:t>муниципального района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                     от  ____________    №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60265</wp:posOffset>
                </wp:positionH>
                <wp:positionV relativeFrom="page">
                  <wp:posOffset>1162050</wp:posOffset>
                </wp:positionV>
                <wp:extent cx="949960" cy="278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1.9pt;mso-wrap-distance-left:9.05pt;mso-wrap-distance-right:9.05pt;mso-wrap-distance-top:0pt;mso-wrap-distance-bottom:0pt;margin-top:91.5pt;mso-position-vertical-relative:page;margin-left:3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62040</wp:posOffset>
                </wp:positionH>
                <wp:positionV relativeFrom="page">
                  <wp:posOffset>1160780</wp:posOffset>
                </wp:positionV>
                <wp:extent cx="898525" cy="278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9pt;mso-wrap-distance-left:9.05pt;mso-wrap-distance-right:9.05pt;mso-wrap-distance-top:0pt;mso-wrap-distance-bottom:0pt;margin-top:91.4pt;mso-position-vertical-relative:page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/>
      </w:pPr>
      <w:r>
        <w:rPr>
          <w:b/>
          <w:sz w:val="28"/>
          <w:szCs w:val="28"/>
        </w:rPr>
        <w:t>«Развитие отдельных направлений социальной сферы Перм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8"/>
        <w:gridCol w:w="3493"/>
        <w:gridCol w:w="3129"/>
      </w:tblGrid>
      <w:tr>
        <w:trPr>
          <w:trHeight w:val="10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тдельных направлений социальной сферы Пермского муниципального района </w:t>
            </w:r>
            <w:r>
              <w:rPr>
                <w:color w:val="000000"/>
                <w:sz w:val="28"/>
                <w:szCs w:val="28"/>
              </w:rPr>
              <w:t xml:space="preserve">(далее – Программа, муниципальная программа) </w:t>
            </w:r>
          </w:p>
        </w:tc>
      </w:tr>
      <w:tr>
        <w:trPr>
          <w:trHeight w:val="79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рограммы             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человеческого потенциала на территории Пермского муниципального района</w:t>
            </w:r>
          </w:p>
        </w:tc>
      </w:tr>
      <w:tr>
        <w:trPr>
          <w:trHeight w:val="215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рограммы                          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учшение жилищных условий молодых семей, ветеранов, инвалидов и семей, имеющих детей-инвалидов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 Формирование условий для беспрепятственного доступа к приоритетным объектам и услугам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омобильных групп на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 Пермском муниципальном районе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развития и благополучия детей и семей с детьми в Пермском муниципальном районе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условий для реализации Программы.</w:t>
            </w:r>
          </w:p>
        </w:tc>
      </w:tr>
      <w:tr>
        <w:trPr>
          <w:trHeight w:val="83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рограммы                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1-2030 годы. 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ечные результаты муниципальной программы             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Пермского муниципального района к 2030 году 127219 человек </w:t>
            </w:r>
          </w:p>
        </w:tc>
      </w:tr>
      <w:tr>
        <w:trPr>
          <w:trHeight w:val="77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атор муниципальной программы             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</w:t>
            </w:r>
          </w:p>
        </w:tc>
      </w:tr>
      <w:tr>
        <w:trPr>
          <w:trHeight w:val="9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      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района (далее – УСР)</w:t>
            </w:r>
          </w:p>
        </w:tc>
      </w:tr>
      <w:tr>
        <w:trPr>
          <w:trHeight w:val="7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ппарат администрации Перм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ких поселений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района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по молодежной политике и спорту Пермского муниципального района» (далее – МКУ УМПС)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211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Улучшение жилищных условий граждан, проживающих в Пермском муниципальном район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«Доступная среда в Пермском муниципальном районе»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программа 3 «Семья и дети Пермского муниципального района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реализации муниципальной программы».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55,2</w:t>
            </w:r>
          </w:p>
        </w:tc>
      </w:tr>
      <w:tr>
        <w:trPr>
          <w:trHeight w:val="5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5,2</w:t>
            </w:r>
          </w:p>
        </w:tc>
      </w:tr>
      <w:tr>
        <w:trPr>
          <w:trHeight w:val="5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5,9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19,6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Программы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 Приоритетам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и в сфере реализации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отдельных направлений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значительного числа объектов муниципальной инфраструктуры для инвалидов и ины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ер, направленных на улучшение жилищных условий жителей Пермского муниципального района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 Основной целью Программы является обеспечение условий для развития человеческого потенциала на территории Пермского муниципального района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и Программы будет осуществляться путем решения осно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color w:val="000000"/>
          <w:sz w:val="28"/>
          <w:szCs w:val="28"/>
        </w:rPr>
        <w:t xml:space="preserve">условий для обеспечения жильем молодых семей, ветеранов боевых действий, инвалидов </w:t>
      </w:r>
      <w:r>
        <w:rPr>
          <w:sz w:val="28"/>
          <w:szCs w:val="28"/>
        </w:rPr>
        <w:t>и семей, имеющих ребенка – инвалида, нуждающихся в улучшении жилищных услови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формирование условий для беспрепятственного доступа к приоритетным </w:t>
      </w:r>
      <w:r>
        <w:rPr>
          <w:color w:val="000000"/>
          <w:sz w:val="28"/>
          <w:szCs w:val="28"/>
        </w:rPr>
        <w:t>объектам и услугам маломобильных групп населения в Пермском муниципальном районе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и благополучия детей и семей с детьми в Пермском муниципальном район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ограмм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казатели достижения цели и решения задач Программы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увеличение численности населения Пермского муниципального района к 2030 году до </w:t>
      </w:r>
      <w:r>
        <w:rPr>
          <w:color w:val="000000"/>
          <w:sz w:val="28"/>
          <w:szCs w:val="28"/>
        </w:rPr>
        <w:t>127219</w:t>
      </w:r>
      <w:r>
        <w:rPr>
          <w:sz w:val="28"/>
          <w:szCs w:val="28"/>
        </w:rPr>
        <w:t xml:space="preserve"> человек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целевых показателей, показателей под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непосредственного результата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5 к настояще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сгруппированы по 4 подпрограммам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Улучшение жилищных условий граждан, проживающих в Пермском муниципальном районе» представлен в приложении 1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Доступная среда в Пермском муниципальном районе» представлен в приложении 2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Семья и дети Пермского муниципального района» представлен в приложении 3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4 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точником информации целевых показателей и расчета фактических</w:t>
      </w:r>
      <w:r>
        <w:rPr/>
        <w:t xml:space="preserve"> значений показателей являю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6"/>
        <w:gridCol w:w="975"/>
        <w:gridCol w:w="2912"/>
        <w:gridCol w:w="273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, буквенное обозначение переменной в формуле рас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информ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Пермского муници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н = Чсг+М+Еп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де: 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сг - Численность населения Пермского муниципального района на 01.01. соответствующего года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 - Миграция за соответствующий период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п - Естественный прирост за соответствующий пери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Численность населения Пермского края…» (за отчетный период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ветеранов, инвалидов и семей, имеющих детей-инвалидов, улучшивших жилищные услов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емей/ гражда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ветеранов, инвалидов и семей, имеющих детей-инвалидов, улучшивших жилищные услов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ем году*; сведения о реализации мероприятий по обеспечению жильем молодых семей в рамках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; реестр учета оплаченных жилищных сертификатов, выданных администрацией, перечисления ЕДВ за соответствующий**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эксплуатацию (приобретение) жил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веденного в эксплуатацию (приобретено) жиль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б использовании средств федерального, краевого и местных бюджетов, выделенных на предоставление социальных выплат молодым семьям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гиональных и муниципальных программ по обеспечению жильем молодых семей, и отчет о достижении значений показателей результативности использования субсидий*; отчет об использовании средств бюджета Пермского края, выделенных на предоставление социальных выплат молодым семьям в рамках реализации мероприятий подпрограммы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по обеспечению жильем молодых семей (нарастающим итогом), а также отчет о достижении значений показателей результативности использования иных межбюджетных трансфертов,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; сведения о приобретении (строительстве) жилых помещений гражданами, в соответствующем месяце период*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 социаль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оси = Кпо/Кпч*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ind w:firstLine="230"/>
              <w:rPr>
                <w:color w:val="000000"/>
              </w:rPr>
            </w:pPr>
            <w:r>
              <w:rPr>
                <w:color w:val="000000"/>
              </w:rPr>
              <w:t>Кпо-Количество приоритетных объектов социальной инфраструктуры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пч- количество полностью или частично доступных  объектов социальной инфраструктур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Паспортизация приоритетных объектов социальной инфраструктуры, в соответствии  с постановлением администрации Пермского муниципального района от 24.07.2014 № 3039 </w:t>
            </w:r>
            <w:r>
              <w:rPr/>
              <w:t xml:space="preserve"> «</w:t>
            </w:r>
            <w:r>
              <w:rPr>
                <w:rFonts w:eastAsia="Calibri"/>
              </w:rPr>
              <w:t>Об организации работы по паспортизации муниципальных объектов</w:t>
            </w:r>
            <w:r>
              <w:rPr>
                <w:rFonts w:eastAsia="Calibri"/>
                <w:lang w:eastAsia="en-US"/>
              </w:rPr>
              <w:t xml:space="preserve"> социальной инфраструктуры и услуг в приоритетных для инвалидов и других маломобильных групп населения сферах жизнедеятельности на территории Пермского муниципального район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изованных администрацией Пермского муниципального района совместно с Всероссийским обществом инвалидов социально значим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о данным отчетов по проведенным мероприятия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детского и семейного неблагополуч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н =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Ксоп + Кобпр)/Чдн*10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Увн – удельный вес детского и семейного неблагополучия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соп – количество детей, находящихся в социально опасном положении, на 01 января, следующего за отчетным периодом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обпр – количество детей – сирот, детей, оставшихся без попечения родителей, на 01 января, следующего за отчетным периодом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Чдн – численность детского населения по фату на 01 января отчетного период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ониторинг учета семей и детей, находящихся в социально опасном положении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 статистическая информация отдела опеки и попечительства территориального управления Министерства социального развития по Пермскому и Добрянскому муниципальным районам, 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п = Кпн/Чн*1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Дп – детская преступность,  зарегистрированных преступлений, совершенных несовершеннолетними на 10000 человек населения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пн – количество преступлений, совершенных несовершеннолетними за отчетный период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bCs/>
              </w:rPr>
              <w:t>Чн – численность населения района по факту на 01 января отчетного пери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, данные информационного центра государственного управления Министерства внутренних дел России по Пермскому краю о несовершеннолетних, совершивших преступления на территории Пермского муниципального района за отчетный период,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оказатели мониторинга для муниципальных комиссий по делам несовершеннолетних и защите их прав «Информация об учете несовершеннолетних, совершивших общественно-опасные деяния и преступления» по Пермскому муниципальному району за отчетный период (форма утверждена постановлением комиссии по делам несовершеннолетних и защите их прав Пермского края от 14.03.2014 № 3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ннпоод =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нп + Кнноод/Чдн*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поод – количество несовершеннолетних группы «норма», совершивших общественно опасные деяния, преступления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п –количество несовершеннолетних группы «норма», совершивших преступления за отчетный период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оод – количество несовершеннолетних группы «норма», совершивших общественно опасные деяния за отчетный период;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>
                <w:bCs/>
              </w:rPr>
              <w:t>Чдн – численность детского населения по факту на 01 января отчетного пери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, данные информационного центра государственного управления Министерства внутренних дел России по Пермскому краю о несовершеннолетних, совершивших преступления на территории Пермского муниципального района за отчетный период,  показатели мониторинга для муниципальных комиссий по делам несовершеннолетних и защите их прав «Информация об учете несовершеннолетних, совершивших общественно-опасные деяния и преступления» по Пермскому муниципальному району за отчетный период (форма утверждена постановлением комиссии по делам несовершеннолетних и защите их прав Пермского края от 14.03.2014 № 3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остижения показателей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Удпр = </w:t>
            </w:r>
            <w:r>
              <w:rPr/>
              <w:drawing>
                <wp:inline distT="0" distB="0" distL="0" distR="0">
                  <wp:extent cx="457200" cy="1879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88" r="-7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/Кцп*100%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: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пр  - </w:t>
            </w:r>
            <w:r>
              <w:rPr>
                <w:color w:val="000000"/>
              </w:rPr>
              <w:t xml:space="preserve"> уровень достижения показателей программы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цп – уровень достижения целевого показателя;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цп – количество целевых показателей программ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ые и годовые отчеты об исполнении программ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Ежемесячная (ежеквартальная) отчетность в рамках соглашени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, предусмотренных на эти цели в соответствующем году;</w:t>
      </w:r>
    </w:p>
    <w:p>
      <w:pPr>
        <w:pStyle w:val="Normal"/>
        <w:rPr>
          <w:sz w:val="20"/>
        </w:rPr>
      </w:pPr>
      <w:r>
        <w:rPr>
          <w:sz w:val="20"/>
        </w:rPr>
        <w:t>** Ежемесячная (ежеквартальная) отчетность в рамках соглашения о предоставлении иных межбюджетных трансфертов из бюджета Пермского края на предоставление молодым семьям социальных выплат на приобретение (строительство) жилья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*** Ежемесячная (ежеквартальная) отчетность в рамках постановления Правительства Пермского края от 02.03.2007 № 21-п.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1. Информация по финансовому обеспечению реализации Программы представлена в паспорте Программы и  приложениях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 6 – финансовое обеспечение реализации Программы за сче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– финансовое обеспечение реализации Программы за счет средств бюджета Пермского кра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– финансовое обеспечение реализации Программы за счет средств федерального бюджет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 - финансовое обеспечение реализации Программы за счет средств бюджетов сельских поселен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 – финансовое обеспечение реализации Программы за счет внебюджетных источников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ложение 11 – финансовое обеспечение реализации Программы за счет всех источников финансир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 Средства на реализацию Программы утверждаются решением Земского Собрания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Расчет объема финансовых ресурсов для реализации основного мероприятия «Оказание поддержки в обеспечении жильем молодых семей» подпрограммы «Улучшение жилищных условий граждан, проживающих </w:t>
        <w:br/>
        <w:t xml:space="preserve">в Пермском муниципальном районе» приведен в приложении 12 к Программе, для реализации основного мероприятия «Исполнение государственных обязательств по обеспечению жильем отдельных категорий граждан» подпрограммы «Улучшение жилищных условий граждан, проживающих </w:t>
        <w:br/>
        <w:t>в Пермском муниципальном районе» в приложении 13 к Программ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 по направлениям, отдельным мероприятиям и года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5. Основные меры правового регулиров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направленные на достижение целей и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 области обеспечения условий для развития человеческого потенциала на территории Пермского муниципального района регулиру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действующими нормативными правовыми актами Российской Федерации, Пермского края и Перм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; Федеральный закон от 24.06.1999 № 120-ФЗ «Об основах системы профилактики безнадзорности и правонарушений несовершеннолетних» позволяет взаимодействовать участникам программных мероприятий с субъектами системы профилактики для получения наилучшего 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дает возможность организовывать и осуществлять мероприятия межпоселенческого характера по работе с детьми и молодеж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 обеспечивает проведение мероприятий для учащихся с соблюдением требований законодательства, в соответствии с государственными стандар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30.12.2017 </w:t>
        <w:br/>
        <w:t>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 Пермского края от 19.12.2006 № 44-КЗ </w:t>
      </w:r>
      <w:r>
        <w:rPr>
          <w:color w:val="000000"/>
          <w:sz w:val="28"/>
          <w:szCs w:val="28"/>
        </w:rPr>
        <w:t xml:space="preserve">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 регулирует расчетный показатель по материальным затратам на обеспечение деятельности специалистов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ермского края от 03.10.2013 № 1321-п «Об утверждении государственной программы «Социальная поддержка жителей Перм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Пермского края от 02.03.2007 № 21-п </w:t>
        <w:br/>
        <w:t xml:space="preserve">«Об утверждении Порядка предоставления мер социальной поддержки </w:t>
        <w:br/>
        <w:t>по обеспечению жильем ветеранов, инвалидов и семей, имеющих детей – инвалидов, нуждающихся в улучшении жилищных условий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Пермского муниципального района Пермского края на 2016-2030 годы, утвержденная решением Земского Собрания от 28.04.2015 № 6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иски и меры по управлению рисками с целью миним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мероприяти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финансирования мероприятий Программы за счёт средств краевого бюджета  и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их возможностей и низкая квалификация муниципальных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сполнение обязательств сельскими поселениями – получателями бюджетных кредитов, предоставленных из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Программой на основе чёткого распределения функций и полномочий её ответственного исполнителя и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Минимизация рисков, обусловленных действиями внешних факторов, обеспечивается соответствующими инициативами со стороны УСР в адрес других соисполнителей Програм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Развитие отдельных направлений социальной сферы Пермского муниципального района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муниципальной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Улучшение жилищных условий граждан, проживающих в Пермском муниципальн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34"/>
        <w:gridCol w:w="2152"/>
        <w:gridCol w:w="4889"/>
      </w:tblGrid>
      <w:tr>
        <w:trPr>
          <w:trHeight w:val="10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подпрограммы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далее – Подпрограмма)</w:t>
            </w:r>
          </w:p>
        </w:tc>
      </w:tr>
      <w:tr>
        <w:trPr>
          <w:trHeight w:val="79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муниципальной подпрограммы               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молодых семей, ветеранов, инвалидов и семей, имеющих детей-инвалидов</w:t>
            </w:r>
          </w:p>
        </w:tc>
      </w:tr>
      <w:tr>
        <w:trPr>
          <w:trHeight w:val="10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муниципальной подпрограммы             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казание поддержки в обеспечении жильем молодых сем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 Исполнение государственных обязательств по обеспечению жильем отдельных категорий граждан</w:t>
            </w:r>
          </w:p>
        </w:tc>
      </w:tr>
      <w:tr>
        <w:trPr>
          <w:trHeight w:val="8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рассчитана на период с 2021 по 2030 год. Подпрограмма не имеет строгого разделения на этапы, мероприятия осуществляются на протяжении всего срока реализации Подпрограммы. </w:t>
            </w:r>
          </w:p>
        </w:tc>
      </w:tr>
      <w:tr>
        <w:trPr>
          <w:trHeight w:val="34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обеспечит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62 семьи и 32 гражданина улучшат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вод в эксплуатацию (приобретение) жилья с 2021 по 2030 годы - не менее 5 040 кв. метров.</w:t>
            </w:r>
          </w:p>
        </w:tc>
      </w:tr>
      <w:tr>
        <w:trPr>
          <w:trHeight w:val="77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6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исполнители муниципальной подпрограммы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дминистрации сельских поселений Пермского муниципального района.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 506,4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 506,4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277,1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2 531,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Развитие отдельных направлений социальной сферы Пермского муниципального района»</w:t>
      </w:r>
    </w:p>
    <w:p>
      <w:pPr>
        <w:pStyle w:val="Normal"/>
        <w:widowControl w:val="false"/>
        <w:autoSpaceDE w:val="false"/>
        <w:ind w:firstLine="48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 подпрограммы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Доступная среда в Пермском муниципальн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2"/>
        <w:gridCol w:w="3505"/>
        <w:gridCol w:w="3393"/>
      </w:tblGrid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подпрограммы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оступная среда в Пермском муниципальном районе </w:t>
            </w:r>
            <w:r>
              <w:rPr>
                <w:color w:val="000000"/>
              </w:rPr>
              <w:t>(далее – Подпрограмма)</w:t>
            </w:r>
          </w:p>
        </w:tc>
      </w:tr>
      <w:tr>
        <w:trPr>
          <w:trHeight w:val="7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муниципальной подпрограммы               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приоритетных объектов социальной инфраструктуры и услуг для маломобильных групп населения</w:t>
            </w:r>
          </w:p>
        </w:tc>
      </w:tr>
      <w:tr>
        <w:trPr>
          <w:trHeight w:val="11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муниципальной подпрограммы             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 Повышение уровня доступности объектов социальной инфраструктуры района для маломобильных групп населения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 Создание условий для социальной интеграции инвалидов и их участия в жизни общества</w:t>
            </w:r>
          </w:p>
        </w:tc>
      </w:tr>
      <w:tr>
        <w:trPr>
          <w:trHeight w:val="8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читана на период  2021-2030 годы.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 2030 году 100,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администрацией Пермского муниципального района совместно с Всероссийским обществом инвалидов 20 социально значимых мероприятий ежегодно.</w:t>
            </w:r>
          </w:p>
        </w:tc>
      </w:tr>
      <w:tr>
        <w:trPr>
          <w:trHeight w:val="7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ение социального развития администрации Пермского муниципального района 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 xml:space="preserve">Соисполнители муниципальной подпрограммы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color w:val="000000"/>
              </w:rPr>
              <w:t>Аппарат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br w:type="page"/>
      </w:r>
    </w:p>
    <w:p>
      <w:pPr>
        <w:pStyle w:val="Normal"/>
        <w:ind w:firstLine="170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Развитие отдельных направлений социальной сферы Перм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Паспорт</w:t>
      </w:r>
      <w:r>
        <w:rPr>
          <w:rFonts w:eastAsia="Calibri"/>
          <w:b/>
          <w:szCs w:val="28"/>
          <w:lang w:eastAsia="en-US"/>
        </w:rPr>
        <w:t xml:space="preserve"> муниципальной подпрограммы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«</w:t>
      </w:r>
      <w:r>
        <w:rPr>
          <w:b/>
          <w:szCs w:val="28"/>
        </w:rPr>
        <w:t>Семья и дети Пермского муниципального района</w:t>
      </w:r>
      <w:r>
        <w:rPr>
          <w:rFonts w:eastAsia="Calibri"/>
          <w:b/>
          <w:color w:val="000000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ья и дети Пермского муниципального района</w:t>
            </w:r>
            <w:r>
              <w:rPr>
                <w:color w:val="000000"/>
              </w:rPr>
              <w:t xml:space="preserve"> (далее – Подпрограмма)</w:t>
            </w:r>
          </w:p>
        </w:tc>
      </w:tr>
      <w:tr>
        <w:trPr>
          <w:trHeight w:val="7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муниципальной подпрограммы  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</w:rPr>
            </w:pPr>
            <w:r>
              <w:rPr/>
              <w:t>Создание условий для развития и благополучия детей и семей с детьми в Пермском муниципальном районе</w:t>
            </w:r>
          </w:p>
        </w:tc>
      </w:tr>
      <w:tr>
        <w:trPr>
          <w:trHeight w:val="6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муниципальной подпрограммы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 Формирование устойчивой потребности детей к здоровому образу жизн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Организация досуга семей с детьми инвалидами, расширение круга интересов, творческих и спортивных возможностей детей-инвалид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Привлечение детей к участию в общественной жизни, в частности затрагивающей их интересы и прав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Развитие системы организованного отдыха детей учетных категори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. Расширение вариативности образовательных программ, рассчитанных на детей с разным уровнем, типом и формами проявления способностей</w:t>
            </w:r>
          </w:p>
        </w:tc>
      </w:tr>
      <w:tr>
        <w:trPr>
          <w:trHeight w:val="8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читана на период  2021-2030 год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детского и семейного неблагополучия составит к 2030 году 1,9%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тская преступность, количество зарегистрированных преступлений, совершенных несовершеннолетними на 10000 человек населения, к 2030 году составит 5,8 ед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, к 2030 году составит 1,3 ед.</w:t>
            </w:r>
          </w:p>
        </w:tc>
      </w:tr>
      <w:tr>
        <w:trPr>
          <w:trHeight w:val="7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исполнители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204" w:firstLine="204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Развитие отдельных направлений социальной сферы Перм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Паспорт</w:t>
      </w:r>
      <w:r>
        <w:rPr>
          <w:rFonts w:eastAsia="Calibri"/>
          <w:b/>
          <w:szCs w:val="28"/>
          <w:lang w:eastAsia="en-US"/>
        </w:rPr>
        <w:t xml:space="preserve"> муниципальной подпрограммы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«</w:t>
      </w:r>
      <w:r>
        <w:rPr>
          <w:b/>
          <w:szCs w:val="28"/>
        </w:rPr>
        <w:t>Обеспечение реализации муниципальной программы</w:t>
      </w:r>
      <w:r>
        <w:rPr>
          <w:rFonts w:eastAsia="Calibri"/>
          <w:b/>
          <w:color w:val="000000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беспечение реализации муниципальной программы </w:t>
            </w:r>
            <w:r>
              <w:rPr>
                <w:color w:val="000000"/>
              </w:rPr>
              <w:t>(далее – Подпрограмма)</w:t>
            </w:r>
          </w:p>
        </w:tc>
      </w:tr>
      <w:tr>
        <w:trPr>
          <w:trHeight w:val="7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муниципальной подпрограммы  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</w:rPr>
            </w:pPr>
            <w:r>
              <w:rPr/>
              <w:t>Создание условий для реализации Программы</w:t>
            </w:r>
          </w:p>
        </w:tc>
      </w:tr>
      <w:tr>
        <w:trPr>
          <w:trHeight w:val="6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муниципальной подпрограммы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 xml:space="preserve">Обеспечение управления реализацией мероприятий муниципальной программы, ее подпрограмм и основных мероприятий </w:t>
            </w:r>
          </w:p>
        </w:tc>
      </w:tr>
      <w:tr>
        <w:trPr>
          <w:trHeight w:val="8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читана на период  2021-2030 годы.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Уровень достижения показателей программы, подпрограммы не менее 95 %</w:t>
            </w:r>
          </w:p>
        </w:tc>
      </w:tr>
      <w:tr>
        <w:trPr>
          <w:trHeight w:val="7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исполнители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исполнители отсутствуют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127488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widowControl w:val="false"/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целевых показателей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790"/>
        <w:gridCol w:w="105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1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/>
              <w:t>социальной сферы Пермского муниципального района» на 2021-2030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Пермского муниципальн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1</w:t>
            </w:r>
            <w:r>
              <w:rPr>
                <w:color w:val="000000"/>
              </w:rPr>
              <w:t xml:space="preserve"> «Улучшение жилищных условий граждан, проживающих в Пер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ветеранов, инвалидов и семей, имеющих детей-инвалидов, улучшивших жилищные усло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емей/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эксплуатацию (приобретение) ж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дпрограмма 2</w:t>
            </w:r>
            <w:r>
              <w:rPr>
                <w:color w:val="000000"/>
              </w:rPr>
              <w:t xml:space="preserve"> «Доступная среда в Пер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 социаль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рганизованных администрацией Пермского муниципального района совместно с Всероссийским обществом инвалидов социально значимых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администрации Пермского муниципальн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программа 3 </w:t>
            </w:r>
            <w:r>
              <w:rPr/>
              <w:t>«Семья и дет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ского и семейного неблагополуч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группы «норма», совершивших общественно опасные деяния, преступления на 1000 человек детского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программа 4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достижения показателей программы, подпрограммы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1"/>
        <w:gridCol w:w="2043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ьных направлений социальной сферы Пермского муниципального района» на 2021 – 2030 г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</w:tr>
      <w:tr>
        <w:trPr>
          <w:trHeight w:val="21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</w:tr>
      <w:tr>
        <w:trPr>
          <w:trHeight w:val="21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«Оказание социальной поддержки в обеспечении жильем молодых семе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</w:t>
            </w:r>
            <w:r>
              <w:rPr>
                <w:b/>
                <w:color w:val="000000"/>
                <w:sz w:val="22"/>
                <w:szCs w:val="22"/>
              </w:rPr>
              <w:t>Доступная среда в Пермском муниципальном районе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оциальной интеграции инвалидов и их участия в жизни об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u w:val="single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Предоставление субсидий социально-ориентированным некоммерческим организациям, не являющимися муниципальными учреждениями Пермс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объектов социальной инфраструктуры и муниципальных услуг для инвалидов и других маломобильных групп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ероприятий «Проведение текущего и капитального ремонта муниципальных учреждений (организаций)», «Прочие мероприятия по приведению муниципальных учреждений (организаций) в нормативное состояние» основного мероприятия «Приведение  муниципальных организаций в нормативное состояние» муниципальной подпрограммы «Образовательная среда нового поколения «Шаг в будущее» муниципальной программы «Развитие системы образования Пермского муниципального района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ероприятие 2.1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приоритетных объектов в сфере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ероприятий «Проведение текущего и капитального ремонта муниципальных учреждений (организаций)», «Прочие мероприятия по приведению муниципальных учреждений (организаций) в нормативное состояние» основного мероприятия «Приведение  муниципальных организаций в нормативное состояние» муниципальной подпрограммы «Образовательная среда нового поколения «Шаг в будущее» муниципальной программы «Развитие системы образования Пермского муниципального района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емья и дети Пермского муниципаль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йон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П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среды, дружественной к семье и дет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ПС</w:t>
            </w:r>
          </w:p>
        </w:tc>
        <w:tc>
          <w:tcPr>
            <w:tcW w:w="9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муниципальных программ «Развитие системы образования Пермского муниципального района», «Развитие молодежной политики, физической культуры и спорта в Пермском муниципальном районе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ПС</w:t>
            </w:r>
          </w:p>
        </w:tc>
        <w:tc>
          <w:tcPr>
            <w:tcW w:w="9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1</w:t>
            </w:r>
            <w:r>
              <w:rPr>
                <w:color w:val="000000"/>
                <w:sz w:val="22"/>
                <w:szCs w:val="22"/>
                <w:u w:val="single"/>
              </w:rPr>
              <w:t>.1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держания деятельности УС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1134"/>
        <w:gridCol w:w="992"/>
        <w:gridCol w:w="992"/>
        <w:gridCol w:w="993"/>
        <w:gridCol w:w="992"/>
        <w:gridCol w:w="992"/>
        <w:gridCol w:w="994"/>
        <w:gridCol w:w="993"/>
        <w:gridCol w:w="992"/>
        <w:gridCol w:w="992"/>
        <w:gridCol w:w="993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3,5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2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детей-сирот и детей, оставшихся без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3. 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4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8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2"/>
        <w:gridCol w:w="1603"/>
        <w:gridCol w:w="934"/>
        <w:gridCol w:w="935"/>
        <w:gridCol w:w="939"/>
        <w:gridCol w:w="936"/>
        <w:gridCol w:w="936"/>
        <w:gridCol w:w="939"/>
        <w:gridCol w:w="939"/>
        <w:gridCol w:w="936"/>
        <w:gridCol w:w="936"/>
        <w:gridCol w:w="945"/>
      </w:tblGrid>
      <w:tr>
        <w:trPr/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</w:tr>
      <w:tr>
        <w:trPr>
          <w:trHeight w:val="21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275"/>
        <w:gridCol w:w="992"/>
        <w:gridCol w:w="992"/>
        <w:gridCol w:w="993"/>
        <w:gridCol w:w="992"/>
        <w:gridCol w:w="991"/>
        <w:gridCol w:w="850"/>
        <w:gridCol w:w="993"/>
        <w:gridCol w:w="850"/>
        <w:gridCol w:w="851"/>
        <w:gridCol w:w="85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/>
      </w:pPr>
      <w:r>
        <w:br w:type="page"/>
      </w:r>
      <w:r>
        <w:rPr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риложение 10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финанс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4"/>
        <w:gridCol w:w="2335"/>
        <w:gridCol w:w="839"/>
        <w:gridCol w:w="839"/>
        <w:gridCol w:w="839"/>
        <w:gridCol w:w="839"/>
        <w:gridCol w:w="839"/>
        <w:gridCol w:w="564"/>
        <w:gridCol w:w="564"/>
        <w:gridCol w:w="564"/>
        <w:gridCol w:w="564"/>
        <w:gridCol w:w="564"/>
      </w:tblGrid>
      <w:tr>
        <w:trPr/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отдельных направлений социальной сферы Пермского муниципальн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1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1"/>
        <w:gridCol w:w="2255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</w:t>
            </w:r>
            <w:r>
              <w:rPr>
                <w:b/>
                <w:sz w:val="22"/>
                <w:szCs w:val="22"/>
              </w:rPr>
              <w:t>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5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5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5,9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Доступная среда в Пермском муниципальном районе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Семья и дети Пермского муниципального райо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2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  <w:t>«Развитие отдельных направлений социальной сферы Пермского муниципального района»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6"/>
        <w:gridCol w:w="1134"/>
        <w:gridCol w:w="1134"/>
        <w:gridCol w:w="1134"/>
        <w:gridCol w:w="709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50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объема финансовых ресурсов для реализации основного мероприятия «Оказание поддержки в обеспечении жильем молодых семей» подпрограммы «Улучшение жилищных условий граждан, проживающих в Пермском муниципальном район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юджетных средств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(е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площади жилья, (кв.метров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- дефля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в.м. жилья, (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расчетной (средней) стоимости жилья, 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3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  <w:t>«Развитие отдельных направлений социальной сферы Перм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134"/>
        <w:gridCol w:w="1134"/>
        <w:gridCol w:w="1134"/>
        <w:gridCol w:w="992"/>
        <w:gridCol w:w="1134"/>
        <w:gridCol w:w="1134"/>
        <w:gridCol w:w="992"/>
        <w:gridCol w:w="993"/>
        <w:gridCol w:w="992"/>
      </w:tblGrid>
      <w:tr>
        <w:trPr>
          <w:trHeight w:val="1365" w:hRule="atLeast"/>
        </w:trPr>
        <w:tc>
          <w:tcPr>
            <w:tcW w:w="150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ъема финансовых ресурсов для реализации основного мероприятия «Исполнение государственных обязательств по обеспечению жильем отдельных категорий граждан» подпрограммы «Улучшение жилищных условий граждан, проживающих в Пермском муниципальном районе»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всего (е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й площади жилья, (кв.метров), всего в том числ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 деф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1 кв.м. жилья, (руб.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</w:tr>
    </w:tbl>
    <w:p>
      <w:pPr>
        <w:pStyle w:val="Normal"/>
        <w:spacing w:lineRule="exact" w:line="360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59:00Z</dcterms:created>
  <dc:creator>EMarkin</dc:creator>
  <dc:description/>
  <dc:language>en-US</dc:language>
  <cp:lastModifiedBy>adm15-01</cp:lastModifiedBy>
  <cp:lastPrinted>2018-12-06T15:48:00Z</cp:lastPrinted>
  <dcterms:modified xsi:type="dcterms:W3CDTF">2018-12-12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отдельных направлений социальной сферы Пермского муниципального района»</vt:lpwstr>
  </property>
  <property fmtid="{D5CDD505-2E9C-101B-9397-08002B2CF9AE}" pid="3" name="r_object_id">
    <vt:lpwstr>09000001a305c2f4</vt:lpwstr>
  </property>
  <property fmtid="{D5CDD505-2E9C-101B-9397-08002B2CF9AE}" pid="4" name="r_version_label">
    <vt:lpwstr>1.16</vt:lpwstr>
  </property>
  <property fmtid="{D5CDD505-2E9C-101B-9397-08002B2CF9AE}" pid="5" name="reg_date">
    <vt:lpwstr>12.12.2018</vt:lpwstr>
  </property>
  <property fmtid="{D5CDD505-2E9C-101B-9397-08002B2CF9AE}" pid="6" name="reg_number">
    <vt:lpwstr>661</vt:lpwstr>
  </property>
  <property fmtid="{D5CDD505-2E9C-101B-9397-08002B2CF9AE}" pid="7" name="sign_flag">
    <vt:lpwstr>Подписан ЭЦП</vt:lpwstr>
  </property>
</Properties>
</file>