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й Аспидова Н.М. от 25.09.2018 № 3666, Гумаровой Р.Н. от 31.08.2018 № 3358, Коппеты Л.Л. от 14.08.2018 № 3055, Макарова И.А. от 21.08.2018 № 3179, Оборина А.В. от 17.09.2018 № 3544, Пашиева В.А., действующего по доверенности от Чолушкиной Н.П., от 25.09.2018 № 3661, Смирновой Н.А. от 18.09.2018 № 3570, Тадевосян С.Н. от 17.08.2018 № 3541, Фединой А.В. от 20.09.2018 № 3606, Орехова Ю.П. от 13.08.2018 № 3020, Марданова Д.Е., действующего по доверенности от Лобанова В.В., от 23.08.2018 № 3214, Имайкина А.Д. от 11.07.2018 № 2500, Кагарманова В.Ф. от 05.09.2018             № 3376, Туктамышева Ф.Г. от 18.09.2018 № 357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1.11.2018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4070004:5254 (территория общего пользования) с 5 до 3,80 метров, в отношении земельного участка с кадастровым номером 59:32:4070004:3171, расположенного по адресу: Пермский край, Пермский район, Култаевское с/п,                   д. Косотурих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величения максимальной  площади земельного участка с 2500 до 2783 кв. м, в отношении формируемого земельного участка, площадью 2783 кв.м., расположенного по адресу: Пермский край, р-н Пермский, с/п Култаевское, с. Башкултаево, ул. Саюшкина, дом 4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земельного участка с кадастровым номером 59:32:3980009:6969 (являющийся территорией общего пользования) с 5 до 4,3 метров, в отношении земельного участка с кадастровым номером 59:32:3980009:3952, расположенного по адресу: Пермский край, Пермский р-н,                д. Мокино, ул. Ракитовая, д. 2.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земель общего пользования с 5 до 4 метров, в отношении земельного участка с кадастровым номером 59:32:3250016:243, расположенного по адресу: Пермский край, Пермский район, с. Култае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ЦЛ «Зона центров локального назначения», в части уменьшения минимального расстояния от границы земельного участка до объекта капитального строительства со стороны земельного участка с кадастровым номером 59:32:3250001:17187 (территория общего пользования) с 5 до 0,9 метров, в отношении земельного участка с кадастровым номером 59:32:3250001:17475, расположенного по адресу: Пермский край, Пермский район, п. Протасы, ул. Калужск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РД «Зона застройки дачными домами, коллективных садов, садово-огородных участков», в части уменьшения минимальной  площади земельного участка с 600 до 402 кв. м., в отношении формируемого земельного участка, площадью 402 кв.м., расположенного по адресу: Пермский край, Пермский район, Култаевское сельское поселение, СНТ «Черемушки», участок 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проезда с 3 до 2 метров, в отношении земельного участка с кадастровым номером 59:32:3250016:4, расположенного по адресу: Пермский край, Пермский р-н, Култаевское с/п, с. Култаево,                              ул. Ильинская, д.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680001:8300 (территория общего пользования) с 5 до 1,20 метров, со стороны проезда параллельно ул. Мира с 5 до 3,50 метров, в отношении земельного участка с кадастровым номером 59:32:0680001:3699, расположенного по адресу: край Пермский, р-н Пермский, с/пос. Култаевское,                 с. Култаево, Позиция 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земельного участка с кадастровым номером 59:32:4070004:3405 с 3 до 2,6 метров, со стороны дороги с 5 до 2,9 метров, в отношении земельного участка с кадастровым номером 59:32:4070004:3410, расположенного по адресу: Пермский край, Пермский район, Култаевское с/пос., п. Протасы, ул. Малахитовая, 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автомобильного проезда с 3 до 0 метров, в отношении земельного участка с кадастровым номером 59:32:0750001:190, расположенного по адресу: Пермский край, Пермский район, д. Ке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430001:19 с 3 до 1,9 метров, со стороны смежного земельного участка с кадастровым номером 59:32:1430001:1437 с 3 до 2,85 метров, в отношении земельного участка с кадастровым номером 59:32:1430001:179, расположенного по адресу: Пермский край, р-н Пермский, с/п Култаевское, д. Усть-Тары, ул. 2-я Насосная, дом 4/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680001:10396 (занятого дорогой) с 5 до 1 метра, со стороны смежного земельного участка с кадастровым номером 59:32:0680001:10173 с 3 до 1 метра, со стороны трассы Пермь – Усть-Качка с 5 до 1 метра, в отношении земельного участка с кадастровым номером 59:32:0680001:10174, расположенного по адресу: Пермский край, Пермский район, с. Култаево, ул. Заречн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с 5 до 3,25 метров, в отношении земельного участка с кадастровым номером 59:32:0680001:9018, расположенного по адресу: Пермский край, Пермский район, Култаевское с/п, с. Култаево,                        ул. Пермская, 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величения максимального процента застройки в границах земельного участка с 30 до 40 %, увеличения максимального значения коэффициента плотности застройки с 0,6 до 3,0, в отношении земельного участка с кадастровым номером 59:32:1400001:609, расположенного по адресу: Пермский край, Пермский район, Култаевское с/п,                 д. Мураши, ул. Победы, д. 9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3:00Z</dcterms:created>
  <dc:creator>EMarkin</dc:creator>
  <dc:description/>
  <dc:language>en-US</dc:language>
  <cp:lastModifiedBy>adm15-01</cp:lastModifiedBy>
  <dcterms:modified xsi:type="dcterms:W3CDTF">2018-12-1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</vt:lpwstr>
  </property>
  <property fmtid="{D5CDD505-2E9C-101B-9397-08002B2CF9AE}" pid="3" name="r_object_id">
    <vt:lpwstr>09000001a3201ab6</vt:lpwstr>
  </property>
  <property fmtid="{D5CDD505-2E9C-101B-9397-08002B2CF9AE}" pid="4" name="r_version_label">
    <vt:lpwstr>1.5</vt:lpwstr>
  </property>
  <property fmtid="{D5CDD505-2E9C-101B-9397-08002B2CF9AE}" pid="5" name="reg_date">
    <vt:lpwstr>11.12.2018</vt:lpwstr>
  </property>
  <property fmtid="{D5CDD505-2E9C-101B-9397-08002B2CF9AE}" pid="6" name="reg_number">
    <vt:lpwstr>658</vt:lpwstr>
  </property>
  <property fmtid="{D5CDD505-2E9C-101B-9397-08002B2CF9AE}" pid="7" name="sign_flag">
    <vt:lpwstr>Подписан ЭЦП</vt:lpwstr>
  </property>
</Properties>
</file>