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5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5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935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тверждении муниципальной программы «Совершенствование муниципального управления Пермского муниципального района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73.7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тверждении муниципальной программы «Совершенствование муниципального управления Пермского муниципального района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ями администрации Пермского муниципального района от 29.09.2015 №1317 «Об 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 и от 25.05.2018 № 240 «Об утверждении перечня муниципальных программ Пермского муниципального района на период 2021-2030 годы», статьей 51-6 Устава муниципального образования «Пермский муниципальный район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ую муниципальную программу «Совершенствование муниципального управления Пермского муниципального район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заместителя главы администрации Пермского муниципального района, руководителя аппарата администрации Пермского муниципального района В.К. Залазаева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</w:t>
        <w:tab/>
        <w:t xml:space="preserve">        В.Ю. Цветов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от </w:t>
        <w:tab/>
        <w:tab/>
        <w:tab/>
        <w:t xml:space="preserve">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11345</wp:posOffset>
                </wp:positionH>
                <wp:positionV relativeFrom="page">
                  <wp:posOffset>119888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4.4pt;mso-position-vertical-relative:page;margin-left:34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88990</wp:posOffset>
                </wp:positionH>
                <wp:positionV relativeFrom="page">
                  <wp:posOffset>119888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5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4.4pt;mso-position-vertical-relative:page;margin-left:46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5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муниципального управления Пермского муниципального района»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муниципальной  программы</w:t>
      </w:r>
    </w:p>
    <w:p>
      <w:pPr>
        <w:pStyle w:val="Normal"/>
        <w:tabs>
          <w:tab w:val="clear" w:pos="708"/>
          <w:tab w:val="left" w:pos="726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98"/>
        <w:gridCol w:w="3492"/>
        <w:gridCol w:w="3129"/>
      </w:tblGrid>
      <w:tr>
        <w:trPr>
          <w:trHeight w:val="10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Программы       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униципального управления Пермского муниципального района </w:t>
            </w:r>
            <w:r>
              <w:rPr>
                <w:color w:val="000000"/>
                <w:sz w:val="28"/>
                <w:szCs w:val="28"/>
              </w:rPr>
              <w:t>(далее – Программа, муниципальная программа)</w:t>
            </w:r>
          </w:p>
        </w:tc>
      </w:tr>
      <w:tr>
        <w:trPr>
          <w:trHeight w:val="79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 Программы               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муниципального управления в Пермском муниципальном районе</w:t>
            </w:r>
          </w:p>
        </w:tc>
      </w:tr>
      <w:tr>
        <w:trPr>
          <w:trHeight w:val="215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и Программы             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ачества муниципального управления как результата реализации таких принципов управления как гласность и публичность, обоснованность и преемственность.</w:t>
            </w:r>
          </w:p>
          <w:p>
            <w:pPr>
              <w:pStyle w:val="Default"/>
              <w:tabs>
                <w:tab w:val="clear" w:pos="708"/>
                <w:tab w:val="left" w:pos="7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и развитие электронных сервисов, направленных на упрощение процедур взаимодействия между муниципальными органами власти и населением территории, перевод муниципальных услуг в электронный вид, развитие инфраструктуры доступа к электронным услугам, повышение открытости деятельности администрации Пермского муниципального района.</w:t>
            </w:r>
          </w:p>
          <w:p>
            <w:pPr>
              <w:pStyle w:val="Default"/>
              <w:tabs>
                <w:tab w:val="clear" w:pos="708"/>
                <w:tab w:val="left" w:pos="7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вование мер по подбору, расстановке, подготовке и переподготовке, повышению квалификации управленческих кадров в муниципальной и бюджетной сферах.</w:t>
            </w:r>
          </w:p>
          <w:p>
            <w:pPr>
              <w:pStyle w:val="Default"/>
              <w:tabs>
                <w:tab w:val="clear" w:pos="708"/>
                <w:tab w:val="left" w:pos="7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ние организационной структуры органов местного самоуправления.</w:t>
            </w:r>
          </w:p>
          <w:p>
            <w:pPr>
              <w:pStyle w:val="Default"/>
              <w:tabs>
                <w:tab w:val="clear" w:pos="708"/>
                <w:tab w:val="left" w:pos="7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вышение качества взаимодействия органов местного самоуправления Пермского муниципального района с территориальными общественными самоуправлениями района (далее – ТОС).</w:t>
            </w:r>
          </w:p>
        </w:tc>
      </w:tr>
      <w:tr>
        <w:trPr>
          <w:trHeight w:val="8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и этапы реализации Программы   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ассчитана на период  2021-2030 годы. Программа не имеет строгой разбивки на этапы, мероприятия реализуются на протяжении всего срока реализации Программы</w:t>
            </w:r>
          </w:p>
        </w:tc>
      </w:tr>
      <w:tr>
        <w:trPr>
          <w:trHeight w:val="3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результаты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оддержание доли рабочих мест в администрации Пермского муниципального района, обеспеченных исправным оборудованием, сертифицированными программно-аппаратными комплексами, антивирусной защитой на 100% уровн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82" w:leader="none"/>
              </w:tabs>
              <w:ind w:left="-6" w:hanging="0"/>
              <w:jc w:val="both"/>
              <w:rPr/>
            </w:pPr>
            <w:r>
              <w:rPr>
                <w:sz w:val="28"/>
                <w:szCs w:val="28"/>
              </w:rPr>
              <w:t>2. Поддержание количества посетителей официального сайта Пермского муниципального района на уровне не менее 90000 в го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 Поддержание доли архивохранилищ, отвечающих нормативным требованиям на уровне не менее 98%.</w:t>
            </w:r>
          </w:p>
        </w:tc>
      </w:tr>
      <w:tr>
        <w:trPr>
          <w:trHeight w:val="7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ермского муниципального района, руководитель аппарата администрации Пермского муниципального района</w:t>
            </w:r>
          </w:p>
        </w:tc>
      </w:tr>
      <w:tr>
        <w:trPr>
          <w:trHeight w:val="9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рмского муниципального района</w:t>
            </w:r>
          </w:p>
        </w:tc>
      </w:tr>
      <w:tr>
        <w:trPr>
          <w:trHeight w:val="7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рхив Пермского района»</w:t>
            </w:r>
          </w:p>
        </w:tc>
      </w:tr>
      <w:tr>
        <w:trPr>
          <w:trHeight w:val="211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1 «Создание условий для совершенствования муниципального управления Пермского муниципального района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2 «Развитие территориального общественного самоуправления в Пермском муниципальном районе»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Гармонизация межнациональных и межконфессиональных отношений на территории Пермского муниципального района».</w:t>
            </w:r>
          </w:p>
        </w:tc>
      </w:tr>
      <w:tr>
        <w:trPr>
          <w:trHeight w:val="54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700,7</w:t>
            </w:r>
          </w:p>
        </w:tc>
      </w:tr>
      <w:tr>
        <w:trPr>
          <w:trHeight w:val="5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700,7</w:t>
            </w:r>
          </w:p>
        </w:tc>
      </w:tr>
      <w:tr>
        <w:trPr>
          <w:trHeight w:val="55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700,7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700,7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700,7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700,7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700,7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700,7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700,7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700,7</w:t>
            </w:r>
          </w:p>
        </w:tc>
      </w:tr>
      <w:tr>
        <w:trPr>
          <w:trHeight w:val="5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 007,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284" w:top="53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keepNext w:val="true"/>
        <w:keepLines/>
        <w:shd w:fill="auto" w:val="clear"/>
        <w:spacing w:lineRule="auto" w:line="240" w:before="0" w:after="58"/>
        <w:ind w:hanging="0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2. Цели и задачи муниципальной Программы </w:t>
      </w:r>
    </w:p>
    <w:p>
      <w:pPr>
        <w:pStyle w:val="23"/>
        <w:keepNext w:val="true"/>
        <w:keepLines/>
        <w:shd w:fill="auto" w:val="clear"/>
        <w:spacing w:lineRule="auto" w:line="240" w:before="0" w:after="58"/>
        <w:ind w:hanging="0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Целью настоящей Программы является повышение эффективности муниципального управления в Пермском муниципальном районе.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и необходимо реализовать ряд ключевых задач: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Повышение качества муниципального управления как результата реализации таких принципов управления как гласность и публичность, обоснованность и преемственность.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Создание и развитие электронных сервисов, направленных на упрощение процедур взаимодействия между муниципальными органами власти и населением территории, перевод муниципальных услуг в электронный вид, развитие инфраструктуры доступа к электронным услугам, повышение открытости деятельности администрации Пермского муниципального района.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 Совершенствование мер по подбору, расстановке, подготовке и переподготовке, повышению квалификации управленческих кадров в муниципальной и бюджетной сферах.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Совершенствование организационной структуры органов местного самоуправления.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Увеличение доли ресурсов, привлекаемых для реализации Программ Пермского муниципального района из вышестоящих бюджетов, государственных фондов и в рамках муниципально-частного партнерства.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 Повышение качества взаимодействия органов местного самоуправления Пермского муниципального района с территориальными общественными самоуправлениями района.</w:t>
      </w:r>
    </w:p>
    <w:p>
      <w:pPr>
        <w:pStyle w:val="23"/>
        <w:keepNext w:val="true"/>
        <w:keepLines/>
        <w:shd w:fill="auto" w:val="clear"/>
        <w:spacing w:lineRule="auto" w:line="240" w:before="0" w:after="58"/>
        <w:ind w:hanging="0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58"/>
        <w:ind w:hanging="0"/>
        <w:jc w:val="center"/>
        <w:outlineLvl w:val="9"/>
        <w:rPr/>
      </w:pPr>
      <w:r>
        <w:rPr>
          <w:sz w:val="28"/>
          <w:szCs w:val="28"/>
        </w:rPr>
        <w:t>3. Перечень целевых показателей, показателей подпрограмм и показателей непосредственного результата мероприятий Программы</w:t>
      </w:r>
    </w:p>
    <w:p>
      <w:pPr>
        <w:pStyle w:val="23"/>
        <w:keepNext w:val="true"/>
        <w:keepLines/>
        <w:shd w:fill="auto" w:val="clear"/>
        <w:spacing w:lineRule="auto" w:line="240" w:before="0" w:after="58"/>
        <w:ind w:hanging="0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Сведения о планируемых значениях целевых показателей Программы в разрезе подпрограмм с расшифровкой плановых значений по годам представлены в приложении 7 к настоящей Программе.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Основные мероприятия Программы сгруппированы по 3 подпрограммам: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паспорт подпрограммы «Создание условий для совершенствования муниципального управления Пермского муниципального района» представлен в приложении 1 к настоящей Программе;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паспорт подпрограммы «Развитие территориального общественного самоуправления в Пермском муниципальном районе» представлен в приложении 2 к настоящей Программе;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паспорт подпрограммы «Гармонизация межнациональных и межконфессиональных отношений на территории Пермского муниципального района» представлен в приложении 3  к настоящей Программе.</w:t>
      </w:r>
    </w:p>
    <w:p>
      <w:pPr>
        <w:pStyle w:val="TextBody"/>
        <w:spacing w:before="0" w:after="0"/>
        <w:ind w:right="20" w:firstLine="709"/>
        <w:jc w:val="both"/>
        <w:rPr/>
      </w:pPr>
      <w:r>
        <w:rPr/>
        <w:t>3.3. Источником информации целевых показателей и расчёта  фактических значений показателей являютс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709"/>
        <w:gridCol w:w="1984"/>
        <w:gridCol w:w="29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ёт показа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абочих мест в администрации Пермского муниципального района, обеспеченных исправным оборудованием, сертифицированными программно-аппаратными комплексами, антивирусной защи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количестве сотрудников администрации обеспеченных автоматизированным рабочим мес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фактического количества сотрудников администрации обеспеченных автоматизированным рабочим местом к общему количеству сотрудников админист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тителей официального сайта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 счётчика на сайте Перм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=К1+К2+К3+К4, гд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 – количество посещений официального сайта Пермского района www.permraion.ru за анализируемый год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1 – количество посетителей за 1 кварта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2 – количество посетителей за 2 кварта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3 – количество посетителей за 3 кварта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4 – количество посетителей за 4 квартал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архивохранилищ, отвеча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МКУ «Архив Перм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х=(П1+П2+П3+П4+П5)/5, гд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х - Доля архивохранилищ, отвечающих нормативным требования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 – % соответствия световому режим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2 – % соответствия температурно-влажностному режиму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3 – % соответствия противопожарному режиму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4 – % соответствия охранному режиму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5 – % соответствия санитарно-гигиеническому режим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отрудников администрации Пермского муниципального района, прошедших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количестве сотрудников прошедших 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=К1+К2+К3+К4, гд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 - количество сотрудников администрации Пермского муниципального района, прошедших обучение за анализируемый год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1 – количество обучившихся за 1 кварта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2 – количество обучившихся за 2 кварта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3 – количество обучившихся за 3 кварта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4 – количество обучившихся за 4 кварт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оциально-правовых запросов исполненных в установленные сроки архивом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МКУ «Архив Перм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 социально-правовых запросов исполненных в установленные сроки к общему количеству социально-правовых запрос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роприятий организованных МКУ «Архив Перм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МКУ «Архив Перм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=К1+К2+К3+К4, гд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 - Количество мероприятий организованных МКУ «Архив Пермского района» за анализируемый год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1 – количество мероприятий за 1 кварта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2 – количество мероприятий за 2 кварта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3 – количество мероприятий за 3 кварта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4 – количество мероприятий за 4 кварт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организованных администрацией совместно 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й организацией ветеранов социально-значим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районной общественной организации ветер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=К1+К2+К3+К4, гд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 - количество мероприятий организованных администрацией совместно 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й организацией ветеранов за анализируемый год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1 – количество мероприятий за 1 кварта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2 – количество мероприятий за 2 кварта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3 – количество мероприятий за 3 кварта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4 – количество мероприятий за 4 кварт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етеранов обученных компьютерной грамо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районной общественной организации ветер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=К1+К2+К3+К4, гд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 - количество ветеранов обученных компьютерной грамотности за анализируемый год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1 – количество обученных за 1 кварта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2 – количество обученных за 2 кварта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3 – количество обученных за 3 кварта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4 – количество обученных за 4 кварт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использующих механизм получения муниципальных услуг в электрон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управления социального разв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исло граждан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вших заявление в электронной форме / общее числ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тившихся за муниципальной услугой) x 100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оциально значимых проектов, направленных на решение вопросов местного значения, реализованных ТОС с привлечением средств из бюджета разны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глав сельских поселений Перм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=К1+К2+К3+К4, гд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 – количество реализованных проектов ТОС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1 – количество проектов за 1 кварта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2 – количество проектов за 2 кварта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3 – количество проектов за 3 кварта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4 – количество проектов за 4 кварт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состояние межнациональных отношений в Пермс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ческий отчет межнациональные отношения и проблематика в Пермск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 количества граждан положительно оценивающих состояние межнациональных отношений в Пермском районе к общему количеству опрошенных люд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толерантного отношения к представителям другой национальности, беженцам, мигрантам в Пермс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ческий отчет межнациональные отношения и проблематика в Пермск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 количества граждан положительно относящихся к представителям другой национальности, беженцам, мигрантам в Пермском районе к общему количеству опрошенных люд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3"/>
        <w:keepNext w:val="true"/>
        <w:keepLines/>
        <w:shd w:fill="auto" w:val="clear"/>
        <w:spacing w:lineRule="auto" w:line="240" w:before="0" w:after="58"/>
        <w:ind w:hanging="0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  <w:t>4. Финансовое обеспечение реализации муниципальной программы и подпрограмм (по годам реализации муниципальной программы);</w:t>
      </w:r>
    </w:p>
    <w:p>
      <w:pPr>
        <w:pStyle w:val="23"/>
        <w:keepNext w:val="true"/>
        <w:keepLines/>
        <w:shd w:fill="auto" w:val="clear"/>
        <w:spacing w:lineRule="auto" w:line="240" w:before="0" w:after="58"/>
        <w:ind w:hanging="0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Информация по финансовому обеспечению реализации мероприятий Программы и Подпрограммы представлена в паспорте Программы и приложениях к настоящей Программе: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 Приложение 4 – Финансовое обеспечение Программы за счет средств бюджета Пермского муниципального района;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 Приложение 5 – Финансовое обеспечение Программы за счет средств бюджета Пермского края;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 Приложение 6 – Финансовое обеспечение Программы за счет всех источников.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Объем средств бюджета Пермского муниципального района, направленный на реализацию Программы и Подпрограммы, ежегодно утверждается решением Земского Собрания Пермского муниципального района на соответствующий финансовый год и плановый период.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ъемы финансирования мероприятий Программы и Подпрограммы могут быть скорректированы в процессе ее реализации и исходя из возможностей бюджетов на очередной финансовый год и фактических затрат.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58"/>
        <w:ind w:hanging="0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  <w:t>5. Основные меры правового регулирования в сфере реализации муниципальной программы и подпрограмм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Вопросы в области совершенствования муниципального управления обеспечиваются нормативными правовыми актами Российской Федерации, Пермского края и нормативными правовыми актами Пермского муниципального района.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В случае изменения действующего законодательства ответственный исполнитель Программы обеспечивает разработку нормативных правовых актов в соответствии со своими полномочиями.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58"/>
        <w:ind w:hanging="0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  <w:t>6. Риски и меры по управлению рисками с целью минимизации их влияния на достижение цели муниципальной программы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В рамках реализации Программы могут быть выделены следующие риски ее реализации.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 Правовые риски.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1. Для минимизации воздействия данной группы рисков планируется: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1.1. 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1.2. проводить мониторинг планируемых изменений в федеральном законодательстве. 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Финансовые риски.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возникновением бюджетного дефицита, что может повлечь недофинансирование, сокращение или прекращение Программных мероприятий.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1. Способами ограничения финансовых рисков выступают: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1.1. 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2.1.2. определение приоритетов для первоочередного финансирования; 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1.3. планирование бюджетных расходов с применением методик оценки эффективности бюджетных расходов.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овершенствование муниципального управления Перм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1. Паспорт подпрограммы 1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«Создание условий для совершенствования муниципального управления Перм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33"/>
        <w:gridCol w:w="3826"/>
        <w:gridCol w:w="3280"/>
      </w:tblGrid>
      <w:tr>
        <w:trPr>
          <w:trHeight w:val="7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вершенствования муниципального управления Пермского муниципального района (далее - Подпрограмма)</w:t>
            </w:r>
          </w:p>
        </w:tc>
      </w:tr>
      <w:tr>
        <w:trPr>
          <w:trHeight w:val="79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 Подпрограммы               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оптимальных условий для совершенствования муниципального управления. </w:t>
            </w:r>
          </w:p>
        </w:tc>
      </w:tr>
      <w:tr>
        <w:trPr>
          <w:trHeight w:val="99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а Подпрограммы             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Пермского муниципального района, МКУ «Архив Пермского района».</w:t>
            </w:r>
          </w:p>
        </w:tc>
      </w:tr>
      <w:tr>
        <w:trPr>
          <w:trHeight w:val="83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и этапы реализации Подпрограммы   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с 2021 по 2030 годы. Подпрограмма не имеет строгой разбивки на этапы, мероприятия реализуются на протяжении всего срока реализации Подпрограммы.</w:t>
            </w:r>
          </w:p>
        </w:tc>
      </w:tr>
      <w:tr>
        <w:trPr>
          <w:trHeight w:val="346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>
                <w:sz w:val="28"/>
                <w:szCs w:val="28"/>
              </w:rPr>
              <w:t>1. Количество сотрудников администрации Пермского муниципального района, прошедших обучение – 150 человек.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>
                <w:sz w:val="28"/>
                <w:szCs w:val="28"/>
              </w:rPr>
              <w:t>2. Поддержание доли социально-правовых запросов исполненных в установленные сроки архивом Пермского муниципального района на 100% уровне.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>
                <w:sz w:val="28"/>
                <w:szCs w:val="28"/>
              </w:rPr>
              <w:t>3. Общее количество организованных администрацией совместно с общественной организацией ветеранов социально-значимых мероприятий 100.</w:t>
            </w:r>
          </w:p>
        </w:tc>
      </w:tr>
      <w:tr>
        <w:trPr>
          <w:trHeight w:val="4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рмского муниципального района</w:t>
            </w:r>
          </w:p>
        </w:tc>
      </w:tr>
      <w:tr>
        <w:trPr>
          <w:trHeight w:val="9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рхив Пермского района»</w:t>
            </w:r>
          </w:p>
        </w:tc>
      </w:tr>
      <w:tr>
        <w:trPr>
          <w:trHeight w:val="54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750,7</w:t>
            </w:r>
          </w:p>
        </w:tc>
      </w:tr>
      <w:tr>
        <w:trPr>
          <w:trHeight w:val="5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50,7</w:t>
            </w:r>
          </w:p>
        </w:tc>
      </w:tr>
      <w:tr>
        <w:trPr>
          <w:trHeight w:val="55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50,7</w:t>
            </w:r>
          </w:p>
        </w:tc>
      </w:tr>
      <w:tr>
        <w:trPr>
          <w:trHeight w:val="56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50,7</w:t>
            </w:r>
          </w:p>
        </w:tc>
      </w:tr>
      <w:tr>
        <w:trPr>
          <w:trHeight w:val="56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50,7</w:t>
            </w:r>
          </w:p>
        </w:tc>
      </w:tr>
      <w:tr>
        <w:trPr>
          <w:trHeight w:val="56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50,7</w:t>
            </w:r>
          </w:p>
        </w:tc>
      </w:tr>
      <w:tr>
        <w:trPr>
          <w:trHeight w:val="56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50,7</w:t>
            </w:r>
          </w:p>
        </w:tc>
      </w:tr>
      <w:tr>
        <w:trPr>
          <w:trHeight w:val="56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50,7</w:t>
            </w:r>
          </w:p>
        </w:tc>
      </w:tr>
      <w:tr>
        <w:trPr>
          <w:trHeight w:val="56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50,7</w:t>
            </w:r>
          </w:p>
        </w:tc>
      </w:tr>
      <w:tr>
        <w:trPr>
          <w:trHeight w:val="56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50,7</w:t>
            </w:r>
          </w:p>
        </w:tc>
      </w:tr>
      <w:tr>
        <w:trPr>
          <w:trHeight w:val="54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-16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 507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/>
      </w:pPr>
      <w:r>
        <w:rPr>
          <w:rFonts w:eastAsia="Calibri"/>
          <w:sz w:val="28"/>
          <w:szCs w:val="28"/>
          <w:lang w:eastAsia="en-US"/>
        </w:rPr>
        <w:t>«Совершенствование муниципального управления Перм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1. Паспорт подпрограммы 2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«Развитие территориального общественного самоуправления в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ермском муниципальном районе»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1"/>
        <w:gridCol w:w="3826"/>
        <w:gridCol w:w="3280"/>
      </w:tblGrid>
      <w:tr>
        <w:trPr>
          <w:trHeight w:val="7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ерриториального общественного самоуправления в Пермском муниципальном район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Подпрограмма)</w:t>
            </w:r>
          </w:p>
        </w:tc>
      </w:tr>
      <w:tr>
        <w:trPr>
          <w:trHeight w:val="79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 Подпрограммы               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взаимодействия органов местного самоуправления Пермского муниципального района с территориальными общественными самоуправлениями района.</w:t>
            </w:r>
          </w:p>
        </w:tc>
      </w:tr>
      <w:tr>
        <w:trPr>
          <w:trHeight w:val="215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и Подпрограммы             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Реализация механизма муниципальной поддержки ТОС на конкурсной основе с целью широкого использования интеллектуального, научного, культурного потенциала жителей Пермского муниципального района для решения вопросов местного знач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Создание условий для развития ТОС с целью привлечения социальных инвестиций из различных источников для решения проблем местного сообществ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Повышение информированности населения района о взаимодействии администрации Пермского муниципального района с ТОС, осуществляющими общественно полезную деятельность.</w:t>
            </w:r>
          </w:p>
        </w:tc>
      </w:tr>
      <w:tr>
        <w:trPr>
          <w:trHeight w:val="83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и этапы реализации Подпрограммы   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с 2021 по 2030 годы. Подпрограмма не имеет строгой разбивки на этапы, мероприятия реализуются на протяжении всего срока реализации Подпрограммы.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50 социально значимых проектов, направленных на решение вопросов местного значения, реализованных ТОС с привлечением средств из бюджета разных уровней.</w:t>
            </w:r>
          </w:p>
        </w:tc>
      </w:tr>
      <w:tr>
        <w:trPr>
          <w:trHeight w:val="77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мского муниципального района</w:t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отсутствуют</w:t>
            </w:r>
          </w:p>
        </w:tc>
      </w:tr>
      <w:tr>
        <w:trPr>
          <w:trHeight w:val="54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53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5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56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56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56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56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56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56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56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-16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,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«Совершенствование муниципального управления Перм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1. Паспорт подпрограммы 3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«Гармонизация межнациональных и межконфессиональных отношений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а территории Пермского муниципального района»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1"/>
        <w:gridCol w:w="3969"/>
        <w:gridCol w:w="3137"/>
      </w:tblGrid>
      <w:tr>
        <w:trPr>
          <w:trHeight w:val="7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монизация межнациональных и межконфессиональных отношений на территории Перм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дпрограмма)</w:t>
            </w:r>
          </w:p>
        </w:tc>
      </w:tr>
      <w:tr>
        <w:trPr>
          <w:trHeight w:val="79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 Подпрограммы               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ого имиджа Пермского муниципального района как территории, комфортной для проживания представителей различных национальностей и вероисповеданий.</w:t>
            </w:r>
          </w:p>
        </w:tc>
      </w:tr>
      <w:tr>
        <w:trPr>
          <w:trHeight w:val="215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и Подпрограммы             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Формирование среди населения Пермского муниципального района общероссийской идентичности, общих для граждан Российской Федерации идеалов и представлений, ценностей и ориентиров, независимо от этнического происхождения, вероисповедания, политических убеждени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редупреждение конфликтов на почве межнациональных и межконфессиональных отношений в Пермском муниципальном районе.</w:t>
            </w:r>
          </w:p>
        </w:tc>
      </w:tr>
      <w:tr>
        <w:trPr>
          <w:trHeight w:val="83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и этапы реализации Подпрограммы   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с 2021 по 2030 годы. Подпрограмма не имеет строгой разбивки на этапы, мероприятия реализуются на протяжении всего срока реализации Подпрограммы.</w:t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1. Поддержание доли граждан, положительно оценивающих состояние межнациональных отношений, в Пермском муниципальном района на 80 % уровне.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sz w:val="28"/>
                <w:szCs w:val="28"/>
              </w:rPr>
              <w:t>2. Сохранение уровня толерантного отношения к представителям другой национальности, беженцам, мигрантам на 70% уровне</w:t>
            </w:r>
          </w:p>
        </w:tc>
      </w:tr>
      <w:tr>
        <w:trPr>
          <w:trHeight w:val="77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ермского муниципального района </w:t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отсутствуют</w:t>
            </w:r>
          </w:p>
        </w:tc>
      </w:tr>
      <w:tr>
        <w:trPr>
          <w:trHeight w:val="54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>
          <w:trHeight w:val="53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>
          <w:trHeight w:val="5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>
          <w:trHeight w:val="56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>
          <w:trHeight w:val="56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>
          <w:trHeight w:val="56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>
          <w:trHeight w:val="56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>
          <w:trHeight w:val="56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>
          <w:trHeight w:val="56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>
          <w:trHeight w:val="56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>
          <w:trHeight w:val="5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-16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,0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exact" w:line="240"/>
        <w:ind w:left="10065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065" w:hanging="0"/>
        <w:rPr>
          <w:sz w:val="28"/>
          <w:szCs w:val="28"/>
        </w:rPr>
      </w:pPr>
      <w:r>
        <w:rPr>
          <w:sz w:val="28"/>
          <w:szCs w:val="28"/>
        </w:rPr>
        <w:t>«Совершенствование</w:t>
      </w:r>
    </w:p>
    <w:p>
      <w:pPr>
        <w:pStyle w:val="Normal"/>
        <w:widowControl w:val="false"/>
        <w:autoSpaceDE w:val="false"/>
        <w:spacing w:lineRule="exact" w:line="240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правления </w:t>
      </w:r>
    </w:p>
    <w:p>
      <w:pPr>
        <w:pStyle w:val="Normal"/>
        <w:widowControl w:val="false"/>
        <w:autoSpaceDE w:val="false"/>
        <w:spacing w:lineRule="exact" w:line="240"/>
        <w:ind w:left="10065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ёт средств бюджета Перм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212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ники муниципальной программы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479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479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479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479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479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479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479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479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479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47936,3</w:t>
            </w:r>
          </w:p>
        </w:tc>
      </w:tr>
      <w:tr>
        <w:trPr>
          <w:trHeight w:val="21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439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439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439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439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439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439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439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439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439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43966,3</w:t>
            </w:r>
          </w:p>
        </w:tc>
      </w:tr>
      <w:tr>
        <w:trPr>
          <w:trHeight w:val="21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0"/>
              </w:rPr>
            </w:pPr>
            <w:r>
              <w:rPr>
                <w:sz w:val="20"/>
              </w:rPr>
              <w:t>МКУ «Архив Перм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970,0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Подпрограмма 1 «Создание условий для совершенствования муниципального управления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9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9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9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9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9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9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9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9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9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986,3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0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0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0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0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0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0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0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0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0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016,3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0"/>
              </w:rPr>
            </w:pPr>
            <w:r>
              <w:rPr>
                <w:sz w:val="20"/>
              </w:rPr>
              <w:t>МКУ «Архив Перм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97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0</w:t>
            </w:r>
          </w:p>
        </w:tc>
      </w:tr>
      <w:tr>
        <w:trPr>
          <w:trHeight w:val="2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учение сотрудников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0</w:t>
            </w:r>
          </w:p>
        </w:tc>
      </w:tr>
      <w:tr>
        <w:trPr>
          <w:trHeight w:val="6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0"/>
              </w:rPr>
            </w:pPr>
            <w:r>
              <w:rPr>
                <w:sz w:val="20"/>
              </w:rPr>
              <w:t>МКУ «Архив Перм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29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рмирование, хранение, учет, и использование архив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0"/>
              </w:rPr>
            </w:pPr>
            <w:r>
              <w:rPr>
                <w:sz w:val="20"/>
              </w:rPr>
              <w:t>МКУ «Архив Перм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0,0</w:t>
            </w:r>
          </w:p>
        </w:tc>
      </w:tr>
      <w:tr>
        <w:trPr>
          <w:trHeight w:val="6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уществление материального стимулирования должностных лиц и муниципальных служащих администрации Пер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97,9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ржание главы администрации Пер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3,9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94,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2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</w:tr>
      <w:tr>
        <w:trPr>
          <w:trHeight w:val="4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</w:tr>
      <w:tr>
        <w:trPr>
          <w:trHeight w:val="1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сидии победителям конкурса 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</w:tr>
      <w:tr>
        <w:trPr>
          <w:trHeight w:val="7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3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</w:tr>
      <w:tr>
        <w:trPr>
          <w:trHeight w:val="3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сновное мероприятие «Реализация государственной национальной политики на территории Пермского муниципального рай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дение мониторинга состояния межнациональных отношений (социологические опро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spacing w:lineRule="exact" w:line="240"/>
        <w:ind w:left="10065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065" w:hanging="0"/>
        <w:rPr>
          <w:sz w:val="28"/>
          <w:szCs w:val="28"/>
        </w:rPr>
      </w:pPr>
      <w:r>
        <w:rPr>
          <w:sz w:val="28"/>
          <w:szCs w:val="28"/>
        </w:rPr>
        <w:t>«Совершенствование</w:t>
      </w:r>
    </w:p>
    <w:p>
      <w:pPr>
        <w:pStyle w:val="Normal"/>
        <w:widowControl w:val="false"/>
        <w:autoSpaceDE w:val="false"/>
        <w:spacing w:lineRule="exact" w:line="240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правления </w:t>
      </w:r>
    </w:p>
    <w:p>
      <w:pPr>
        <w:pStyle w:val="Normal"/>
        <w:widowControl w:val="false"/>
        <w:autoSpaceDE w:val="false"/>
        <w:spacing w:lineRule="exact" w:line="240"/>
        <w:ind w:left="10065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ёт средств бюджета Перм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212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ники муниципальной программы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76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4,4</w:t>
            </w:r>
          </w:p>
        </w:tc>
      </w:tr>
      <w:tr>
        <w:trPr>
          <w:trHeight w:val="401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,9</w:t>
            </w:r>
          </w:p>
        </w:tc>
      </w:tr>
      <w:tr>
        <w:trPr>
          <w:trHeight w:val="401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0"/>
              </w:rPr>
            </w:pPr>
            <w:r>
              <w:rPr>
                <w:sz w:val="20"/>
              </w:rPr>
              <w:t>МКУ «Архив Перм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7,5</w:t>
            </w:r>
          </w:p>
        </w:tc>
      </w:tr>
      <w:tr>
        <w:trPr>
          <w:trHeight w:val="6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Подпрограмма 1 «Создание условий для совершенствования муниципального управления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8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0"/>
              </w:rPr>
            </w:pPr>
            <w:r>
              <w:rPr>
                <w:sz w:val="20"/>
              </w:rPr>
              <w:t>МКУ «Архив Перм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, передаваемые на 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0"/>
              </w:rPr>
            </w:pPr>
            <w:r>
              <w:rPr>
                <w:sz w:val="20"/>
              </w:rPr>
              <w:t>МКУ «Архив Перм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, передаваемые в  бюджеты муниципальных образований на осуществление  полномочий  по созданию и организации деятельности административ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, передаваемые в бюджеты муниципальных образований на составление протоколов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5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10381" w:hanging="0"/>
        <w:jc w:val="center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spacing w:lineRule="exact" w:line="240"/>
        <w:ind w:left="10065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065" w:hanging="0"/>
        <w:rPr>
          <w:sz w:val="28"/>
          <w:szCs w:val="28"/>
        </w:rPr>
      </w:pPr>
      <w:r>
        <w:rPr>
          <w:sz w:val="28"/>
          <w:szCs w:val="28"/>
        </w:rPr>
        <w:t>«Совершенствование</w:t>
      </w:r>
    </w:p>
    <w:p>
      <w:pPr>
        <w:pStyle w:val="Normal"/>
        <w:widowControl w:val="false"/>
        <w:autoSpaceDE w:val="false"/>
        <w:spacing w:lineRule="exact" w:line="240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правления </w:t>
      </w:r>
    </w:p>
    <w:p>
      <w:pPr>
        <w:pStyle w:val="Normal"/>
        <w:widowControl w:val="false"/>
        <w:autoSpaceDE w:val="false"/>
        <w:spacing w:lineRule="exact" w:line="240"/>
        <w:ind w:left="10065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ёт всех источни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694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141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 под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1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«Совершенствование муниципального управления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7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7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7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7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7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7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7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7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7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7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487007,0</w:t>
            </w:r>
          </w:p>
        </w:tc>
      </w:tr>
      <w:tr>
        <w:trPr>
          <w:trHeight w:val="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9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479363,0</w:t>
            </w:r>
          </w:p>
        </w:tc>
      </w:tr>
      <w:tr>
        <w:trPr>
          <w:trHeight w:val="2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44,0</w:t>
            </w:r>
          </w:p>
        </w:tc>
      </w:tr>
      <w:tr>
        <w:trPr>
          <w:trHeight w:val="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одпрограмма  1 «Создание условий для совершенствования муниципального управления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7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7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7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7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7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7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7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7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7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75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477507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9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469863,0</w:t>
            </w:r>
          </w:p>
        </w:tc>
      </w:tr>
      <w:tr>
        <w:trPr>
          <w:trHeight w:val="1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7644,0</w:t>
            </w:r>
          </w:p>
        </w:tc>
      </w:tr>
      <w:tr>
        <w:trPr>
          <w:trHeight w:val="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дпрограмма  2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00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дпрограмма 3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0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00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  <w:r>
        <w:br w:type="page"/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widowControl w:val="false"/>
        <w:autoSpaceDE w:val="false"/>
        <w:spacing w:lineRule="exact" w:line="240"/>
        <w:ind w:left="10065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10065" w:hanging="0"/>
        <w:rPr>
          <w:sz w:val="28"/>
          <w:szCs w:val="28"/>
        </w:rPr>
      </w:pPr>
      <w:r>
        <w:rPr>
          <w:sz w:val="28"/>
          <w:szCs w:val="28"/>
        </w:rPr>
        <w:t>«Совершенствование муниципального управления Пермского муниципального район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значения показателей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120"/>
        <w:gridCol w:w="1133"/>
        <w:gridCol w:w="709"/>
        <w:gridCol w:w="709"/>
        <w:gridCol w:w="709"/>
        <w:gridCol w:w="709"/>
        <w:gridCol w:w="850"/>
        <w:gridCol w:w="851"/>
        <w:gridCol w:w="850"/>
        <w:gridCol w:w="850"/>
        <w:gridCol w:w="850"/>
        <w:gridCol w:w="850"/>
        <w:gridCol w:w="852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Ед. изм.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highlight w:val="yellow"/>
              </w:rPr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09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Совершенствование муниципального управления Пермского муниципального район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 Доля рабочих мест в администрации Пермского муниципального района, обеспеченных исправным оборудованием, сертифицированными программно-аппаратными комплексами, антивирусной защит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</w:t>
            </w:r>
          </w:p>
          <w:p>
            <w:pPr>
              <w:pStyle w:val="Normal"/>
              <w:spacing w:lineRule="exact" w:line="240"/>
              <w:ind w:left="-62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ция П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. Количество посетителей официального сайта Перм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</w:t>
            </w:r>
          </w:p>
          <w:p>
            <w:pPr>
              <w:pStyle w:val="Normal"/>
              <w:spacing w:lineRule="exact" w:line="240"/>
              <w:ind w:left="-62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ция П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. Доля архивохранилищ, отвечающих нормативным требовани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Архив Перм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8 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8 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8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8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8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8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8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8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8 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98 % </w:t>
            </w:r>
          </w:p>
        </w:tc>
      </w:tr>
      <w:tr>
        <w:trPr>
          <w:trHeight w:val="60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1 Создание условий для совершенствования муниципального управления Пермского муниципального рай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 Количество сотрудников администрации Пермского муниципального района, прошедших обу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</w:t>
            </w:r>
          </w:p>
          <w:p>
            <w:pPr>
              <w:pStyle w:val="Normal"/>
              <w:spacing w:lineRule="exact" w:line="240"/>
              <w:ind w:left="-62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ция П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2. Доля социально-правовых запросов исполненных в установленные сроки архивом Перм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Архив Перм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3. Количество мероприятий организованных МКУ «Архив Пермского райо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Архив Перм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4. Количество организованных администрацией совместно с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бщественной организацией ветеранов социально-значим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</w:t>
            </w:r>
          </w:p>
          <w:p>
            <w:pPr>
              <w:pStyle w:val="Normal"/>
              <w:spacing w:lineRule="exact" w:line="240"/>
              <w:ind w:left="-62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ция П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4" w:hRule="atLeast"/>
        </w:trPr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5. Количество ветеранов обученных компьютерной грамот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</w:t>
            </w:r>
          </w:p>
          <w:p>
            <w:pPr>
              <w:pStyle w:val="Normal"/>
              <w:spacing w:lineRule="exact" w:line="240"/>
              <w:ind w:left="-62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ция П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" w:hRule="atLeast"/>
        </w:trPr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6. Доля граждан, использующих механизм получения муниципальных услуг в электронной фор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</w:t>
            </w:r>
          </w:p>
          <w:p>
            <w:pPr>
              <w:pStyle w:val="Normal"/>
              <w:spacing w:lineRule="exact" w:line="240"/>
              <w:ind w:left="-62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ция П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дпрограмма 2</w:t>
            </w:r>
            <w:r>
              <w:rPr>
                <w:color w:val="000000"/>
              </w:rPr>
              <w:t xml:space="preserve">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/>
              <w:t>1. Количество социально значимых проектов, направленных на решение вопросов местного значения, реализованных ТОС с привлечением средств из бюджетов разных уровн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ция П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u w:val="single"/>
              </w:rPr>
              <w:t>Подпрограмма 3</w:t>
            </w:r>
            <w:r>
              <w:rPr/>
              <w:t xml:space="preserve">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Доля граждан, положительно оценивающих состояние межнациональных отношений в Пермском муниципальном райо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ция П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/>
            </w:pPr>
            <w:r>
              <w:rPr>
                <w:color w:val="000000"/>
              </w:rPr>
              <w:t>не менее 8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0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0 %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 Уровень толерантного отношения к представителям другой национальности, беженцам, мигрантам в Пермском муниципальном райо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ция П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62" w:hanging="0"/>
              <w:jc w:val="center"/>
              <w:rPr/>
            </w:pPr>
            <w:r>
              <w:rPr>
                <w:color w:val="000000"/>
              </w:rPr>
              <w:t>не менее 7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7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7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7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7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7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7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7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70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70 %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pt;height:16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80" w:after="180"/>
      <w:ind w:hanging="2100"/>
      <w:outlineLvl w:val="1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11:00Z</dcterms:created>
  <dc:creator>EMarkin</dc:creator>
  <dc:description/>
  <dc:language>en-US</dc:language>
  <cp:lastModifiedBy>adm15-01</cp:lastModifiedBy>
  <dcterms:modified xsi:type="dcterms:W3CDTF">2018-12-11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Совершенствование муниципального управления Пермского муниципального района»</vt:lpwstr>
  </property>
  <property fmtid="{D5CDD505-2E9C-101B-9397-08002B2CF9AE}" pid="3" name="r_object_id">
    <vt:lpwstr>09000001a300a459</vt:lpwstr>
  </property>
  <property fmtid="{D5CDD505-2E9C-101B-9397-08002B2CF9AE}" pid="4" name="r_version_label">
    <vt:lpwstr>1.4</vt:lpwstr>
  </property>
  <property fmtid="{D5CDD505-2E9C-101B-9397-08002B2CF9AE}" pid="5" name="reg_date">
    <vt:lpwstr>10.12.2018</vt:lpwstr>
  </property>
  <property fmtid="{D5CDD505-2E9C-101B-9397-08002B2CF9AE}" pid="6" name="reg_number">
    <vt:lpwstr>656</vt:lpwstr>
  </property>
  <property fmtid="{D5CDD505-2E9C-101B-9397-08002B2CF9AE}" pid="7" name="sign_flag">
    <vt:lpwstr>Подписан ЭЦП</vt:lpwstr>
  </property>
</Properties>
</file>