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Совета депутатов Гамовского сельского поселения от 24.12.2013 № 26 (в редакции решения Земского Собрания Пермского муниципального района Пермского края от 26.10.2017 № 190)</w:t>
      </w:r>
      <w:r>
        <w:rPr>
          <w:sz w:val="28"/>
        </w:rPr>
        <w:t>, заявления Шачкова В.М. от 25.09.2018                 № 365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310002:210, расположенного по адресу: Пермский край, Пермский р-н, д. Паны, от 14.11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</w:rPr>
        <w:t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310002:260 с 3 до 0,9 метра, с юго-восточной стороны с 3 до 2,15 метров, в отношении земельного участка с кадастровым номером 59:32:0310002:210, расположенного по адресу: Пермский край, Пермский р-н, д. Па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4:00Z</dcterms:created>
  <dc:creator>EMarkin</dc:creator>
  <dc:description/>
  <dc:language>en-US</dc:language>
  <cp:lastModifiedBy>adm15-01</cp:lastModifiedBy>
  <dcterms:modified xsi:type="dcterms:W3CDTF">2018-12-1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10002:210, расположенного по адресу: Пермский край, Пермский р-н, д. Паны</vt:lpwstr>
  </property>
  <property fmtid="{D5CDD505-2E9C-101B-9397-08002B2CF9AE}" pid="3" name="r_object_id">
    <vt:lpwstr>09000001a31ecb79</vt:lpwstr>
  </property>
  <property fmtid="{D5CDD505-2E9C-101B-9397-08002B2CF9AE}" pid="4" name="r_version_label">
    <vt:lpwstr>1.3</vt:lpwstr>
  </property>
  <property fmtid="{D5CDD505-2E9C-101B-9397-08002B2CF9AE}" pid="5" name="reg_date">
    <vt:lpwstr>10.12.2018</vt:lpwstr>
  </property>
  <property fmtid="{D5CDD505-2E9C-101B-9397-08002B2CF9AE}" pid="6" name="reg_number">
    <vt:lpwstr>655</vt:lpwstr>
  </property>
  <property fmtid="{D5CDD505-2E9C-101B-9397-08002B2CF9AE}" pid="7" name="sign_flag">
    <vt:lpwstr>Подписан ЭЦП</vt:lpwstr>
  </property>
</Properties>
</file>