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Управление земельными ресурсами и имуществом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Управление земельными ресурсами и имуществом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Управление земельными ресурсами и имуществом Пермского муниципального района»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3420</wp:posOffset>
                </wp:positionH>
                <wp:positionV relativeFrom="page">
                  <wp:posOffset>116967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1pt;mso-position-vertical-relative:page;margin-left:3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8845</wp:posOffset>
                </wp:positionH>
                <wp:positionV relativeFrom="page">
                  <wp:posOffset>116967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1pt;mso-position-vertical-relative:page;margin-left:4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(далее – муниципальная программа,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57" w:leader="none"/>
              </w:tabs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>
          <w:trHeight w:val="1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</w:t>
            </w:r>
            <w:r>
              <w:rPr>
                <w:sz w:val="28"/>
                <w:szCs w:val="28"/>
              </w:rPr>
              <w:t xml:space="preserve"> и включает ежегодные мероприятия. Программа не имеет строгой разбивки на этапы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21 по 2030 годы – 1000 участк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 Обеспечение земельными участками инвалидов и семей, имеющих в своем составе инвалидов с 2021 по 2030 годы – 220 участков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тяженность автомобильных дорог, в отношении которых проведены кадастровые и землеустроительные работы за период с 2021 по 2030 года - 440 км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30 года - 100%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0" w:leader="none"/>
                <w:tab w:val="left" w:pos="438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. Вовлечение в оборот земельных участков к концу 2030 года 150 га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  <w:r>
              <w:rPr>
                <w:sz w:val="28"/>
                <w:szCs w:val="28"/>
              </w:rPr>
              <w:t>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ИО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земельными ресурсами Пермского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Управление муниципальным имуществом Пермского муниципального район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2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9,3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9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3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63,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цели и задач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повышение эффективности управления и распоряжения муниципальным имуществом и земельными ресурсами Пер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ализация указанных целей достигается путем решения следующих задач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1.</w:t>
        <w:tab/>
        <w:t>обеспечение полноты и достоверности данных реестра муниципального имущества Пер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</w:t>
        <w:tab/>
        <w:t>увеличение доходов бюджета Пермского муниципального района от использования и распоряжения муниципальным имуществом 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</w:t>
        <w:tab/>
        <w:t>обеспечение рационального использования муниципального имущества, земельных участков, находящихся в собственности Пермского муниципального района и земельных участков, расположенных в границах Пермского муниципального района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</w:t>
        <w:tab/>
        <w:t>Программа будет осуществляться в период с 2021 по 2030 годы, который включает в себя комплекс нормотворческих, организационных и других мероприятий, нацеленных на эффективное управление муниципальной собственностью и земельными участками, находящимися в собственности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й 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ведения о планируемых значениях показателей муниципальной программы представлены в приложении 4 к Программе.</w:t>
      </w:r>
    </w:p>
    <w:p>
      <w:pPr>
        <w:pStyle w:val="Style24"/>
        <w:ind w:firstLine="567"/>
        <w:jc w:val="both"/>
        <w:rPr>
          <w:szCs w:val="28"/>
        </w:rPr>
      </w:pPr>
      <w:r>
        <w:rPr>
          <w:szCs w:val="28"/>
        </w:rPr>
        <w:t>3.2.</w:t>
        <w:tab/>
        <w:t>По итогам реализации Программы планируется достигнуть следующих результатов: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color w:val="00B050"/>
          <w:szCs w:val="28"/>
        </w:rPr>
      </w:pPr>
      <w:r>
        <w:rPr>
          <w:szCs w:val="28"/>
        </w:rPr>
        <w:t>3.2.1.</w:t>
        <w:tab/>
        <w:t>выполнение плановых показателей по доходам от использования имущества и земельных участков – 100 %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2.</w:t>
        <w:tab/>
        <w:t>обеспечение земельными участками многодетных семей на территории Пермского муниципального района с 2021 по 2030 годы – 1000 участков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3.</w:t>
        <w:tab/>
        <w:t>обеспечение земельными участками инвалидов и семей, имеющих в своем составе инвалидов с 2021 по 2030 годы – 220 участков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4.</w:t>
        <w:tab/>
        <w:t>протяженность автомобильных дорог, в отношении которых проведены кадастровые и землеустроительные работы к концу 2030 года - 440 км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5.</w:t>
        <w:tab/>
        <w:t>доля зарегистрированных прав на объекты недвижимого имущества, поставленных на государственный кадастровый учет к концу 2030 года - 100 %;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2.6.</w:t>
        <w:tab/>
      </w:r>
      <w:r>
        <w:rPr>
          <w:rFonts w:eastAsia="Calibri"/>
          <w:szCs w:val="28"/>
          <w:lang w:eastAsia="en-US"/>
        </w:rPr>
        <w:t>вовлечение в оборот земельных участков к концу 2030 года 15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Состав основных мероприятий и мероприятий муниципальной программы определен, исходя из необходимости достижения ее цели и задач, и может корректироваться по мере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сгруппированы в тр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земельными ресурсами Пермского муниципального района» (приложение 1 к настоящей Програм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 Пермского муниципального района» (приложение 2 к настоящей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муниципальной программы» (приложение 3 к настоящей Программе).</w:t>
      </w:r>
    </w:p>
    <w:p>
      <w:pPr>
        <w:pStyle w:val="Style30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3.4.</w:t>
        <w:tab/>
        <w:t>Оценка эффективности программы осуществляется в соответствии с порядком и в сроки, утвержденные постановлением администрации Пермского муниципального района от 29.09.2015 № 1317 «Об утверждении Порядка разработки, реализации и оценки эффективности муниципальных программ Перм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Показатели муниципальной программы и подпрограмм оцениваются и рассчитыва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5"/>
        <w:gridCol w:w="937"/>
        <w:gridCol w:w="266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имущества и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(аренда, продажа земельных участков; аренда, продажа муниципального имущества, плата по соглашениям об установлении сервитута, плата за увеличение площади земельных участков, перераспределения) к запланированному 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многодетных сем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го имуществ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оставленных на государственный кадастровый учет объектов недвижимости и  зарегистрированных прав на объекты недвижимого имущества к включенным в реестр муниципального имущества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оборот земельных участ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новь поставленных земельных участков для предоставления в аренду, на продажу, многодетным, инвалидам, а также площадь перераспредел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фактически поступивших доходов от использования земельных участков к плановым показателям (доходы, получаемые в виде арендной платы за земельные участки, плата по соглашениям об установлении сервитута, доходы от продажи земельных участков, плата за увеличение площади земельных участков, перераспред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муниципального земельного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землю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Сз=(З1-З2)/З1*100%, гд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з – показатель снижения задолженности по арендной плат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З1 – задолженность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З2 – задолженность предыдущего года на конец отчет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по доходам от использования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ное соотношение фактически поступивших доходов от использования имущества к плановым показателям (доходы от сдачи в аренду имущества, доходы от реализации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муниципальное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= (З1 - З2)/ З1 *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з – показатель снижения задолженности по арендной плате за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1 – дебиторская задолженность по аренде за имущество предыдущего года на начало отчетного г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2 – дебиторская задолженность по аренде за имущество предыдущего года на конец отчет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ически демонтированных рекламных конструкций и незаконно размещенных объектов движимого имущества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овых показателей, утвержденный приказом Комитета имущественных отношений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проверок в отчетном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инансирование Программы осуществляется за счет средств Пермского муниципального района. Объем средств утверждается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Ежегодная корректировка объема ресурсного обеспечения Программы определяется бюджетным процессом Пермского муниципального района. Внесение изменений в программу осуществляется в соответствии с бюджетным законодательством Российской Федерации и Пермского края, правовыми актами Пер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Объемы бюджетных ассигнований уточняются ежегодно при формировании бюджета Пермского муниципального района на очередной финансовый год и плановый период. Финансирование за счет средств внебюджетных источников не предусмотре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</w:t>
        <w:tab/>
        <w:t>Финансовое обеспечение реализац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приложениях к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приложение 5 – за счет средств бюджета Пер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приложение 6 – за счет средств бюджета Перм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</w:t>
        <w:tab/>
        <w:t>приложение 7 – за счет всех источ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сновное правовое регулирование обеспечивается нормативными правовыми актами Российской Федерации, Пермского края, а также нормативными правовыми актами 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  <w:tab/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</w:t>
        <w:tab/>
        <w:t>Земельного кодекса Российской Федерации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  <w:tab/>
        <w:t>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3.</w:t>
        <w:tab/>
        <w:t xml:space="preserve">Федеральног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;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5.</w:t>
        <w:tab/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</w:t>
        <w:tab/>
        <w:t>Федерального закона от 13.07.2015 № 218-ФЗ «О государственной регистрации недвижимост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</w:t>
        <w:tab/>
        <w:t>Федерального закона от 14.11.2002 № 161-ФЗ «О государственных и муниципальных унитарных предприятиях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</w:t>
        <w:tab/>
        <w:t>Федерального закона от 28.06.2014 № 172-ФЗ «О стратегическом планировании в Российской Федераци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</w:t>
        <w:tab/>
        <w:t>Федерального закона от 13.03.2006 № 38-ФЗ «О рекламе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</w:t>
        <w:tab/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1.</w:t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2.</w:t>
        <w:tab/>
        <w:t>Постановления Правительства Пермского края от 09.09.2013 № 1190-п «О реализации на территории Пермского края норм Федерального закона от 13.03.2006 № 38-ФЗ «О рекла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3</w:t>
        <w:tab/>
        <w:t>Постановление Правительства Пермского края от 14.04.2015 № 222-п «Об утверждении Порядка осуществления муниципального земельного контроля на территории Пермского кра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4.</w:t>
        <w:tab/>
        <w:t>Постановления Правительства Пермского края от 21.03.2018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и договора на размещение нестационарного торгового объекта»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</w:t>
        <w:tab/>
        <w:t>Закона Пермского края от 01.12.2011 № 871-ПК «О бесплатном предоставлении земельных участков многодетным семьям в Пермском крае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6.</w:t>
        <w:tab/>
      </w:r>
      <w:r>
        <w:rPr>
          <w:sz w:val="28"/>
          <w:szCs w:val="28"/>
        </w:rPr>
        <w:t>Закона Пермского края от 07.04.2010 № 604-ПК «</w:t>
      </w:r>
      <w:r>
        <w:rPr>
          <w:rFonts w:eastAsia="Calibri"/>
          <w:sz w:val="28"/>
          <w:szCs w:val="28"/>
          <w:lang w:eastAsia="en-US"/>
        </w:rPr>
        <w:t>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17.</w:t>
        <w:tab/>
      </w: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18.</w:t>
        <w:tab/>
      </w:r>
      <w:r>
        <w:rPr>
          <w:sz w:val="28"/>
          <w:szCs w:val="28"/>
        </w:rPr>
        <w:t>Положения о порядке управления и распоряжения муниципальной собственностью Пермского муниципального района, утвержденного решением Земского Собрания Пермского муниципального района от 28.08.2008 № 696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19.</w:t>
        <w:tab/>
      </w:r>
      <w:r>
        <w:rPr>
          <w:sz w:val="28"/>
          <w:szCs w:val="28"/>
        </w:rPr>
        <w:t>Положения о приватизации муниципального имущества Пермского муниципального района, утвержденного решением Земского Собрания Пермского муниципального района от 28.03.2013 № 337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20.</w:t>
        <w:tab/>
      </w:r>
      <w:r>
        <w:rPr>
          <w:sz w:val="28"/>
          <w:szCs w:val="28"/>
        </w:rPr>
        <w:t>Положения о порядке выявления и демонтажа незаконно размещенных объектов движимого имущества на территории Пермского муниципального района, утвержденного решением Земского Собрания Пермского муниципального района от 28.09.2017 № 256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21.</w:t>
        <w:tab/>
      </w:r>
      <w:r>
        <w:rPr>
          <w:sz w:val="28"/>
          <w:szCs w:val="28"/>
        </w:rPr>
        <w:t>Положения о порядке размещения рекламных конструкций на территории Пермского муниципального района, утвержденного Решением Земского Собрания Пермского муниципального района от 29.04.2014 № 44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2. </w:t>
      </w:r>
      <w:r>
        <w:rPr>
          <w:sz w:val="28"/>
          <w:szCs w:val="28"/>
        </w:rPr>
        <w:t>Положения об управлении и распоряжении земельными участками, находящимися в собственности Пермского муниципального района, а также земельными участками, государственная собственность на которые не разграничена, утвержденного решение Земского Собрания Пермского муниципального района от 24.09.2015 № 98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23.</w:t>
        <w:tab/>
      </w:r>
      <w:r>
        <w:rPr>
          <w:sz w:val="28"/>
          <w:szCs w:val="28"/>
        </w:rPr>
        <w:t>Постановления администрации Пермского муниципального района от 29.09.2015 № 1317 «Об утверждении Порядка разработки, реализации и оценки эффективности муниципальных программ Перм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24.</w:t>
        <w:tab/>
      </w:r>
      <w:r>
        <w:rPr>
          <w:sz w:val="28"/>
          <w:szCs w:val="28"/>
        </w:rPr>
        <w:t>Постановления администрации Пермского муниципального района от 11.07.2016 № 323 «Об утверждении положения о порядке демонтажа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25.</w:t>
        <w:tab/>
      </w:r>
      <w:r>
        <w:rPr>
          <w:sz w:val="28"/>
          <w:szCs w:val="28"/>
        </w:rPr>
        <w:t>Приказа Финансово-экономического управления Пермского муниципального района от 08.07.2013 № 77 «Об утверждении методических рекомендаций по разработке и реализации муниципальных программ Перм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 наиболее серьезным рискам можно отнести финансовый и административный риски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Финансовый риск реализации Программы представляет собой невыполнение в полном объеме принятых по Программе финансовых обязательств.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пособами снижения административного риск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ежегодных планов и отчетов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ый мониторинг выполнения показателей Программы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управлению рисками осуществляется на основе мониторинга реализации Программы и оценки эффективности ее результатов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398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12"/>
      <w:bookmarkEnd w:id="0"/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Перм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ходов бюджета Пермского района от использования земельного ресурса;</w:t>
            </w:r>
          </w:p>
          <w:p>
            <w:pPr>
              <w:pStyle w:val="Style3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задолженности по арендной плате за землю – 20% к концу 2030 г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расположенных на территории Перм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2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,0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306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Перм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управления, распоряжения, целевого использования и сохранности объектов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нижение задолженности по арендной плате за муниципальное имущ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-2030 годы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Style30"/>
              <w:widowControl w:val="false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задолженности по арендной плате за муниципальное имущество к 2030 году – 20%;</w:t>
            </w:r>
          </w:p>
          <w:p>
            <w:pPr>
              <w:pStyle w:val="Style30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Cs w:val="28"/>
              </w:rPr>
              <w:t>3. Количество демонтированных рекламных конструкций и незаконно размещенных объектов движимого имущества к концу 2030 года - 200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земельно-имущественными ресурсами Пермского муниципальн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района»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8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198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реализации подпрограмм, мероприятий муниципальной программы «Управление земельными ресурсами и имуществом Пермского муниципального района» в соответствии с установленными сроками и задач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к концу 2030 года - 500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е количество проверок в рамках муниципального земельного контроля к концу 2030 года - 3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района»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2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21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7" w:gutter="0" w:header="0" w:top="567" w:footer="494" w:bottom="550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60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правление земельными ресурсами и имуществом Пермского муниципального район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47,3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197,0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4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5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225,8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6,3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"/>
        <w:gridCol w:w="1418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2"/>
        <w:gridCol w:w="23"/>
        <w:gridCol w:w="970"/>
        <w:gridCol w:w="23"/>
        <w:gridCol w:w="971"/>
        <w:gridCol w:w="23"/>
        <w:gridCol w:w="971"/>
        <w:gridCol w:w="23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»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8" w:leader="none"/>
                <w:tab w:val="left" w:pos="601" w:leader="none"/>
                <w:tab w:val="left" w:pos="842" w:leader="none"/>
                <w:tab w:val="left" w:pos="884" w:leader="none"/>
                <w:tab w:val="left" w:pos="1598" w:leader="none"/>
                <w:tab w:val="left" w:pos="217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8</w:t>
            </w:r>
          </w:p>
        </w:tc>
      </w:tr>
      <w:tr>
        <w:trPr>
          <w:trHeight w:val="2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2,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245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54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3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Абзац списка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8BA953C41A5EEDEA37888DF21AA0EA7F78499B286069E644D846A560A2EL7I" TargetMode="External"/><Relationship Id="rId5" Type="http://schemas.openxmlformats.org/officeDocument/2006/relationships/hyperlink" Target="consultantplus://offline/ref=78682E79D350A0A48676C63E5045FAB069FF22D3F47F339A5C0804CEFBz2gAI" TargetMode="External"/><Relationship Id="rId6" Type="http://schemas.openxmlformats.org/officeDocument/2006/relationships/hyperlink" Target="consultantplus://offline/ref=78682E79D350A0A48676C63E5045FAB069FF21DCFB73339A5C0804CEFBz2gAI" TargetMode="External"/><Relationship Id="rId7" Type="http://schemas.openxmlformats.org/officeDocument/2006/relationships/hyperlink" Target="consultantplus://offline/ref=78682E79D350A0A48676C63E5045FAB069F423DCFA7F339A5C0804CEFBz2gA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EMarkin</dc:creator>
  <dc:description/>
  <dc:language>en-US</dc:language>
  <cp:lastModifiedBy>adm15-01</cp:lastModifiedBy>
  <dcterms:modified xsi:type="dcterms:W3CDTF">2018-12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земельными ресурсами и имуществом Пермского муниципального района»</vt:lpwstr>
  </property>
  <property fmtid="{D5CDD505-2E9C-101B-9397-08002B2CF9AE}" pid="3" name="r_object_id">
    <vt:lpwstr>09000001a30a1744</vt:lpwstr>
  </property>
  <property fmtid="{D5CDD505-2E9C-101B-9397-08002B2CF9AE}" pid="4" name="r_version_label">
    <vt:lpwstr>1.8</vt:lpwstr>
  </property>
  <property fmtid="{D5CDD505-2E9C-101B-9397-08002B2CF9AE}" pid="5" name="reg_date">
    <vt:lpwstr>10.12.2018</vt:lpwstr>
  </property>
  <property fmtid="{D5CDD505-2E9C-101B-9397-08002B2CF9AE}" pid="6" name="reg_number">
    <vt:lpwstr>653</vt:lpwstr>
  </property>
  <property fmtid="{D5CDD505-2E9C-101B-9397-08002B2CF9AE}" pid="7" name="sign_flag">
    <vt:lpwstr>Подписан ЭЦП</vt:lpwstr>
  </property>
</Properties>
</file>