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3" w:right="23" w:firstLine="69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ей 11, 49, 56.2, 56.3, 56.6, пунктом 6 статьи 56.7 Земельного кодекса Российской Федерации, статьей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Фроловского сельского поселения, с целью размещения линейного объекта – автомобильная дорога «Восточный Обход г. Перми - Плишки - Фролы», утвержденным постановлением администрации Пермского муниципального района от 25.10.2018 № 549, с целью размещения автомобильной дороги «Восточный Обход г. Перми – Плишки – Фролы»,</w:t>
      </w:r>
    </w:p>
    <w:p>
      <w:pPr>
        <w:pStyle w:val="Normal"/>
        <w:widowControl w:val="false"/>
        <w:suppressAutoHyphens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>1. Изъять для муниципальных нужд Пермского муниципального района, в целях размещения линейного объекта – автомобильная дорога «Восточный Обход г. Перми – Плишки - Фролы», земельные участки, расположенные в соответствии с проектом планировки территории для строительства автомобильной дороги «Восточный Обход г. Перми – Плишки - Фролы», утвержденного постановлением администрации Пермского муниципального района от 25.10.2018 № 549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1(1;2;3), согласно экспликации образуемых земельных участков, площадью 5 881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8, согласно экспликации образуемых земельных участков, площадью 119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13, согласно экспликации образуемых земельных участков, площадью 2343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14, согласно экспликации образуемых земельных участков, площадью 6222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5, согласно экспликации образуемых земельных участков, площадью 47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6, согласно экспликации образуемых земельных участков, площадью 143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бразуются из земельного участка с кадастровым номером 59:32:0000000:5 (в состав единого землепользования которого входит, в том числе земельный участок с кадастровым номером 59:32:0000000:659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>На изымаемых частях земельного участка объекты недвижимости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3, согласно экспликации образуемых земельных участков, с кадастровым номером 59:32:3430016:158, площадью 631 кв.м., принадлежащий на праве собственности Худякову Л.В., расположенный по адресу: местоположение установлено относительно ориентира, расположенного за пределами участка. Почтовый адрес ориентира: край Пермский, р-н Пермский, с/п Фроловское с/п, с/т «Фроловское», участок № 6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4, согласно экспликации образуемых земельных участков, с кадастровым номером 59:32:3430016:159, площадью 174 кв.м., принадлежащий на праве собственности Овчинникову В.Е., Овчинниковой А.А., расположенный по адресу: Пермский край, Пермский район, Фроловское сельское поселение, д. Плишки, ул. Восточная, д. 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На изымаемом земельном участке объекты недвижимости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/>
      </w:pPr>
      <w:r>
        <w:rPr>
          <w:sz w:val="28"/>
          <w:szCs w:val="28"/>
        </w:rPr>
        <w:t xml:space="preserve">Земельный участок № ЗУ10, согласно экспликации образуемых земельных участков, с кадастровым номером 59:32:3430017:175, площадью 369 кв.м., принадлежащий на праве собственности Голдыревой Н.В., расположенный по адресу: </w:t>
      </w:r>
      <w:r>
        <w:rPr>
          <w:sz w:val="28"/>
          <w:szCs w:val="20"/>
        </w:rPr>
        <w:t>Пермский край, Пермский район, Фроловское с/п, д. Плишки,                             ул. Ключевая, д. 29</w:t>
      </w:r>
      <w:r>
        <w:rPr>
          <w:sz w:val="28"/>
          <w:szCs w:val="28"/>
        </w:rPr>
        <w:t>;</w:t>
      </w:r>
    </w:p>
    <w:p>
      <w:pPr>
        <w:pStyle w:val="Normal"/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>Временное строение, расположенное на изымаемой части земельного участка, не противоречит цели изъятия.</w:t>
      </w:r>
    </w:p>
    <w:p>
      <w:pPr>
        <w:pStyle w:val="Normal"/>
        <w:ind w:right="111" w:firstLine="851"/>
        <w:jc w:val="both"/>
        <w:rPr/>
      </w:pPr>
      <w:r>
        <w:rPr>
          <w:sz w:val="28"/>
          <w:szCs w:val="28"/>
        </w:rPr>
        <w:t xml:space="preserve">Земельный участок № ЗУ11, согласно экспликации образуемых земельных участков, с кадастровым номером 59:32:3430017:176, площадью                      369 кв.м., принадлежащий на праве собственности Клычниковой Л.И., расположенный по адресу: </w:t>
      </w:r>
      <w:r>
        <w:rPr>
          <w:sz w:val="28"/>
          <w:szCs w:val="20"/>
        </w:rPr>
        <w:t>Пермский</w:t>
      </w:r>
      <w:r>
        <w:rPr/>
        <w:t xml:space="preserve"> </w:t>
      </w:r>
      <w:r>
        <w:rPr>
          <w:sz w:val="28"/>
          <w:szCs w:val="20"/>
        </w:rPr>
        <w:t>край, Пермский</w:t>
      </w:r>
      <w:r>
        <w:rPr/>
        <w:t xml:space="preserve"> </w:t>
      </w:r>
      <w:r>
        <w:rPr>
          <w:sz w:val="28"/>
          <w:szCs w:val="20"/>
        </w:rPr>
        <w:t>р-н, сдт. Фроловское</w:t>
      </w:r>
      <w:r>
        <w:rPr>
          <w:sz w:val="28"/>
          <w:szCs w:val="28"/>
        </w:rPr>
        <w:t>;</w:t>
      </w:r>
    </w:p>
    <w:p>
      <w:pPr>
        <w:pStyle w:val="Normal"/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>Объект недвижимости, расположенный на изымаемой части земельного участка, не противоречит цели изъ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12, согласно экспликации образуемых земельных участков, с кадастровым номером 59:32:3430011:153, площадью 609 кв.м., принадлежащий на праве собственности Тюшевой Н.А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Фроловское с/п, снт Фроловское, участок № 155.</w:t>
      </w:r>
    </w:p>
    <w:p>
      <w:pPr>
        <w:pStyle w:val="Normal"/>
        <w:ind w:right="111" w:firstLine="851"/>
        <w:jc w:val="both"/>
        <w:rPr>
          <w:sz w:val="28"/>
          <w:szCs w:val="28"/>
        </w:rPr>
      </w:pPr>
      <w:r>
        <w:rPr>
          <w:sz w:val="28"/>
          <w:szCs w:val="20"/>
        </w:rPr>
        <w:t>На изымаемой части земельного участка объекты недвижимости отсутствуют.</w:t>
      </w:r>
    </w:p>
    <w:p>
      <w:pPr>
        <w:pStyle w:val="Normal"/>
        <w:ind w:left="-142" w:right="-1" w:firstLine="993"/>
        <w:jc w:val="both"/>
        <w:rPr>
          <w:sz w:val="28"/>
          <w:szCs w:val="20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3. 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4. Обеспечить выполнение работ по оценке изымаемых земельных участков;</w:t>
      </w:r>
    </w:p>
    <w:p>
      <w:pPr>
        <w:pStyle w:val="Normal"/>
        <w:ind w:right="-1"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5. Обеспечить заключение соглашения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остановление администрации Пермского муниципального района от 22.11.2018 № 597 «Об изъятии земельных участков для муниципальных нужд»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остановление администрации Пермского муниципального района от 22.06.2018 № 313 «Об изъятии земельных участков для муниципальных нужд с целью размещения линейного объекта – автодорога «Восточный обход г. Перми – Плишки – Фролы»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hanging="165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hanging="165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         В.Ю. Цветов</w:t>
      </w:r>
    </w:p>
    <w:p>
      <w:pPr>
        <w:pStyle w:val="Normal"/>
        <w:ind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hanging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0:00Z</dcterms:created>
  <dc:creator>EMarkin</dc:creator>
  <dc:description/>
  <dc:language>en-US</dc:language>
  <cp:lastModifiedBy>adm15-01</cp:lastModifiedBy>
  <cp:lastPrinted>2018-12-10T11:21:00Z</cp:lastPrinted>
  <dcterms:modified xsi:type="dcterms:W3CDTF">2018-12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линейного объекта –автодорога «Восточный обход г. Перми – Плишки –Фролы»</vt:lpwstr>
  </property>
  <property fmtid="{D5CDD505-2E9C-101B-9397-08002B2CF9AE}" pid="3" name="r_object_id">
    <vt:lpwstr>09000001a316b0ba</vt:lpwstr>
  </property>
  <property fmtid="{D5CDD505-2E9C-101B-9397-08002B2CF9AE}" pid="4" name="r_version_label">
    <vt:lpwstr>1.5</vt:lpwstr>
  </property>
  <property fmtid="{D5CDD505-2E9C-101B-9397-08002B2CF9AE}" pid="5" name="reg_date">
    <vt:lpwstr>10.12.2018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