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908" w:leader="none"/>
        </w:tabs>
        <w:spacing w:lineRule="auto" w:line="276" w:before="96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</w:rPr>
        <w:t>В соответствии со статьёй 86 Бюджетного кодекса Российской Федерации, частью 2 статьи 42.2 Федерального закона от 24.07.2007 № 221-ФЗ «О кадастровой деятельности», статьёй 51-6 Устава муниципального образования «Пермский муниципальный район», пунктом 1 раздела 9 части III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, в целях реализации постановления Правительства Пермского края от 30.05.2018 № 285-п «Об организации комплексных кадастровых работ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12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1.</w:t>
        <w:tab/>
        <w:t>Установить, что расходы на проведение комплексных кадастровых работ в отношении кадастровых кварталов 59:32:3590201, 59:32:4122901, 59:32:3410007, 59:32:2050001, 59:32:3720001 являются расходными обязательствами Пермского муниципального района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12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2.</w:t>
        <w:tab/>
        <w:t>Формирование расходов на проведение комплексных кадастровых работ осуществ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муниципального образования «Пермский муниципальный район» от 15.10.2013 № 115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12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3.</w:t>
        <w:tab/>
        <w:t>Расходование средств бюджета Пермского муниципального района осуществляется на основании муниципальных контрактов, договоров, соглашений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120"/>
        <w:ind w:firstLine="709"/>
        <w:contextualSpacing/>
        <w:jc w:val="both"/>
        <w:rPr/>
      </w:pPr>
      <w:r>
        <w:rPr>
          <w:sz w:val="28"/>
          <w:szCs w:val="20"/>
        </w:rPr>
        <w:t>4.</w:t>
        <w:tab/>
        <w:t>Определить главным распорядителем бюджетных средств, указанных в пункте 1 настоящего постановления, Комитет имущественных отношений администрации Пермского муниципального района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12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5.</w:t>
        <w:tab/>
        <w:t>Комитету имущественных отношений администрации Пермского муниципального района обеспечить в 2019 году проведение комплексных кадастровых работ в отношении кадастровых кварталов 59:32:3590201, 59:32:4122901, 59:32:3410007, 59:32:2050001, 59:32:372000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contextualSpacing/>
        <w:jc w:val="both"/>
        <w:rPr/>
      </w:pPr>
      <w:r>
        <w:rPr>
          <w:sz w:val="28"/>
          <w:szCs w:val="20"/>
        </w:rPr>
        <w:t xml:space="preserve">Разместить настоящее постановление на официальном сайте Пермского муниципального района </w:t>
      </w:r>
      <w:r>
        <w:rPr>
          <w:sz w:val="28"/>
          <w:szCs w:val="20"/>
          <w:u w:val="single"/>
        </w:rPr>
        <w:t>www.permraion.ru</w:t>
      </w:r>
      <w:r>
        <w:rPr>
          <w:sz w:val="28"/>
          <w:szCs w:val="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contextualSpacing/>
        <w:jc w:val="both"/>
        <w:rPr/>
      </w:pPr>
      <w:r>
        <w:rPr>
          <w:sz w:val="28"/>
          <w:szCs w:val="20"/>
        </w:rPr>
        <w:t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TextBody"/>
        <w:spacing w:lineRule="auto" w:line="276" w:before="0" w:after="12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8:00Z</dcterms:created>
  <dc:creator>EMarkin</dc:creator>
  <dc:description/>
  <dc:language>en-US</dc:language>
  <cp:lastModifiedBy>adm15-01</cp:lastModifiedBy>
  <cp:lastPrinted>2018-12-10T11:14:00Z</cp:lastPrinted>
  <dcterms:modified xsi:type="dcterms:W3CDTF">2018-12-1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мплексных кадастровых работ</vt:lpwstr>
  </property>
  <property fmtid="{D5CDD505-2E9C-101B-9397-08002B2CF9AE}" pid="3" name="r_object_id">
    <vt:lpwstr>09000001a3239901</vt:lpwstr>
  </property>
  <property fmtid="{D5CDD505-2E9C-101B-9397-08002B2CF9AE}" pid="4" name="r_version_label">
    <vt:lpwstr>1.4</vt:lpwstr>
  </property>
  <property fmtid="{D5CDD505-2E9C-101B-9397-08002B2CF9AE}" pid="5" name="reg_date">
    <vt:lpwstr>10.12.2018</vt:lpwstr>
  </property>
  <property fmtid="{D5CDD505-2E9C-101B-9397-08002B2CF9AE}" pid="6" name="reg_number">
    <vt:lpwstr>648</vt:lpwstr>
  </property>
  <property fmtid="{D5CDD505-2E9C-101B-9397-08002B2CF9AE}" pid="7" name="sign_flag">
    <vt:lpwstr>Подписан ЭЦП</vt:lpwstr>
  </property>
</Properties>
</file>