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12.2018                                                                                             № 19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Двуреченского сельского поселени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й участок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 кадастровым номером 59:32:3420001:1791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1.04.2018 № 21 «О разработке проекта планировки и проекта межевания части территории Двуреченского сельского поселения, включающей земельный участок с кадастровым номером 59:32:3420001:1791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0 января 2019 года в 16-50 часов по адресу: </w:t>
      </w:r>
      <w:r>
        <w:rPr>
          <w:color w:val="000000"/>
          <w:szCs w:val="28"/>
        </w:rPr>
        <w:t>Пермский край, Пермский район, Двуреченское сельское поселение, п. Ферма, ул. Строителей, 2б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части территории Двуреченского сельского поселения, включающей земельный участок с кадастровым номером 59:32:3420001:1791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Двуреченское сельское поселение, п. Ферма, ул. Строителей, 2б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9 января 2019 года представить в письменной форме свои предложения и замечания, касающиеся указанных проектов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2-07T10:52:00Z</cp:lastPrinted>
  <dcterms:modified xsi:type="dcterms:W3CDTF">2018-12-11T07:19:00Z</dcterms:modified>
  <cp:revision>80</cp:revision>
  <dc:subject/>
  <dc:title/>
</cp:coreProperties>
</file>