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1.12.2018                                                                                             № 19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Большакино Заболот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>муниципального района Пермского края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6.01.2017 № 102-р «О разработке проекта планировки и проекта межевания части территории д. Большакино Заболот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5 декабря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Заболотское сельское поселение, д. Горшки, ул. Школьная, д. 2, (МБУ «Библиотека им Ф.Ф. Павленкова Заболотского сельского поселения»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Большакино Заболотского сельского поселения Пермского муниципального района Пермского края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Заболотского сельского поселения по адресу: д. Горшки, ул. Школьная, д. 2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Заболот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4 декабря 2018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12-07T09:43:00Z</cp:lastPrinted>
  <dcterms:modified xsi:type="dcterms:W3CDTF">2018-12-11T07:12:00Z</dcterms:modified>
  <cp:revision>79</cp:revision>
  <dc:subject/>
  <dc:title/>
</cp:coreProperties>
</file>