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1.12.2018                                                                                            № 19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адастрового квартала 59:32:368000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в Двуреченск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м поселении Перм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6.08.2018 № 42 «О разработке проекта планировки территории кадастрового квартала 59:32:3680009, расположенного в Двуреченском сельском поселении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0 января 2019 года в 16-40 часов по адресу: </w:t>
      </w:r>
      <w:r>
        <w:rPr>
          <w:color w:val="000000"/>
          <w:szCs w:val="28"/>
        </w:rPr>
        <w:t>Пермский край, Пермский район, Двуреченское сельское поселение, п. Ферма, ул. Строителей, 2б (здание администрации)</w:t>
      </w:r>
      <w:r>
        <w:rPr>
          <w:szCs w:val="28"/>
        </w:rPr>
        <w:t xml:space="preserve"> публичные слушания по проекту планировки территории кадастрового квартала 59:32:3680009, расположенного в Двуреченском сельском поселении Пермского муниципального района Пермского кра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>Двуреченское сельское поселение, п. Ферма, ул. Строителей, 2б</w:t>
      </w:r>
      <w:r>
        <w:rPr/>
        <w:t xml:space="preserve">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Двуреч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9 янва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12-04T11:38:00Z</cp:lastPrinted>
  <dcterms:modified xsi:type="dcterms:W3CDTF">2018-12-11T07:08:00Z</dcterms:modified>
  <cp:revision>79</cp:revision>
  <dc:subject/>
  <dc:title/>
</cp:coreProperties>
</file>