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РГАНИЗАЦИИ ПРОВЕДЕНИЯ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ПЕРМСКОГО МУНИЦИПАЛЬНОГО РАЙОН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«О бюджете Пермского муниципального района на 2019 год и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</w:t>
      </w:r>
      <w:r>
        <w:rPr>
          <w:iCs/>
          <w:sz w:val="28"/>
          <w:szCs w:val="28"/>
        </w:rPr>
        <w:t>О бюджете Пермского муниципального района на 2019 год и на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Пермского муниципального района от </w:t>
      </w:r>
      <w:r>
        <w:rPr>
          <w:iCs/>
          <w:sz w:val="28"/>
          <w:szCs w:val="28"/>
        </w:rPr>
        <w:t>08.11.2018 № 175 «О публичных слушаниях по проекту решения Земского Собрания «О бюджете Пермского муниципального района на 2019 год и на плановый период 2020 и 2021 годов»</w:t>
      </w:r>
      <w:r>
        <w:rPr>
          <w:sz w:val="28"/>
          <w:szCs w:val="28"/>
        </w:rPr>
        <w:t>, которое было опубликовано в бюллетене муниципального образования «Пермский муниципальный район» от 09.11.2018 № 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змещено на официальных сайтах Земского Собрания Пермского муниципального района и Пермского муниципального района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emsobr.permraion.ru</w:t>
        </w:r>
      </w:hyperlink>
      <w:r>
        <w:rPr>
          <w:sz w:val="28"/>
          <w:szCs w:val="28"/>
        </w:rPr>
        <w:t>),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) 08.1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Земского Собрания «</w:t>
      </w:r>
      <w:r>
        <w:rPr>
          <w:iCs/>
          <w:sz w:val="28"/>
          <w:szCs w:val="28"/>
        </w:rPr>
        <w:t>О бюджете Пермского муниципального района на 2019 год и на плановый период 2020 и 2021 годов</w:t>
      </w:r>
      <w:r>
        <w:rPr>
          <w:sz w:val="28"/>
          <w:szCs w:val="28"/>
        </w:rPr>
        <w:t>» размещен на сайте Земского Собрания Пермского муниципального района 08.11.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29 ноября 2018 года в 16.00 час  по адресу:  г. Пермь, ул. Верхнемуллинская, 73, зал заседаний. На публичных слушаниях присутств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организационного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ицин А.А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ы организационного комитета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аров А.М. – заместитель председателя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ых И.Ф. – начальник экспертно-аналитического отдела аппарата главы и Земского Собрания Пермского муниципального района, консультант комитета Земского Собрания Пермского муниципального района по экономическому развитию, бюджету и нало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администрации Пермского муниципального района, представители общественности, специалисты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Норицин Алексей Александрович. Секретарь публичных слушаний – Казакова Светлана Александровна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ладких Татьяна Николаевна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, выступила по проекту решения Земского Собрания «О бюджете Пермского муниципального района на 2019 год и плановый период 2020 и 2021 годов»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 Шкарина Юлия Олеговна - председатель Контрольно-счетной палаты Пермского муниципального района, выступила с заключением Контрольно-счетной палаты Пермского муниципального района от 20.11.2018 № 385 к проекту решения Земского Собрания «О бюджете Пермского муниципального района на 2019 год и плановый период 2020 и 2021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убличных слушаний замечания и предложения не поступил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19 год и плановый период 2020 и 2021 годов» в установленные сроки письменные замечания и предложения от физических и юридических лиц не поступили.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«О бюджете Пермского муниципального района на 2019 год и плановый период 2020 и 2021 годов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оект решения Земского Собрания «О бюджете Пермского муниципального района на 2019 год и плановый период 2020 и 2021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                                                             А.А. Нориц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убличных слушаний                                                           С.А. Каз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sobr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1:00Z</dcterms:created>
  <dc:creator>-</dc:creator>
  <dc:description/>
  <dc:language>en-US</dc:language>
  <cp:lastModifiedBy>01</cp:lastModifiedBy>
  <cp:lastPrinted>2018-12-05T15:23:00Z</cp:lastPrinted>
  <dcterms:modified xsi:type="dcterms:W3CDTF">2018-12-05T10:24:00Z</dcterms:modified>
  <cp:revision>3</cp:revision>
  <dc:subject/>
  <dc:title>ОРГАНИЗАЦИОННЫЙ КОМИТЕТ</dc:title>
</cp:coreProperties>
</file>