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35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"Градостроительная политика Пермского муниципального района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3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"Градостроительная политика Пермского муниципального района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179 Бюджетного кодекса Российской Федерации, на основании постановления администрации Пермского муниципального района от 29.09.2015 № 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постановления администрации Пермского муниципального района от 25.05.2018 № 240 «Об утверждении перечня муниципальных программ Пермского муниципального района на период 2021-2030 годы»,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Утвердить прилагаемую к настоящему постановлению муниципальную программу «Градостроительная политика Пермского муниципального района»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(</w:t>
      </w:r>
      <w:r>
        <w:rPr>
          <w:rFonts w:cs="Arial"/>
          <w:bCs/>
          <w:sz w:val="28"/>
          <w:szCs w:val="28"/>
          <w:lang w:val="en-US"/>
        </w:rPr>
        <w:t>www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bCs/>
          <w:sz w:val="28"/>
          <w:szCs w:val="28"/>
          <w:lang w:val="en-US"/>
        </w:rPr>
        <w:t>permraion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bCs/>
          <w:sz w:val="28"/>
          <w:szCs w:val="28"/>
          <w:lang w:val="en-US"/>
        </w:rPr>
        <w:t>ru</w:t>
      </w:r>
      <w:r>
        <w:rPr>
          <w:rFonts w:cs="Arial"/>
          <w:bCs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администрации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04080</wp:posOffset>
                </wp:positionH>
                <wp:positionV relativeFrom="page">
                  <wp:posOffset>128079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.85pt;mso-position-vertical-relative:page;margin-left:3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85205</wp:posOffset>
                </wp:positionH>
                <wp:positionV relativeFrom="page">
                  <wp:posOffset>128079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.85pt;mso-position-vertical-relative:page;margin-left:4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_____________ № ___________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 Пермского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756"/>
        <w:gridCol w:w="3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ая политика Пермского муниципального района (далее – Программа,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го планирования реализации целей и задач Стратегии социально-экономического развития Пермского муниципального района на 2016-2030 годы в координации с документами территориального планирования, прогнозом социально-экономического развития, муниципальными программ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еспечение устойчивого развития территории на основе документов территориального планирования, градостроительного зонирования и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оздание условий эффективного использования территории для строительного комплекс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Анализ соответствия муниципальных программ Стратегии социально-экономического развития Пермского муниципальн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рассчитана на период 2021-2030 годы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еализуется в один эт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 – 100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ъем ввода в эксплуатацию жилья в муниципальном образовании – 1350,0 тыс. кв.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оля муниципальных программ, соответствующих Стратегии социально-экономического развития Пермского муниципального района – 10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архитектуры и градостроительства администрации Пермского муниципального района, главный архит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 (далее – Управление архитектуры и градостроительства, УА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Управление стратегического развития Пермского муниципального района» (далее – МКУ «Управление стратегического развития Пермского района», МКУ УС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Ведение государственной информационной системы обеспечения градостроительной деятель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95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81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81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81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81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45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5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5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5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5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0893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риоритеты, основные цели и задачи Программы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1. Приоритетами градостроительной политики в сфере реализации муниципальной программы являются: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</w:rPr>
        <w:t>организация и совершенствование градостроитель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компактная схема расселения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оздание комфортной среды проживани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2. Основной целью муниципальной программы является п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 Достижение цели Программы будет осуществляться путём решения основных задач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3.1. обеспечение устойчивого и компактного развития территории на основе документов территориального планирования, градостроительного зонирования и документации по планировке территори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2. обеспечение доступности сведений, размещенных в государственной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3. создание условий эффективного использования территории для строительного комплекса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4. Показатели достижения цели и решения задач Программы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4.1. Наличие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4.2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4.3. Объем ввода в эксплуатацию жилья в муниципальном образовани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целевых показателей, показателей под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непосредственного результата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рамках Программы мероприятия направлены на организацию и совершенствование градостроительной деятельности Пермского муниципального района, разработку компактной схемы расселения, создание комфортной среды прожи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сгруппированы по трем подпрограммам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 представлен в приложении 1 к настояще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Ведение государственной информационной системы обеспечения градостроительной деятельности» представлен в приложении 2 к настоящей Программе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порт подпрограммы «Обеспечение реализации муниципальной программы» представлен в приложении 3 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ируемые значения показателей Программы в разрезе подпрограмм с расшифровкой плановых значений по годам представлены в приложении 4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ом информации целевых показателей и расчёта </w:t>
      </w:r>
      <w:r>
        <w:rPr/>
        <w:t>фактических значений показателей являютс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709"/>
        <w:gridCol w:w="1701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Доля документов территориального планирования (ТП) и документов градостроительного зонирования (ГЗ), соответствующих документам территориального планирования Российской Федерации (ДТП РФ) и субъект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С ПК, отчет о градострои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ое отношение документов ТП и ГЗ, соответствующих ДТП РФ, субъекта РФ к общему количеству документов ТП и Г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Доступность сведений государственной информационной системы обеспечения градостроительной деятельности (ГИСОГД) всем субъектам строительной и градостро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учета ГИСОГ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ое отношение количества документов, размещенных в ГИСОГД к количеству документов, поступивших для размещения в ГИСОГ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ввода в эксплуатацию жилья в муниципальном обра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стат, формы: ИЖС, 1-раз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общей площади жилых домов, введенных в эксплуат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программ (МП), соответствующих Стратегии социально-экономического развития Пермского муниципального района (Стратег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ПМР, раздел «Официальные докумен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ое отношение МП, соответствующих Стратегии к общему количеству 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подготовленных проектов </w:t>
            </w:r>
            <w:r>
              <w:rPr>
                <w:color w:val="000000"/>
                <w:sz w:val="22"/>
                <w:szCs w:val="22"/>
              </w:rPr>
              <w:t xml:space="preserve">внесения изменений в документы территориального пла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ГИС ТП, Сайт ПМР, раздел «Градостроитель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-во подготовленных проек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дготовленных проектов внесения изменений в документы градостроительного зо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йт ПМР, раздел «Градостроитель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-во подготовленных проек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территории, в отношении которой подготовлены проекты планировки (ПП) и проекты межевания (ПМ)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ПМР, раздел «Градостроитель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лощади территории, в отношении которой подготовлены ПП и ПМ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территориальных зон, в отношении которых проведено координирование гран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риториаль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землепользования и застрой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описания местоположения границ территори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ля территориальных зон сведения о границах, которых внесены в Единый государственный реестр недвижимости (ЕГРН), в общем количестве территориальных зон, установленных правилами землепользования и застройки на территории Перм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Г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ое отношение  количества территориальных зон, сведения о границах которых внесены в ЕГРН к общему количеству территориальных зон, установленных правилами землепользования и за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выданных ГПЗ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дготовленных градостроительных планов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 – не ниже 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отчёты об исполнении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роцентного отношения фактических значений показателей к плановым значениям показ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азмещения документов стратегического планирования (ДСП) и отчетов по ним в Государственной автоматизированной информационной системе «Управление» (ГАС «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ГАС «Управ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оцентное отношение</w:t>
            </w:r>
            <w:r>
              <w:rPr>
                <w:sz w:val="22"/>
                <w:szCs w:val="22"/>
              </w:rPr>
              <w:t xml:space="preserve"> количества ДСП, размещенных в ГАС «Управление» к общему количеству ДСП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1. Информация по финансовому обеспечению реализации Программы представлена в паспорте Программы и  приложениях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инансовое обеспечение реализации Программы за счё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– приложение 5 к настоящей Программ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нансовое обеспечение реализации Программы за счёт всех источников финансирования – приложение 6 к настоящей Програм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 Средства на реализацию Программы утверждаются решением Земского Собрания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3. 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5. Основные меры правового регулиров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достижение целей  и конечных результат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 области градостроительной деятельности обеспечиваются нормативными правовыми актами Российской Федерации, Пермского края и нормативными правовыми актами Перм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Пермского края от 14.09.2011 № 805-ПК «О градостроительной деятельности в Пермском кра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Пермского муниципального района от 29.01.2015 № 40 «Об утверждении Положения о составе, порядке подготовки документов территориального планирования на территории Пермского муниципального района, порядке подготовки изменений и внесения их в документы, а также о составе, порядке подготовки планов реализации таких докумен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мского муниципального района от 25.05.2018 № 240 «Об утверждении перечня муниципальных программ Пермского муниципального района на период 2021 –  2030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иски и меры по управлению рисками с целью миним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лияния на достижение цел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мероприяти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финансирования мероприятий Программы за счёт средст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их возможностей и низкая квалификация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Программой на основе чёткого распределения функций и полномочий её ответственного исполнителя и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, обусловленных действиями внешних факторов, обеспечивается соответствующими инициативами со стороны Управления архитектуры и градостроительства Пермского муниципального района в адрес соисполнителей Программы, привлекаемых по муниципальным контрактам лиц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2264"/>
        <w:gridCol w:w="52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градостроительной сферы путем совершенствования документов территориального планирования, градостроительного зонирования и документации по планировке территори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1. приведение документов территориального планирования, градостроительного зонирования в соответствии с документами территориального планирования Российской Федерации 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здание условий для стабильного использования правового режима земельных участков и объектов капитального строительств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включает ежегодные мероприятия и выполняется в один этап с 01.01.2021 года по 31.12.2030 год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color w:val="000000"/>
              </w:rPr>
              <w:t xml:space="preserve">Количество </w:t>
            </w:r>
            <w:r>
              <w:rPr/>
              <w:t xml:space="preserve">подготовленных проектов </w:t>
            </w:r>
            <w:r>
              <w:rPr>
                <w:color w:val="000000"/>
              </w:rPr>
              <w:t>внесения изменений в документы территориального планир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количество подготовленных проектов внесения изменений в документы градостроительного зонирования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лощадь территории, в отношении которой подготовлены проекты планировки и проекты межевания территории – 1698 г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 количество территориальных зон, в отношении которых проведено координирование границ – 456 зон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д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 – 100%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</w:t>
            </w:r>
          </w:p>
        </w:tc>
      </w:tr>
      <w:tr>
        <w:trPr>
          <w:trHeight w:val="2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 по всем источникам с разбивкой по годам реализации муниципальной программ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89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5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5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5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5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39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828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едение государственной информационной системы обеспечения градостроительной деятельност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1821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государстве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овышения доступности и качества муниципальной услуги по предоставлению сведений государстве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Развитие электронных сервисов, направленных на автоматизацию административных процедур предоставления сведений государственной информационной системы обеспечения градостроитель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беспечение доступности и полноты сведений, размещенных в государственной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включает ежегодные мероприятия и выполняется в один этап с 01.01.2021 года по 31.12.2030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готовленных градостроительных планов земельных участков – 40 000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стратегического развития Пермск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рограмм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радостроительная полит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еспечение реализации муниципальной программ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еализации муниципальной программы Пермского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ство муниципального управления, создание  условий для реализации муниципальной программы, обеспечение эффективной деятельности Управления архитектуры и градостроительства администрации Пермского муниципального района и МКУ «Управле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тратегического развит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мского района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Обеспечение реализации основных мероприятий муниципальной программы и подпрограмм в соответствии с установленными срок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Эффективная реализация и совершенствование правового, организационного, экономического механизмов функционирования территориального планиров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включает ежегодные мероприятия и выполняется в один этап с 01.01.2021 года по 31.12.2030 год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– не ниже 95%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змещения документов стратегического планирования и отчетов по ним в Государственной автоматизированной информационной системе «Управление» - 100%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Пермского муниципального райо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«Управление стратегического развития Пермского района» 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1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4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1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4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 4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мые значения показателей муниципальной программы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403"/>
        <w:gridCol w:w="850"/>
        <w:gridCol w:w="709"/>
        <w:gridCol w:w="709"/>
        <w:gridCol w:w="709"/>
        <w:gridCol w:w="709"/>
        <w:gridCol w:w="850"/>
        <w:gridCol w:w="851"/>
        <w:gridCol w:w="850"/>
        <w:gridCol w:w="850"/>
        <w:gridCol w:w="850"/>
        <w:gridCol w:w="850"/>
        <w:gridCol w:w="85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4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окументов территориального планирования и документов градостроительного зонирования, соответствующи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кументам территориального планирования Российской Федерации и субъекта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сведений 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вода в эксплуатацию жилья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программ, соответствующих Стратегии социально-экономического развития Перм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 xml:space="preserve">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подготовленных проектов </w:t>
            </w:r>
            <w:r>
              <w:rPr>
                <w:color w:val="000000"/>
                <w:sz w:val="22"/>
                <w:szCs w:val="22"/>
              </w:rPr>
              <w:t>внесения изменений в документы территориаль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подготовленных проектов </w:t>
            </w:r>
            <w:r>
              <w:rPr>
                <w:color w:val="000000"/>
                <w:sz w:val="22"/>
                <w:szCs w:val="22"/>
              </w:rPr>
              <w:t>внесения изменений в документы</w:t>
            </w:r>
            <w:r>
              <w:rPr>
                <w:rFonts w:eastAsia="Calibri"/>
                <w:lang w:eastAsia="en-US"/>
              </w:rPr>
              <w:t xml:space="preserve">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территории, в отношении которой подготовлены проекты планировки и проекты межева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ерриториальных зон, в отношении которых проведено координиро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bCs/>
                <w:lang w:eastAsia="en-US"/>
              </w:rPr>
              <w:t>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 xml:space="preserve">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не ме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мещения документов стратегического планирования и отчетов по ним в Государственной автоматизированной информационной системе «Управл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5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 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: </w:t>
            </w:r>
            <w:r>
              <w:rPr>
                <w:bCs/>
                <w:color w:val="000000"/>
                <w:sz w:val="22"/>
                <w:szCs w:val="22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3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4: Проведение работ по разработке схемы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>: Ведение государственной информационной системы обеспечения градостроительной деятельности, выдач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6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счет всех источников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8:00Z</dcterms:created>
  <dc:creator>EMarkin</dc:creator>
  <dc:description/>
  <dc:language>en-US</dc:language>
  <cp:lastModifiedBy>adm15-01</cp:lastModifiedBy>
  <dcterms:modified xsi:type="dcterms:W3CDTF">2018-12-0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Градостроительная политика Пермского муниципального района"</vt:lpwstr>
  </property>
  <property fmtid="{D5CDD505-2E9C-101B-9397-08002B2CF9AE}" pid="3" name="r_object_id">
    <vt:lpwstr>09000001a30a7422</vt:lpwstr>
  </property>
  <property fmtid="{D5CDD505-2E9C-101B-9397-08002B2CF9AE}" pid="4" name="r_version_label">
    <vt:lpwstr>1.6</vt:lpwstr>
  </property>
  <property fmtid="{D5CDD505-2E9C-101B-9397-08002B2CF9AE}" pid="5" name="reg_date">
    <vt:lpwstr>06.12.2018</vt:lpwstr>
  </property>
  <property fmtid="{D5CDD505-2E9C-101B-9397-08002B2CF9AE}" pid="6" name="reg_number">
    <vt:lpwstr>640</vt:lpwstr>
  </property>
  <property fmtid="{D5CDD505-2E9C-101B-9397-08002B2CF9AE}" pid="7" name="sign_flag">
    <vt:lpwstr>Подписан ЭЦП</vt:lpwstr>
  </property>
</Properties>
</file>