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  <w:lang w:val="en-US"/>
        </w:rPr>
        <w:t>1. Утвердить прилагаемую муниципальную программу «</w:t>
      </w:r>
      <w:r>
        <w:rPr>
          <w:sz w:val="28"/>
          <w:szCs w:val="20"/>
        </w:rPr>
        <w:t>Охрана окружающей среды в Пермском муниципальном район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  <w:lang w:val="en-US"/>
        </w:rPr>
        <w:t xml:space="preserve">2. Настоящее постановление вступает в силу со дня его </w:t>
      </w:r>
      <w:r>
        <w:rPr>
          <w:sz w:val="28"/>
          <w:szCs w:val="20"/>
        </w:rPr>
        <w:t>официального опубликования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0"/>
          <w:lang w:val="en-US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</w:t>
      </w:r>
      <w:r>
        <w:rPr>
          <w:sz w:val="28"/>
          <w:szCs w:val="28"/>
          <w:lang w:val="en-US"/>
        </w:rPr>
        <w:t xml:space="preserve">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4. </w:t>
      </w:r>
      <w:r>
        <w:rPr>
          <w:bCs/>
          <w:sz w:val="28"/>
          <w:szCs w:val="28"/>
          <w:lang w:val="en-US"/>
        </w:rPr>
        <w:t xml:space="preserve">Контроль исполнения постановления возложить на первого заместителя главы администрации Пермского муниципального района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В.П. Ваганова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муниципального района                                                                     В. Ю. Цвет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Утвержде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742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9188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в Пермском муниципальном районе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3260"/>
      </w:tblGrid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образованности населения.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Доля населения Пермского района, привлеченного к участию в экологической деятельности – 47 %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ведение мероприятий, направленных на экологическое образование и воспитание (акции, конкурсы, слеты, семинары) за период с 2021 по 2030 – 70 мероприятий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дписка экологических изданий для библиотек Пермского муниципального района за период с 2021 по 2030 – 160 комплектов.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Выпуск печатной продукции экологической тематики (календари, дипломы, пакеты, листовки) за период с 2021 по 2030 – 2900 штук.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,9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ограммы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Программы является охрана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уровня экологической образованности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будет осуществляться путем решения основной задачи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стигнутого уровня экологической культуры населения и сохранение природных систем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spacing w:lineRule="exact" w:line="360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населения Пермского района, привлеченного к участию в экологической деятельности – 47 %;</w:t>
      </w:r>
    </w:p>
    <w:p>
      <w:pPr>
        <w:pStyle w:val="Normal"/>
        <w:spacing w:lineRule="exact" w:line="360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мероприятий, направленных на экологическое образование и воспитание (акции, конкурсы, слеты, семинары) за период с 2021 по 2030 – 70 мероприятий;</w:t>
      </w:r>
    </w:p>
    <w:p>
      <w:pPr>
        <w:pStyle w:val="Normal"/>
        <w:spacing w:lineRule="exact" w:line="360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ка экологических изданий для библиотек Пермского муниципального района за период с 2021 по 2030 – 160 комплектов;</w:t>
      </w:r>
    </w:p>
    <w:p>
      <w:pPr>
        <w:pStyle w:val="Normal"/>
        <w:spacing w:lineRule="exact" w:line="360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уск печатной продукции экологической тематики (календари, дипломы, пакеты, листовки) за период с 2021 по 2030 – 2900 штук.</w:t>
      </w:r>
    </w:p>
    <w:p>
      <w:pPr>
        <w:pStyle w:val="Normal"/>
        <w:spacing w:lineRule="exact" w:line="360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целевых показателей, показателей подпрограмм и показателей непосредственного результата мероприятий Программы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1 к настоящей Программе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азвитие системы экологического образования, воспитания и пропаганды, формирование экологической культуры насел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 по улучшению санитарно-экологического состояния территории Пермск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96"/>
        <w:gridCol w:w="709"/>
        <w:gridCol w:w="2551"/>
        <w:gridCol w:w="2601"/>
      </w:tblGrid>
      <w:tr>
        <w:trPr>
          <w:trHeight w:val="7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 Пермского района, привлеченного к участию в экол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чет сельских поселений об участии в мероприятиях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татистический бюллетень «Оценка численности постоянного населения Пермского кра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оцентное соотношение количества участников акции к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исленности постоянного населения</w:t>
            </w:r>
          </w:p>
        </w:tc>
      </w:tr>
      <w:tr>
        <w:trPr>
          <w:trHeight w:val="38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лан основных мероприятий Акции Дней защиты от экологической опасности, проводимых на территории Пермского муниципального района, отчеты образовательных учреждений, учреждения культуры, администрации сельских поселений об итогах акции Дней защиты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1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изданий</w:t>
            </w:r>
          </w:p>
        </w:tc>
      </w:tr>
      <w:tr>
        <w:trPr>
          <w:trHeight w:val="11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чатной продук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инансов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– финансовое обеспечение реализации Программы за счет средств бюджет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 – финансовое обеспечение реализации Программы за счет всех источников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рограммы утверждается решением Земского Собрания Пермского муниципального района о бюджете Пермского муниципального района на очередно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ы софинансирования Программы за счет средств федерального и краевого бюджетов, а также за счет средств бюджетов сельских поселений, уточняются и корректируются в соответствии с нормативными правовыми актами Правительства Российской Федерации, Пермского края и органов местного самоуправления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поселенческого уровня осуществляются за счет иных межбюджетных трансфертов, перечисляемых из бюджетов сельских поселений в бюджет Пермского муниципального района, на основании соглашений, заключенных с органами местного самоуправления сельских поселений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5. Основные меры правового регулирования, направленные на достижение целей и конечных результатов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в области охраны окружающей среды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разработана на основан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0.01.2002 № 7-ФЗ «Об охране окружающей сре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- постановления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 - 2030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я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каза ФЭУ Пермского муниципального района от 08.07.2013 № 77 «Об утверждении методических рекомендаций по разработке и реализации муниципальных программ Пермского муниципального района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Пермского края от 28.04.2015 № 60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иски и меры по управлению рисками с целью минимизации их влияния на достижение целей Программ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рограммы разделены на внутренние, которые относятся к сфере компетенции ответственного исполнителя Программы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ых разработок, согласований и принятий документов, обеспечивающих выполнение мероприяти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ных органов государственной власт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едерального законодательства в области природоохранного законодательств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а уровня инфляци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и финансирования из бюджетных источников.</w:t>
      </w:r>
    </w:p>
    <w:p>
      <w:pPr>
        <w:sectPr>
          <w:footerReference w:type="default" r:id="rId4"/>
          <w:type w:val="nextPage"/>
          <w:pgSz w:w="11906" w:h="16838"/>
          <w:pgMar w:left="1418" w:right="62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мерой управления этими рисками является проведение в течение всего срока реализации Программы мониторинга текущих мировых и федеральных тенденций в сфере охраны окружающей среды с последующей при необходимости актуализацией плана реализации Программы.</w:t>
      </w:r>
    </w:p>
    <w:tbl>
      <w:tblPr>
        <w:tblW w:w="642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1346" w:hRule="atLeast"/>
        </w:trPr>
        <w:tc>
          <w:tcPr>
            <w:tcW w:w="6424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ермском муниципальном районе»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х целевых показателей муниципальной программы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126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 Пермского района, привлеченного к участию в экол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</w:t>
            </w:r>
          </w:p>
        </w:tc>
      </w:tr>
      <w:tr>
        <w:trPr>
          <w:trHeight w:val="1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</w:t>
            </w:r>
          </w:p>
        </w:tc>
      </w:tr>
      <w:tr>
        <w:trPr>
          <w:trHeight w:val="11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134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ермском муниципальном районе»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850"/>
        <w:gridCol w:w="851"/>
        <w:gridCol w:w="850"/>
        <w:gridCol w:w="993"/>
        <w:gridCol w:w="993"/>
        <w:gridCol w:w="992"/>
        <w:gridCol w:w="992"/>
        <w:gridCol w:w="864"/>
        <w:gridCol w:w="13"/>
        <w:gridCol w:w="965"/>
        <w:gridCol w:w="992"/>
      </w:tblGrid>
      <w:tr>
        <w:trPr>
          <w:tblHeader w:val="true"/>
          <w:trHeight w:val="5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уровня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134"/>
        <w:gridCol w:w="851"/>
        <w:gridCol w:w="850"/>
        <w:gridCol w:w="993"/>
        <w:gridCol w:w="993"/>
        <w:gridCol w:w="992"/>
        <w:gridCol w:w="992"/>
        <w:gridCol w:w="877"/>
        <w:gridCol w:w="965"/>
        <w:gridCol w:w="992"/>
      </w:tblGrid>
      <w:tr>
        <w:trPr>
          <w:tblHeader w:val="true"/>
          <w:trHeight w:val="51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5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5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8:00Z</dcterms:created>
  <dc:creator>EMarkin</dc:creator>
  <dc:description/>
  <cp:keywords/>
  <dc:language>en-US</dc:language>
  <cp:lastModifiedBy>adm15-01</cp:lastModifiedBy>
  <cp:lastPrinted>2018-12-06T11:30:00Z</cp:lastPrinted>
  <dcterms:modified xsi:type="dcterms:W3CDTF">2018-12-06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Охрана окружающей среды в Пермском муниципальном районе"</vt:lpwstr>
  </property>
  <property fmtid="{D5CDD505-2E9C-101B-9397-08002B2CF9AE}" pid="3" name="r_object_id">
    <vt:lpwstr>09000001a2fc9549</vt:lpwstr>
  </property>
  <property fmtid="{D5CDD505-2E9C-101B-9397-08002B2CF9AE}" pid="4" name="r_version_label">
    <vt:lpwstr>1.7</vt:lpwstr>
  </property>
  <property fmtid="{D5CDD505-2E9C-101B-9397-08002B2CF9AE}" pid="5" name="reg_date">
    <vt:lpwstr>06.12.2018</vt:lpwstr>
  </property>
  <property fmtid="{D5CDD505-2E9C-101B-9397-08002B2CF9AE}" pid="6" name="reg_number">
    <vt:lpwstr>639</vt:lpwstr>
  </property>
  <property fmtid="{D5CDD505-2E9C-101B-9397-08002B2CF9AE}" pid="7" name="sign_flag">
    <vt:lpwstr>Подписан ЭЦП</vt:lpwstr>
  </property>
</Properties>
</file>