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й Юдиной О.В., Юдиной С.В. от 03.09.2018 № 3359, Ибрагимовой Е.С. (действующей по доверенности от Ахсанова Н.К.) от 20.09.2018 № 361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Фроловское сельское поселение» Пермского муниципального района Пермского края от 12.11.2018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индивидуальной жилой застройк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расстояния от жилого дома до границы соседнего земельного участка с кадастровым номером 59:32:2190001:143 с 3 до 2 метров</w:t>
      </w:r>
      <w:r>
        <w:rPr>
          <w:sz w:val="28"/>
          <w:szCs w:val="28"/>
        </w:rPr>
        <w:t>, в отношении земельного участка с кадастровым номером 59:32:2190001:6, расположенного по адресу: край Пермский, р-н Пермский, с/п Фроловское, д. Няшино, ул. Подлесная, дом 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т жилого дома до границы соседнего земельного участка с кадастровым номером 59:32:2130001:928 с 3 до 0 метров, в отношении земельного участка с кадастровым номером 59:32:2130001:869, расположенного по адресу: Пермский край, Пермский район, д. Замулянка, ул. Сибирская, дом 10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1:00Z</dcterms:created>
  <dc:creator>EMarkin</dc:creator>
  <dc:description/>
  <dc:language>en-US</dc:language>
  <cp:lastModifiedBy>adm15-01</cp:lastModifiedBy>
  <dcterms:modified xsi:type="dcterms:W3CDTF">2018-12-0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"Фроловское сельское поселение" Пермского муниципального района Пермского края</vt:lpwstr>
  </property>
  <property fmtid="{D5CDD505-2E9C-101B-9397-08002B2CF9AE}" pid="3" name="r_object_id">
    <vt:lpwstr>09000001a302cff5</vt:lpwstr>
  </property>
  <property fmtid="{D5CDD505-2E9C-101B-9397-08002B2CF9AE}" pid="4" name="r_version_label">
    <vt:lpwstr>1.3</vt:lpwstr>
  </property>
  <property fmtid="{D5CDD505-2E9C-101B-9397-08002B2CF9AE}" pid="5" name="reg_date">
    <vt:lpwstr>05.12.2018</vt:lpwstr>
  </property>
  <property fmtid="{D5CDD505-2E9C-101B-9397-08002B2CF9AE}" pid="6" name="reg_number">
    <vt:lpwstr>629</vt:lpwstr>
  </property>
  <property fmtid="{D5CDD505-2E9C-101B-9397-08002B2CF9AE}" pid="7" name="sign_flag">
    <vt:lpwstr>Подписан ЭЦП</vt:lpwstr>
  </property>
</Properties>
</file>