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Пермского муниципального района от 11.04.2018 №161 «Об установлении расходного обязательства и утверждении Порядка расходования средств бюджета Пермского муниципального района на проведение мероприятий по развитию молодежной политики в Пермском муниципальном районе и Порядка материального обеспечения участников мероприятий в области молодежной политики» (в редакции от 07.06.2018 № 280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ункт 1 дополнить пунктом 1.8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8. проведение мероприятий по формированию мотивации молодежи к здоровому образу жизн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Порядке расходования средств бюджета Пермского муниципального района на проведение мероприятий по развитию молодежной политики в Пермском муниципальном рай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ункт 2.6. раздела 2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6. Расходы на проведение мероприятий патриотической направленности- организация и проведение: «Районный конкурс методических разработок «Растим патриотов», «Районная военно-патриотическая игра «Зарница», «Районная военно-патриотическая игра «Тропа героев», проведение мероприятий, посвященных 80-летию Пермского муниципального района, мероприятия «Я люблю Пермский район»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ункт 2.6. раздела 2 дополнить пунктом 2.6.4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6.4. расходы на приобретение расходных материалов и материальных запасов для проведения мероприят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дел 2 дополнить пунктом 2.8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8. Расходы на проведение мероприятий по формированию мотивации молодежи к здоровому образу жизни-  проведение массовых акций, флэш-мобов, квестов, и других мероприятий по пропаганде и формированию мотивации молодежи к здоровому образу жизни, проведение мероприятия «Информационная пропаганда здорового образа жизни» (наглядная агитация- сезонные плакаты, листовки, буклеты; печатная пропаганд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 расходы на оплату услуг по организации и проведению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2.расходы на печатную, полиграфическую, презентационную и сувенирную продукцию, расходы по разработке их дизайн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к Порядку материального обеспечения участников мероприятий в области молодежной политики изложить в новой редакции</w:t>
      </w:r>
      <w:r>
        <w:rPr/>
        <w:t xml:space="preserve">: </w:t>
      </w:r>
    </w:p>
    <w:tbl>
      <w:tblPr>
        <w:tblW w:w="10079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702"/>
        <w:gridCol w:w="3377"/>
      </w:tblGrid>
      <w:tr>
        <w:trPr>
          <w:trHeight w:val="23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умма (в рублях)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 на обеспечение бесплатным питанием и кофе-брейками на человека в день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, городские мероприяти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включительно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е мероприяти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включительно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, межрегиональные мероприяти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включительно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мероприяти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включительно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е на человека в день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Санкт-Петербург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Российской Федераци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Личное награждение на человека (районные мероприятия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 первое место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 второе место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 третье место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2000</w:t>
            </w:r>
            <w:r>
              <w:rPr>
                <w:sz w:val="28"/>
                <w:szCs w:val="28"/>
              </w:rPr>
              <w:t xml:space="preserve"> включительн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1800</w:t>
            </w:r>
            <w:r>
              <w:rPr>
                <w:sz w:val="28"/>
                <w:szCs w:val="28"/>
              </w:rPr>
              <w:t xml:space="preserve"> включительн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16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Командное награждение на команду</w:t>
            </w:r>
            <w:r>
              <w:rPr>
                <w:sz w:val="28"/>
                <w:szCs w:val="28"/>
              </w:rPr>
              <w:t xml:space="preserve"> (районные мероприятия)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 первое место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 второе место</w:t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 третье место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5000</w:t>
            </w:r>
            <w:r>
              <w:rPr>
                <w:sz w:val="28"/>
                <w:szCs w:val="28"/>
              </w:rPr>
              <w:t xml:space="preserve"> включительн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4500</w:t>
            </w:r>
            <w:r>
              <w:rPr>
                <w:sz w:val="28"/>
                <w:szCs w:val="28"/>
              </w:rPr>
              <w:t xml:space="preserve"> включительно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400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Настоящее постановление вступает в силу со дня его подпис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1:00Z</dcterms:created>
  <dc:creator>EMarkin</dc:creator>
  <dc:description/>
  <dc:language>en-US</dc:language>
  <cp:lastModifiedBy>adm15-01</cp:lastModifiedBy>
  <dcterms:modified xsi:type="dcterms:W3CDTF">2018-12-0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1.04.2018 №161 «Об установлении расходного обязательства и утверждении Порядка расходования средств бюджета Пермского муниципального района на проведение мероприятий по</vt:lpwstr>
  </property>
  <property fmtid="{D5CDD505-2E9C-101B-9397-08002B2CF9AE}" pid="3" name="r_object_id">
    <vt:lpwstr>09000001a2ed7c27</vt:lpwstr>
  </property>
  <property fmtid="{D5CDD505-2E9C-101B-9397-08002B2CF9AE}" pid="4" name="r_version_label">
    <vt:lpwstr>1.5</vt:lpwstr>
  </property>
  <property fmtid="{D5CDD505-2E9C-101B-9397-08002B2CF9AE}" pid="5" name="reg_date">
    <vt:lpwstr>05.12.2018</vt:lpwstr>
  </property>
  <property fmtid="{D5CDD505-2E9C-101B-9397-08002B2CF9AE}" pid="6" name="reg_number">
    <vt:lpwstr>628</vt:lpwstr>
  </property>
  <property fmtid="{D5CDD505-2E9C-101B-9397-08002B2CF9AE}" pid="7" name="sign_flag">
    <vt:lpwstr>Подписан ЭЦП</vt:lpwstr>
  </property>
</Properties>
</file>