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Пермского муниципального района от 10.07.2018 № 359 «Об использовании региональной информационной системы в сфере закупок товаров, работ, услуг для обеспечения государственных нужд Пермского края при осуществлении закупок для обеспечения нужд Пермского муниципального района», на основании статьи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формирования, утверждения и ведения плана-графика закупок товаров, работ, услуг для обеспечения нужд Пермского муниципального района, утвержденный постановлением администрации Пермского муниципального района от 03.12.2015 № 1673 (в ред. от 28.02.2017 № 89, от 20.07.2017 № 236-С, от 07.06.2018 № 279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планом закупок» дополнить словами «в региональной информационной системе в сфере закупок товаров, работ, услуг для обеспечения государственных нужд Пермского края (далее – РИС ЗАКУПКИ ПК)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Утвержденный план-график закупок и внесенные в него изменения подлежат размещению в единой информационной системе в сфере закупок через РИС ЗАКУПКИ ПК в течение 3 рабочих дней с даты утверждения или изменения плана-графика закупок, за исключением сведений, составляющих государственную тайну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4.5. и 4.6. настоящего Порядка, но не ранее размещения внесенных изменений в единой информационной системе в сфере закупок, в соответствии с частью 15 статьи 21 Федерального закона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словами «, а в случае осуществления закупки у единственного поставщика (подрядчика, исполнителя), в соответствии с пунктом 9 части 1 статьи 93 Федерального закона – в день заключения контрак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ами 4.5. и 4.6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В случае осуществления закупок, в соответствии с частями 2, 4 –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0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1:00Z</dcterms:created>
  <dc:creator>EMarkin</dc:creator>
  <dc:description/>
  <dc:language>en-US</dc:language>
  <cp:lastModifiedBy>adm15-01</cp:lastModifiedBy>
  <cp:lastPrinted>2018-11-27T15:38:00Z</cp:lastPrinted>
  <dcterms:modified xsi:type="dcterms:W3CDTF">2018-12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формирования, утверждения и ведения плана-графика закупок товаров, работ, услуг для обеспечения нужд Пермского муниципального района, утвержденный постановлением администрации Пермского муниципального района от 03.12.2015 № </vt:lpwstr>
  </property>
  <property fmtid="{D5CDD505-2E9C-101B-9397-08002B2CF9AE}" pid="3" name="r_object_id">
    <vt:lpwstr>09000001a2bd7849</vt:lpwstr>
  </property>
  <property fmtid="{D5CDD505-2E9C-101B-9397-08002B2CF9AE}" pid="4" name="r_version_label">
    <vt:lpwstr>1.6</vt:lpwstr>
  </property>
  <property fmtid="{D5CDD505-2E9C-101B-9397-08002B2CF9AE}" pid="5" name="reg_date">
    <vt:lpwstr>05.12.2018</vt:lpwstr>
  </property>
  <property fmtid="{D5CDD505-2E9C-101B-9397-08002B2CF9AE}" pid="6" name="reg_number">
    <vt:lpwstr>627</vt:lpwstr>
  </property>
  <property fmtid="{D5CDD505-2E9C-101B-9397-08002B2CF9AE}" pid="7" name="sign_flag">
    <vt:lpwstr>Подписан ЭЦП</vt:lpwstr>
  </property>
</Properties>
</file>