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твержденных решением Земского Собрания Пермского муниципального района Пермского края от 27.09.2018 № 337 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Вовк М.А. от 10.09.2018 № 344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910001:326, расположенного по адресу: Пермский край, Пермский район, Лобановское с/п, д. Большой Буртым, ул. Сибирский тракт, 25 "в" от 08 ноября 2018 года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,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расстояния от хозяйственной постройки, примыкающей к дому, до границы соседнего 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59:32:0910001:325 с 3 до 0 метров</w:t>
      </w:r>
      <w:r>
        <w:rPr>
          <w:sz w:val="28"/>
          <w:szCs w:val="28"/>
        </w:rPr>
        <w:t>, в отношении земельного участка с кадастровым номером 59:32:0910001:326, расположенного по адресу: Пермский край, Пермский район, Лобановское с/п, д. Большой Буртым, ул. Сибирский тракт, 25 "в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5:00Z</dcterms:created>
  <dc:creator>EMarkin</dc:creator>
  <dc:description/>
  <dc:language>en-US</dc:language>
  <cp:lastModifiedBy>adm15-01</cp:lastModifiedBy>
  <dcterms:modified xsi:type="dcterms:W3CDTF">2018-12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910001:326, расположенного по адресу: Пермский край, Пермский район, Лобановское с/п, д. Большой Буртым, ул. Сибирск</vt:lpwstr>
  </property>
  <property fmtid="{D5CDD505-2E9C-101B-9397-08002B2CF9AE}" pid="3" name="r_object_id">
    <vt:lpwstr>09000001a2f36951</vt:lpwstr>
  </property>
  <property fmtid="{D5CDD505-2E9C-101B-9397-08002B2CF9AE}" pid="4" name="r_version_label">
    <vt:lpwstr>1.5</vt:lpwstr>
  </property>
  <property fmtid="{D5CDD505-2E9C-101B-9397-08002B2CF9AE}" pid="5" name="reg_date">
    <vt:lpwstr>05.12.2018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