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78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«Сельское хозяйство и устойчивое развитие сельских территорий Пермского муниципального 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7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«Сельское хозяйство и устойчивое развитие сельских территорий Пермского муниципального  района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 240 «Об утверждении перечня муниципальных программ Пермского муниципального района на период 2021-2030 годы»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района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Утвердить прилагаемую муниципальную программу «Сельское хозяйство и устойчивое развитие сельских территорий Пермского муниципального  района»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</w:rPr>
          <w:t>www.permraion.ru</w:t>
        </w:r>
      </w:hyperlink>
      <w:r>
        <w:rPr>
          <w:sz w:val="28"/>
          <w:szCs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 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В.Ю. Цветов</w:t>
      </w:r>
    </w:p>
    <w:p>
      <w:pPr>
        <w:pStyle w:val="Normal"/>
        <w:tabs>
          <w:tab w:val="clear" w:pos="720"/>
          <w:tab w:val="left" w:pos="7265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20"/>
          <w:tab w:val="left" w:pos="72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20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41240</wp:posOffset>
                </wp:positionH>
                <wp:positionV relativeFrom="page">
                  <wp:posOffset>1162050</wp:posOffset>
                </wp:positionV>
                <wp:extent cx="935355" cy="247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9.45pt;mso-wrap-distance-left:9.05pt;mso-wrap-distance-right:9.05pt;mso-wrap-distance-top:0pt;mso-wrap-distance-bottom:0pt;margin-top:91.5pt;mso-position-vertical-relative:page;margin-left:3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53150</wp:posOffset>
                </wp:positionH>
                <wp:positionV relativeFrom="page">
                  <wp:posOffset>1162050</wp:posOffset>
                </wp:positionV>
                <wp:extent cx="1011555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9.45pt;mso-wrap-distance-left:9.05pt;mso-wrap-distance-right:9.05pt;mso-wrap-distance-top:0pt;mso-wrap-distance-bottom:0pt;margin-top:91.5pt;mso-position-vertical-relative:page;margin-left:4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Сельское хозяйство и  устойчивое развитие 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jc w:val="center"/>
        <w:rPr>
          <w:sz w:val="28"/>
          <w:szCs w:val="20"/>
        </w:rPr>
      </w:pPr>
      <w:r>
        <w:rPr>
          <w:b/>
          <w:sz w:val="28"/>
          <w:szCs w:val="20"/>
        </w:rPr>
        <w:t>Пермского муниципального  района»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аспорт муниципальной 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10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муниципальной программы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 и устойчивое развитие сельских территорий Пермского муниципального  района </w:t>
            </w:r>
          </w:p>
        </w:tc>
      </w:tr>
      <w:tr>
        <w:trPr>
          <w:trHeight w:val="79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рограммы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нятости, доходов и качества жизни сельского населения Пермского муниципального района, а также рост доходности и эффективности сельскохозяйственных товаропроизводителей</w:t>
            </w:r>
          </w:p>
        </w:tc>
      </w:tr>
      <w:tr>
        <w:trPr>
          <w:trHeight w:val="21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рограммы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 Повышение эффективности сельскохозяйственного производства;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 Создание устойчивой в долгосрочной перспективе системы занятости населения Пермского муниципального района как основы  для повсеместного увеличения благосостояния  населения и обеспечения  стабильности;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Создание условий для развития малого бизнеса;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 Создание комфортных условий жизнедеятельности в сельской местности, путем обустройства объектами социальной и инженерной инфраструктуры;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 Обеспечение эффективной деятельности управления по развитию агропромышленного комплекса и предпринимательства.</w:t>
            </w:r>
          </w:p>
        </w:tc>
      </w:tr>
      <w:tr>
        <w:trPr>
          <w:trHeight w:val="8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рограммы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считана на период  2021-2030 годы. 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ечные результаты муниципальной программы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декс физического объема сельскохозяйственной продукции в хозяйствах всех категорий ежегодно составляет не менее - 101,1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евные площади сельскохозяйственных культур в хозяйствах всех категорий в 2030 году не менее - 40000 га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атор муниципальной программы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рограммы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</w:t>
            </w:r>
          </w:p>
        </w:tc>
      </w:tr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капитального строительства Пермского муниципального района (далее –УКС Пермского муниципального района);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ъекты малого и среднего предпринимательства, крестьянские (фермерские) хозяйства, индивидуальные предприниматели</w:t>
            </w:r>
          </w:p>
        </w:tc>
      </w:tr>
      <w:tr>
        <w:trPr>
          <w:trHeight w:val="21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«Поддержка малых форм хозяйствования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2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3 «Устойчивое развитие сельских территорий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99,9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515,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 Основные цели и задачи муниципальной программы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. Приоритетами муниципальной политики в сфере реализации Программы являются: 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повышение доходов сельскохозяйственных товаропроизводителей; 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повышение финансовой устойчивости всех форм хозяйствования на селе; 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вышение престижности сельскохозяйственного труда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Основной целью Программы является повышение занятости, доходов и качества жизни сельского населения Пермского муниципального района, а также рост доходности и эффективности сельскохозяйственных товаропроизводителей. Данная цель направлена на достижение ключевой цели блока «Экономическая сфера» - создание условий для устойчивого экономического роста, обеспечивающего высокий уровень занятости, достойный уровень доходов, профессиональную самореализацию и качественный рост населения.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Достижение цели Программы будет осуществляться путём решения основных задач: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сельскохозяйственного производства;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тойчивой в долгосрочной перспективе системы занятости населения Пермского муниципального района как основы  для повсеместного увеличения благосостояния  населения и обеспечения  стабильности;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малого бизнеса;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комфортных условий жизнедеятельности в сельской местности, путем обустройства объектами социальной и инженер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обеспечение эффективной деятельности управления по развитию агропромышленного комплекса и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целевых показателей, показателей подпрограмм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 непосредственного результата мероприятий Программы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. Показатели достижения цели и решения задач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граммы: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декс физического объема сельскохозяйственной продукции в хозяйствах всех категорий ежегодно составляет не менее 101,1%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вные площади сельскохозяйственных культур в хозяйствах всех категорий в 2030 году не менее 40 000 га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5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в рамках Программы мероприятия будут направлены на повышение занятости, доходов и качества жизни сельского населения Пермского муниципального района, а также рост доходности и эффективности сельскохозяйственных товаропроизводителей. 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сновные мероприятия Программы сгруппированы по 4 подпрограммам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Поддержка малых форм хозяйствования» представлен в приложении 1 к 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Поддержка сельскохозяйственных товаропроизводителей, способствующая повышению эффективности сельскохозяйственного производства» представлен в приложении 2 к 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Устойчивое развитие сельских территорий» представлен в приложении 3 к 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4 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Источником информации целевых показателей и расчёта  фактических значений показателей являютс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физического объема сельскохозяйственной продукции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стат, сборник «Сельское хозяйство Перм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4445</wp:posOffset>
                  </wp:positionV>
                  <wp:extent cx="1162050" cy="117157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00%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сх - индекс физического объем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о - сопоставимая це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 – сельскохозяйственная продукция в натуральном выражении за отчетный пери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Qо - сельскохозяйственная продукция в натуральном выражении за аналогичный период предыдущего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стат бюллетень  «Посевные площади и валовый сбор сельскохозяйственных культур в хозяйствах всех категорий Перм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Посевные площади сельскохозяйственных культур в хозяйствах всех категор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вные площади сельскохозяйственных культур в крестьянских (фермерских) хозяйствах и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стат бюллетень  «Посевные площади и валовый сбор сельскохозяйственных культур в хозяйствах всех категорий Перм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Посевные площади сельскохозяйственных культур в крестьянских (фермерских) хозяйствах и индивидуальных предпринимател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ярмарочных мероприятий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ПХ, которые приняли участие в конкурсе "Личное подсобное хозяйство Перм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личество поданных анкет ЛПХ, принявших участие в конкурсе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ьность труда в сельскохозяйственн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 /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стат, сборник «Сельское хозяйство Пермского края», бюллетень «Численность, оплата труда работников по полному кругу организаций и предприятий Пермского края по видам экономической деятель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выручки  от реализации сельхозпродукции к количеству работников, занятых в сельском хозяйстве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актов оказанных услуг, выполненных работ УКС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 мест во введённых в эксплуатацию учреждений культурно-досугового ти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распределительных газ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ым актов оказанных услуг, выполненных работ УКС Пер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ведённых в эксплуатацию газовых с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вод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актов оказанных услуг, выполненных работ УКС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ведённых в эксплуатацию водопров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ая поддержка местных инициатив граждан, проживающих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полнения целевых показателей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ходе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уммы процентного  исполнения показателей муниципальной программы к количеству показателей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ым отчетов по проведенным проверкам Управ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ённых плановых и внеплановых проверок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довлетворенность населения качеством исполнения Управлением муниципальных функций в сфере развития сельского хозяйства и устойчив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 данным журнала поступивших жалоб и обра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личие (отсутствие) письменных жалоб, поступивших от населения в надзорные органы (признанных обоснованными). Каждая поступившая жалоба снижает уровень удовлетворенности на 1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Информация по финансовому обеспечению реализации Программы представлена в паспорте Программы и  приложениях к Программе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 6 – финансовое обеспечение реализации Программы за счё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– финансовое обеспечение реализации Программы за счёт средств бюджета Пермского  края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– финансовое обеспечение реализации Программы за счёт средств федерального бюджета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– финансовое обеспечение реализации Программы за счёт средств бюджетов сельских поселений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 – финансовое обеспечение реализации Программы за счёт внебюджетных источников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 – финансовое обеспечение реализации Программы за счёт всех источников финансирования.</w:t>
      </w:r>
    </w:p>
    <w:p>
      <w:pPr>
        <w:pStyle w:val="Normal"/>
        <w:shd w:fill="FFFFFF" w:val="clear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4.2. Средства на реализацию Программы утверждаются решением Земского Собрания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меры правового регулиров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достижение целей  и конечных результатов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просы в области сельского хозяйства и устойчивого развития сельских территорий обеспечива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spacing w:lineRule="exact" w:line="36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6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7.2011 № 260-ФЗ «О государственной поддержке в сфере сельскохозяйственного страхования и о внесении изменений в Федеральный закон "О развитии сельского хозяйства»;</w:t>
      </w:r>
    </w:p>
    <w:p>
      <w:pPr>
        <w:pStyle w:val="Normal"/>
        <w:widowControl w:val="false"/>
        <w:autoSpaceDE w:val="false"/>
        <w:spacing w:lineRule="exact" w:line="360"/>
        <w:ind w:firstLine="547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</w:t>
      </w:r>
      <w:r>
        <w:rPr>
          <w:rFonts w:cs="Calibri"/>
          <w:sz w:val="28"/>
          <w:szCs w:val="28"/>
        </w:rPr>
        <w:t>»;</w:t>
      </w:r>
    </w:p>
    <w:p>
      <w:pPr>
        <w:pStyle w:val="Normal"/>
        <w:spacing w:lineRule="exact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ермского края от 03.10.2013  № 1320-п «Об утверждении государственной программы  «Государственная поддержка агропромышленного комплекса Пермского края»;</w:t>
      </w:r>
    </w:p>
    <w:p>
      <w:pPr>
        <w:pStyle w:val="Normal"/>
        <w:spacing w:lineRule="exact" w:line="360"/>
        <w:ind w:firstLine="547"/>
        <w:jc w:val="both"/>
        <w:rPr/>
      </w:pP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07.06.2013  № 209-ПК «О передаче органам местного самоуправления Пермского края отдельных государственных полномочий по поддержке сельскохозяйственного производства»;</w:t>
      </w:r>
    </w:p>
    <w:p>
      <w:pPr>
        <w:pStyle w:val="Normal"/>
        <w:spacing w:lineRule="exact" w:line="36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ешение Земского Собрания Пермского муниципального района Пермского края от 28.04.2015 № 60 «Об утверждении Стратегии социально-экономического развития Пермского муниципального района Пермского края на 2016-2030 годы»;</w:t>
      </w:r>
    </w:p>
    <w:p>
      <w:pPr>
        <w:pStyle w:val="Normal"/>
        <w:spacing w:lineRule="exact" w:line="36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;</w:t>
      </w:r>
    </w:p>
    <w:p>
      <w:pPr>
        <w:pStyle w:val="Normal"/>
        <w:spacing w:lineRule="exact" w:line="36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5.05.2018  № 240 «Об утверждении перечня муниципальных программ Пермского муниципального района на период 2021-2030 годы»;</w:t>
      </w:r>
    </w:p>
    <w:p>
      <w:pPr>
        <w:pStyle w:val="Normal"/>
        <w:spacing w:lineRule="exact" w:line="36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и реализации муниципальных программ Пермского муниципального района, утвержденные приказом финансово-экономического управления администрации муниципального образования «Пермский муниципальный район» от 08.07.2013 № 77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иски и меры по управлению рисками с целью миним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лияния на достижение целей Программы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рисков по источникам возникновения и характеру влияния на процесс и результаты реализации Программы являются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, которые связаны с изменением муниципального, краевого и федерального законодательства, длительностью формирования нормативно-правовой базы, необходимой для эффективной реализации Программы, и могу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данной группы рисков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 проводить мониторинг планируемых изменений в муниципальном, краевом и федеральном законодательстве в сферах развития агропромышленного комплекса и устойчивого развития сельских территорий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которые связаны с возникновением бюджетного дефицита и, вследствие этого, недостаточным уровнем бюджетного финансирования, секвестрованием бюджетных расходов на сферы развития сельского хозяйства и устойчивого развития сельских территорий, а также отсутствием устойчивого источника финансирования  Пермского края и сельскохозяйственных товаропроизводителей, что может повлечь недофинансирование, сокращение или прекращение подпрограммных мероприятий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 ежегодное уточнение финансовых средств, предусмотренных на реализацию мероприятий подпрограммы, в зависимости от достигнутых результатов; определение приоритетов для первоочередного финансирования; планирование бюджетных расходов с применением методик оценки эффективности бюджетных расходов; привлечение внебюджетных источников финансирования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иски, связанные с неэффективным управлением реализацией Программы, низкой эффективностью взаимодействия заинтересованных сторон, влекущими за собой потерю управляемости, нарушение планируемых сроков реализации подпрограмм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одпрограмм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 формирование эффективной системы управления реализацией Программы; проведение систематического аудита результативности реализации Программы; повышение эффективности взаимодействия участников реализации Программы; заключение и контроль реализации соглашений о взаимодействии с заинтересованными сторонами; создание системы мониторинга реализации мероприятий подпрограмм и Программы в целом; своевременная корректировка мероприятий подпрограмм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иски, связанные с размещением большей части сельскохозяйственного производства в зоне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росту импорта продовольственных товаров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рограммы будет осуществляться на основе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угроз и рисков развития агропромышленного комплекса Пермского муниципального района и обеспечения продовольственной безопасности, выработки прогнозов, решений и рекомендаций в сфере управления агропромышленным комплексом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для включения в ежегодный доклад главы администрации Пермского муниципального района в Земском Собрании Пермского муниципального района, о ходе и результатах реализации Программы, в который при необходимости могут вноситься предложения о корректировке Программы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рисковых событий может привести к неэффективному использованию финансовых и административных ресурсов, срывам выполнения программных мероприятий и входящих в нее подпрограмм, невыполнению целей и задач Программы и соответственно целевых показателей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.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льское хозяйство и устойчивое развитие сельских территорий Перм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аспорт муниципальной подпрограммы 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Поддержка малых форм хозяйствова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71"/>
        <w:gridCol w:w="2068"/>
        <w:gridCol w:w="4755"/>
      </w:tblGrid>
      <w:tr>
        <w:trPr>
          <w:trHeight w:val="10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 муниципальной подпрограммы       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держка малых форм хозяйствования</w:t>
            </w:r>
          </w:p>
        </w:tc>
      </w:tr>
      <w:tr>
        <w:trPr>
          <w:trHeight w:val="6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одпрограммы       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лых форм хозяйствования на селе </w:t>
            </w:r>
          </w:p>
        </w:tc>
      </w:tr>
      <w:tr>
        <w:trPr>
          <w:trHeight w:val="20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одпрограммы       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ая и организационная поддержка развития личных подсобных хозяйств, крестьянских (фермерских) хозяй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развития субъектов малых форм хозяйствования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мелкотоварного сельскохозяйственного 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рынков сбыта сельскохозяйственной продукции, сырья и продовольствия</w:t>
            </w:r>
          </w:p>
        </w:tc>
      </w:tr>
      <w:tr>
        <w:trPr>
          <w:trHeight w:val="8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одпрограммы       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-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севные площади сельскохозяйственных культур в крестьянских (фермерских) хозяйствах и индивидуальных предпринимателей к 2030 году не менее 5005 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 ежегодно не менее 7 ед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личество ЛПХ, которые приняли участие в конкурсе "Личное подсобное хозяйство Пермского муниципального района</w:t>
            </w:r>
            <w:r>
              <w:rPr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8"/>
                <w:szCs w:val="28"/>
              </w:rPr>
              <w:t>ежегодно не менее 14 ед.</w:t>
            </w:r>
          </w:p>
        </w:tc>
      </w:tr>
      <w:tr>
        <w:trPr>
          <w:trHeight w:val="7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ы малого и среднего предпринимательства, крестьянские (фермерские) хозяйства, индивидуальные предприниматели</w:t>
            </w:r>
          </w:p>
        </w:tc>
      </w:tr>
      <w:tr>
        <w:trPr>
          <w:trHeight w:val="54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одпрограммы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4,2</w:t>
            </w:r>
          </w:p>
        </w:tc>
      </w:tr>
      <w:tr>
        <w:trPr>
          <w:trHeight w:val="5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одпрограммы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4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устойчивое развитие сельских территорий Пермского муниципального  района»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 подпрограммы 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Поддержка сельскохозяйственных товаропроизводителей, способствующая повышению эффективности сельскохозяйственного производств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2"/>
        <w:gridCol w:w="3505"/>
        <w:gridCol w:w="3393"/>
      </w:tblGrid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 муниципальной подпрограммы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«Поддержка сельскохозяйственных товаропроизводителей, способствующая повышению эффективности сельскохозяйственного производства» </w:t>
            </w:r>
          </w:p>
        </w:tc>
      </w:tr>
      <w:tr>
        <w:trPr>
          <w:trHeight w:val="7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Цель муниципальной подпрограммы               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14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дачи муниципальной подпрограммы             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профессионального мастерства и практических навыков работников сельскохозяйственных предприят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азвитие устойчивых связей с Федеральным государственным бюджетным научным учреждением «Пермский научно-исследовательский институт сельского хозяйства» и другими научными и научно-образовательными учреждениям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Выявление, пропаганда и внедрение передового опыта, улучшение условий труда в сельскохозяйственных предприятиях и организациях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овышение престижа профессий сельскохозяйственного производства</w:t>
            </w:r>
          </w:p>
        </w:tc>
      </w:tr>
      <w:tr>
        <w:trPr>
          <w:trHeight w:val="8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-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Производительность труда в сельскохозяйственных предприятиях в 2030 году составит не менее 347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Количество представителей сельскохозяйственных товаропроизводителей и субъектов малых форм хозяйствования, которые приняли участие в конкурсах ежегодно не менее 150 ед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 ежегодно не менее 200 ед.</w:t>
            </w:r>
          </w:p>
        </w:tc>
      </w:tr>
      <w:tr>
        <w:trPr>
          <w:trHeight w:val="7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исполнители муниципальной подпрограммы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нансовое обеспечение по всем источникам с разбивкой по годам реализации муниципальной подпрограммы   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одам реализации муниципальной подпрограмм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устойчивое развитие сельских территорий Пермского муниципального  района»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подпрограммы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Устойчивое развитие сельских территорий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«Устойчивое развитие сельских территорий» </w:t>
            </w:r>
          </w:p>
        </w:tc>
      </w:tr>
      <w:tr>
        <w:trPr>
          <w:trHeight w:val="7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Цель муниципальной подпрограммы       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сельского населения Пермского муниципального района</w:t>
            </w:r>
          </w:p>
        </w:tc>
      </w:tr>
      <w:tr>
        <w:trPr>
          <w:trHeight w:val="64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дачи муниципальной подпрограммы     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-инженерного обустройства села</w:t>
            </w:r>
          </w:p>
        </w:tc>
      </w:tr>
      <w:tr>
        <w:trPr>
          <w:trHeight w:val="8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- 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ети  учреждений культурно-досугового типа в сельской местности - 150 мест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Ввод в действие распределительных газовых сетей - 30 км.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вод в действие водопроводов - 0,7 км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Грантовая поддержка местных инициатив граждан, проживающих в сельской местности - 3 ед.</w:t>
            </w:r>
          </w:p>
        </w:tc>
      </w:tr>
      <w:tr>
        <w:trPr>
          <w:trHeight w:val="7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исполнители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питального строительства Пермского муниципального района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нансовое обеспечение по всем источникам с разбивкой по годам реализации муниципальной подпрограммы     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93,8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од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93,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устойчивое развитие сельских территорий Пермского муниципального  района»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 подпрограммы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реализации муниципальной 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реализации муниципальной программы </w:t>
            </w:r>
          </w:p>
        </w:tc>
      </w:tr>
      <w:tr>
        <w:trPr>
          <w:trHeight w:val="7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Цель муниципальной подпрограммы       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деятельности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64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дачи муниципальной подпрограммы     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реализации основных мероприятий муниципальной программы и подпрограмм в соответствии с установленными сроками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Эффективная реализация полномочий и совершенствование правового, организационного, экономического механизмов функционирования в сфере сельского хозяйства и устойчивого развития сельских территорий Пермского района;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ация переданных отдельных государственных полномочий по поддержке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оказания муниципальных услуг, выполнения работ и исполнения функций  в сфере сельского хозяйства.</w:t>
            </w:r>
          </w:p>
        </w:tc>
      </w:tr>
      <w:tr>
        <w:trPr>
          <w:trHeight w:val="8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- 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ровень выполнения целевых показателей Программы - 100%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ежегодно не менее - 60 ед.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довлетворенность населения качеством исполнения Управлением муниципальных функций в сфере развития сельского хозяйства и устойчивого развития сельских территорий</w:t>
            </w:r>
            <w:r>
              <w:rPr>
                <w:sz w:val="28"/>
                <w:szCs w:val="20"/>
              </w:rPr>
              <w:t xml:space="preserve"> – 100%:</w:t>
            </w:r>
          </w:p>
        </w:tc>
      </w:tr>
      <w:tr>
        <w:trPr>
          <w:trHeight w:val="7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исполнители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нансовое обеспечение по всем источникам с разбивкой по годам реализации муниципальной подпрограммы     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7,9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одпрограмм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77,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autoSpaceDE w:val="false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устойчивое развитие сельских территорий Пермского муниципального 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значения целевых показателе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90"/>
        <w:gridCol w:w="2018"/>
        <w:gridCol w:w="593"/>
        <w:gridCol w:w="695"/>
        <w:gridCol w:w="696"/>
        <w:gridCol w:w="695"/>
        <w:gridCol w:w="696"/>
        <w:gridCol w:w="696"/>
        <w:gridCol w:w="695"/>
        <w:gridCol w:w="696"/>
        <w:gridCol w:w="695"/>
        <w:gridCol w:w="696"/>
        <w:gridCol w:w="696"/>
      </w:tblGrid>
      <w:tr>
        <w:trPr>
          <w:trHeight w:val="25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физического объема сельскохозяйственной продукции в хозяйствах всех категор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02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27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малых форм хозяйствования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крестьянских (фермерских) хозяйствах и индивидуальных предпринима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</w:t>
            </w:r>
          </w:p>
        </w:tc>
      </w:tr>
      <w:tr>
        <w:trPr>
          <w:trHeight w:val="255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ПХ, которые приняли участие в конкурсе "Личное подсобное хозяйство Пермского муниципального района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сельхоз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труда в сельскохозяйственных предприятиях, рассчитываемая как выручка на 1 занятого в сельском хозяйств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</w:t>
            </w:r>
          </w:p>
        </w:tc>
      </w:tr>
      <w:tr>
        <w:trPr>
          <w:trHeight w:val="153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распределительных газовых се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водопров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ыполнения целевых показателей муниципальной програм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77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исполнения Управлением муниципальных функций в сфере развития сельского хозяйства и устойчивого развития сельских территор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ельское хозяйство и устойчивое развитие сельских территорий Перм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8"/>
        <w:gridCol w:w="909"/>
        <w:gridCol w:w="910"/>
        <w:gridCol w:w="911"/>
        <w:gridCol w:w="910"/>
        <w:gridCol w:w="911"/>
        <w:gridCol w:w="910"/>
        <w:gridCol w:w="928"/>
        <w:gridCol w:w="910"/>
        <w:gridCol w:w="929"/>
        <w:gridCol w:w="1074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"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6,4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6,6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6,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6,4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6,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6,4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6,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6,4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6,4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6,4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6,4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ддержка малых форм хозяйствования» 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малых форм хозяйствования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сельскохозяйственным товаропроизводителям всех форм собственности на организацию и проведение ярмарочных мероприяти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проведение конкурса "Лучшее личное подсобное хозяйство Пермского района"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сельхоз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 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2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2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ельское хозяйство и устойчивое развитие сельских территорий Пермского 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за счёт средств бюджета Пермского кра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20"/>
        <w:gridCol w:w="1140"/>
        <w:gridCol w:w="940"/>
        <w:gridCol w:w="940"/>
        <w:gridCol w:w="940"/>
        <w:gridCol w:w="940"/>
        <w:gridCol w:w="940"/>
        <w:gridCol w:w="940"/>
        <w:gridCol w:w="840"/>
        <w:gridCol w:w="840"/>
        <w:gridCol w:w="940"/>
      </w:tblGrid>
      <w:tr>
        <w:trPr>
          <w:trHeight w:val="28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4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</w:tr>
      <w:tr>
        <w:trPr>
          <w:trHeight w:val="1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3</w:t>
            </w:r>
          </w:p>
        </w:tc>
      </w:tr>
      <w:tr>
        <w:trPr>
          <w:trHeight w:val="6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Государственная поддержка кредитования малых форм хозяйствования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 вводами до жилых домов по ул. Комсомольская от дома 46 до дома 74 в п. Сыл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в д. Косотуриха  Култаевского сельского поселения Пермского района Пермского края с газовыми вводами в жилые до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ного газопровода в с. Гамово ул. Ванькова, ул. Цветочная, ул. Полевая, ул. Луговая, ул. Новая, ул. Целинная, ул. Запад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азораспределения по адресу: Пермский район, п . Сылва, ул. Набережная, ул. Коммунистическая, ул. С. Корнеева, ул. Средняя го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ул.Восточная в с. Гамово Перм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льского дома культуры в д. Песьян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Грантовая поддержка местных инициатив граждан, проживающих в сельской мест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отдыха для детей по ул. Промышленная  п. Кукушта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"СПОРТОДРОМ", Пермский край, Пермский район, с. Ляды, ул. Строительная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"СПОРТ", Пермский край, Пермский район, п. Сылва, ул. Калинина 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по поддержке сельскохозяйственного производств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«Сельское хозяйство и устойчивое развитие сельских территорий Пермского муниципальн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федерального бюдж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200"/>
        <w:gridCol w:w="949"/>
        <w:gridCol w:w="931"/>
        <w:gridCol w:w="928"/>
        <w:gridCol w:w="1060"/>
        <w:gridCol w:w="929"/>
        <w:gridCol w:w="929"/>
        <w:gridCol w:w="929"/>
        <w:gridCol w:w="932"/>
        <w:gridCol w:w="923"/>
        <w:gridCol w:w="929"/>
      </w:tblGrid>
      <w:tr>
        <w:trPr>
          <w:trHeight w:val="240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21-2030 го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9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4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Государственная поддержка кредитования малых форм хозяйствования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4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4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в д. Косотуриха  Култаевского сельского поселения Пермского района Пермского края с газовыми вводами в жилые до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ного газопровода в с. Гамово ул. Ванькова, ул. Цветочная, ул. Полевая, ул. Луговая, ул. Новая, ул. Целинная, ул. Запад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азораспределения по адресу: Пермский район, п . Сылва, ул. Набережная, ул. Коммунистическая, ул. С. Корнеева, ул. Средняя г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 вводами до жилых домов по ул. Комсомольская от дома 46 до дома 74 в п. Сыл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ул.Восточная в с. Гамово Перм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льского дома культуры в д. Песьян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Грантовая поддержка местных инициатив граждан, проживающих в сельской мест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отдыха для детей по ул. Промышленная  п. Кукушт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"СПОРТОДРОМ", Пермский край, Пермский район, с. Ляды, ул. Строительная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"СПОРТ", Пермский край, Пермский район, п. Сылва, ул. Калинина 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ельское хозяйство и устойчивое развитие сельских территорий Пермского муниципального района»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4" w:firstLine="204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ов сельских посе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99"/>
        <w:gridCol w:w="997"/>
        <w:gridCol w:w="902"/>
        <w:gridCol w:w="901"/>
        <w:gridCol w:w="902"/>
        <w:gridCol w:w="902"/>
        <w:gridCol w:w="901"/>
        <w:gridCol w:w="902"/>
        <w:gridCol w:w="902"/>
        <w:gridCol w:w="939"/>
        <w:gridCol w:w="945"/>
      </w:tblGrid>
      <w:tr>
        <w:trPr>
          <w:trHeight w:val="30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1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21-2030 годы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219,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272,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</w:tr>
      <w:tr>
        <w:trPr>
          <w:trHeight w:val="118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46,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272,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48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6,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72,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в д. Косотуриха  Култаевского сельского поселения Пермского района Пермского края с газовыми вводами в жилые дом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 вводами до жилых домов по ул. Комсомольская от дома 46 до дома 74 в п. Сыл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ного газопровода в с. Гамово ул. Ванькова, ул. Цветочная, ул. Полевая, ул. Луговая, ул. Новая, ул. Целинная, ул. Запад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азораспределения по адресу: Пермский район, п . Сылва, ул. Набережная, ул. Коммунистическая, ул. С. Корнеева, ул. Средняя го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ул.Восточная в с. Гамово Перм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льского дома культуры в д. Песья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Грантовая поддержка местных инициатив граждан, проживающих в сельской мест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отдыха для детей по ул. Промышленная  п. Кукушта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"СПОРТОДРОМ", Пермский край, Пермский район, с. Ляды, ул. Строительная 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"СПОРТ", Пермский край, Пермский район, п. Сылва, ул. Калинина 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ельское хозяйство и устойчивое развитие сельских территорий Пермского муниципальн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внебюджетных источ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72"/>
        <w:gridCol w:w="1148"/>
        <w:gridCol w:w="1016"/>
        <w:gridCol w:w="1017"/>
        <w:gridCol w:w="886"/>
        <w:gridCol w:w="886"/>
        <w:gridCol w:w="886"/>
        <w:gridCol w:w="885"/>
        <w:gridCol w:w="1017"/>
        <w:gridCol w:w="1029"/>
        <w:gridCol w:w="880"/>
      </w:tblGrid>
      <w:tr>
        <w:trPr>
          <w:trHeight w:val="30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»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06,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</w:tr>
      <w:tr>
        <w:trPr>
          <w:trHeight w:val="1020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6,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</w:tr>
      <w:tr>
        <w:trPr>
          <w:trHeight w:val="10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>"Поддержка малых форм хозяйствования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</w:tr>
      <w:tr>
        <w:trPr>
          <w:trHeight w:val="10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Устойчивое развитие сельских территорий" 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:</w:t>
            </w:r>
            <w:r>
              <w:rPr>
                <w:sz w:val="20"/>
                <w:szCs w:val="2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отдыха для детей по ул. Промышленная  п. Кукушта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"СПОРТОДРОМ", Пермский край, Пермский район, с. Ляды, ул. Строительная 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"СПОРТ", Пермский край, Пермский район, п. Сылва, ул. Калинина 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ельское хозяйство и устойчивое развитие сельских территорий Пермского муниципального райо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066"/>
        <w:gridCol w:w="949"/>
        <w:gridCol w:w="1041"/>
        <w:gridCol w:w="948"/>
        <w:gridCol w:w="947"/>
        <w:gridCol w:w="948"/>
        <w:gridCol w:w="949"/>
        <w:gridCol w:w="948"/>
        <w:gridCol w:w="966"/>
        <w:gridCol w:w="1070"/>
        <w:gridCol w:w="928"/>
      </w:tblGrid>
      <w:tr>
        <w:trPr>
          <w:trHeight w:val="31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21-2030 годы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09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1,7</w:t>
            </w:r>
          </w:p>
        </w:tc>
      </w:tr>
      <w:tr>
        <w:trPr>
          <w:trHeight w:val="37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,4</w:t>
            </w:r>
          </w:p>
        </w:tc>
      </w:tr>
      <w:tr>
        <w:trPr>
          <w:trHeight w:val="34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</w:tr>
      <w:tr>
        <w:trPr>
          <w:trHeight w:val="34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 «Поддержка малых форм хозяйствова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«Поддержка сельхоз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9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7,7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,4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423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F40D5AD5BF046B1A605AAAFFB53224CECF5244BB928ACC7BC32C9F52AFAF1A9d1PCI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4:00Z</dcterms:created>
  <dc:creator>EMarkin</dc:creator>
  <dc:description/>
  <dc:language>en-US</dc:language>
  <cp:lastModifiedBy>adm15-01</cp:lastModifiedBy>
  <dcterms:modified xsi:type="dcterms:W3CDTF">2018-12-0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Сельское хозяйство и устойчивое развитие сельских территорий Пермского муниципального  района»</vt:lpwstr>
  </property>
  <property fmtid="{D5CDD505-2E9C-101B-9397-08002B2CF9AE}" pid="3" name="r_object_id">
    <vt:lpwstr>09000001a313f6fd</vt:lpwstr>
  </property>
  <property fmtid="{D5CDD505-2E9C-101B-9397-08002B2CF9AE}" pid="4" name="r_version_label">
    <vt:lpwstr>1.2</vt:lpwstr>
  </property>
  <property fmtid="{D5CDD505-2E9C-101B-9397-08002B2CF9AE}" pid="5" name="reg_date">
    <vt:lpwstr>05.12.2018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