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На основании ст. 51-6 Устава муниципального образования «Пермский муниципальный район», протокола </w:t>
      </w:r>
      <w:r>
        <w:rPr>
          <w:b w:val="false"/>
          <w:szCs w:val="28"/>
        </w:rPr>
        <w:t xml:space="preserve">заседания конкурсной комиссии </w:t>
        <w:br/>
        <w:t xml:space="preserve">по подведению итогов конкурса сельских поселений Пермского муниципального района по сельским спортивным играм 2018 года от 13.11.2018 № 1, </w:t>
      </w:r>
      <w:r>
        <w:rPr>
          <w:b w:val="false"/>
        </w:rPr>
        <w:t>с целью укрепления дружественных связей между жителями поселений Пермского муниципального района, развития массового спорта на территории район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</w:t>
      </w:r>
      <w:r>
        <w:rPr>
          <w:sz w:val="28"/>
          <w:szCs w:val="20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1. Провести 15 декабря 2018 года в 12 ч. 00 мин. на базе </w:t>
      </w:r>
      <w:r>
        <w:rPr>
          <w:color w:val="000000"/>
          <w:sz w:val="28"/>
          <w:szCs w:val="28"/>
          <w:shd w:fill="FFFFFF" w:val="clear"/>
        </w:rPr>
        <w:t>муниципального учреждения «Култаевский сельский дом культуры»</w:t>
      </w:r>
      <w:r>
        <w:rPr>
          <w:sz w:val="28"/>
          <w:szCs w:val="20"/>
        </w:rPr>
        <w:t xml:space="preserve"> (Пермский край, Пермский район, село Култаево, улица Романа Кашина, 89) театрализованный районный праздник «День спортсмена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2. Рекомендовать главам сельских поселений Пермского муниципального района возглавить делегацию, обеспечить явку спортсменов и работников физической культуры своих территорий согласно приложению к настоящему постановлению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3. Назначить ответственным за организацию и проведение праздника Катаева Артема Георгиевича, начальника МКУ «Управление по молодежной политике и спорту Пермского муниципального района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 xml:space="preserve">5. Настоящее постановление вступает в силу со дня его подписания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6. Контроль исполнения настоящего постановления возложить</w:t>
        <w:br/>
        <w:t xml:space="preserve">на заместителя главы администрации Пермского муниципального района </w:t>
        <w:br/>
        <w:t xml:space="preserve">по социальному развитию А.А. Норицина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0"/>
        </w:rPr>
        <w:t>муниципального района                                                                             В.Ю. Цвет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 xml:space="preserve">Пермского муниципального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39310</wp:posOffset>
                </wp:positionH>
                <wp:positionV relativeFrom="page">
                  <wp:posOffset>151701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9.45pt;mso-position-vertical-relative:page;margin-left:3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62040</wp:posOffset>
                </wp:positionH>
                <wp:positionV relativeFrom="page">
                  <wp:posOffset>151701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9.45pt;mso-position-vertical-relative:page;margin-left:4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>от _______________ № _______</w:t>
      </w:r>
    </w:p>
    <w:p>
      <w:pPr>
        <w:pStyle w:val="Normal"/>
        <w:tabs>
          <w:tab w:val="clear" w:pos="708"/>
          <w:tab w:val="left" w:pos="5954" w:leader="none"/>
        </w:tabs>
        <w:ind w:firstLine="748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1984"/>
        <w:gridCol w:w="2977"/>
      </w:tblGrid>
      <w:tr>
        <w:trPr>
          <w:trHeight w:val="315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исок участников районного праздника «День спортсмена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Александр Павлович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муниципальный район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а Пермского муниципального района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ов Владимир Юрь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 Пермского муниципального района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ицин Алексей Александ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ститель главы  администрации Пермского муниципального района по социальному развитию 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алов Евгений Никола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итель Министерства физической культуры и спорта   Пермского кр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судья краевых сельских спортивных игр 2018 года.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кунина Вер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по делам культур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и Перм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управл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ев Артем Георги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по молодежной политике и спорту Пермского района»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реждения</w:t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Александр Евгенье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чрежд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рожков Владимир Ю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ДО «ДЮСШ «Вихрь»</w:t>
            </w: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ректо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 Ольга Владимир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меститель директо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рина Ольга Николае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меститель директо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ырина Юлия Сергее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етодист 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Эвелина Виктор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ист по кадрам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ин Александр Дмитриевич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ы Земского Собрания Пермского муниципального район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 Алексей Леонид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иенко Дмитрий Владими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иенко Владимир Павл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ущенко Владимир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шет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тисов Андрей Николаевич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тов Виталий Сергеевич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ряев Иван Петрович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 спорт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х Марина Анатолье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ганов Владимир Васильевич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ин Алексей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мо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 спорт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кова Наталья Игоре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городов Игорь Анатольевич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тагиров Нагим Григорьевич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 настольный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Кристина Григорье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шилова Татьяна Николаевна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егина Анна Сергеевн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ин Денис Наилье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кулова Ирина Евгеньевн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ина Мария Николае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Олег Юрье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даров Марсель Мугатасимович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това Ираида Михайловна 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речен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Татьяна Серге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лякова Наталья Владимир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Ф.К. 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ваев Николай Викторович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Ф.К. 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длова Миляуша Фёдоровна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лынкин Илья Игор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ев Василий Эдуард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ёгкая атлети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енин Радомир Дмитри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ботин Игорь Владимирович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носов Виктор Никола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ы с ограниченными физическими возможностями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Александр Анатоль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юшкин Иван Михайлович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ногова Ольга Андре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Оксана Аркадь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шк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ьянков Сергей Семен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их Лев Александрович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ов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рапов Вячеслав Юрьевич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а Валентина Николаевна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цева Наталья Владимир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итов Вячеслав Анатоль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ихмин Сергей Юрь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якова Наталья Владимировна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й Андрей Игор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в Сергей Александ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 Александр Владими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ров Александр Леонид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ев Владимир Валерь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унов Андрей Геннадь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птелов Владислав Михайл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лексей Иван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борьба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вцев Илья Владими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ы с ограниченными физическими возможностям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Людмила Константин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оронин Александр Павл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рев Дмитрий Иль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тбол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Овчинников Артур Владими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Гиревой спор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ов Владимир Александ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евой спор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Светлана Александр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лина Ольга Владимир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ькова Маргарита Борис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Ромашов Владимир Владимирович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Руководитель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а Татьяна Алексе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руководителя 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атчикова Надежда Ивановна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аков Алексей Павлович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уштанское сельское поселени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галиев Сергей Леонид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ёгкая атлети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мова Валентина Гмир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ёгкая атлети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ова Ольга Никола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ёгкая атлети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ков Дмитрий Алексе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н Никита Алексе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менёв Сергей Владими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зонова Светлана Александровна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ченко Александра Алексе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шкинова Екатерина Алексе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нова Ульяна Вадим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анов Игорь Юрь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дов Роман Игоревич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ёгкая атлети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ов Денис Юрьевич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евой спор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клин Павел Алексеевич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евой спор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а Елена Владимир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евой спор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йнева Татьяна Серге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йрулин Денис Фирдусович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 Андрей Владими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яя Елизавета Андре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евой спор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етов Антон Юрь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 Алексей Юрь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рестлинг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 Кирилл Алексе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рестлинг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Алексей Серге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ый тенни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ова Наталья Никола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ый тенни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ешов Юрий Серге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аков Александр Михайлович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дких Андрей Геннадьевич 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таев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их Дмитрий Андре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анов Сергей Иванович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еркаев Ренат Фарит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емлин Виталий Борисович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.К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ина Татьяна Степан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кова Василиса Сайфуловна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Николай Александ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 спорт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омарёв Сергей Витальевич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икова Ольга Анатоль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 Денис Эдуард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юков Андрей Александ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ноев Валентин Михайл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теев Евгений Александрович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енников Дмитрий Олег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анов Дмитрий Иван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 Сергей Александ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евой спор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дрявцев Никита Викто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банян Григор Межлун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нер-преподаватель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ев Михаил Артем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Ксения Андре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ый тенни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анков Виктор Михайл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килева Дарья Алексе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килева Анастасия Алексе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рёва Анна Вячеслав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Елизавета Иван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ищук Ирина Раис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рова Евгения Константин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ых Петр Ефтеевич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евой спор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гузов Артем Никола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ьба вольна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ндрей Никола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актионова Юлия Андре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язина Екатерина Никола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яков Евгений Викто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нис настольный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шева Екатерина Роман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нис настольный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санов Руслан Радикович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кин Игорь Владими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нис настольный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Анатолий Никола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 спорт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жин Павел Андре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тбол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 Александр Виталь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ый тенни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ин Сергей Серге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 Павел Серге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 Станислав Евгень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Артем Андре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ых Иван Владими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ин Сергей Викто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судья</w:t>
            </w:r>
          </w:p>
        </w:tc>
      </w:tr>
      <w:tr>
        <w:trPr>
          <w:trHeight w:val="3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кова Елизавета Владимир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 Марина Серге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чапец Лидия Виктор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Сергей Константин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реев Раис Мударисович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ское сельское посе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Ф.К.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ов Ильгизар Минихан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нцева Ирина Анатольевна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мин Александр Евгень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н Сергей Сергеевич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нцев Юрий Геннадьевич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имов Михаил Рафиль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чумов Игорь Юрь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.К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елева Лариса Сергеевна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ошин Алексей Иванович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омарёв Андрей Сергеевич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кин Александр Андре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нин Пётр Валентин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Галина Андре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ина Вероника Геннадь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нин Константин Владими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кин Руслан Его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атов Андрей Константинович                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ховских Денис Александ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шакова Дарья Юрь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шаков Ефим Викто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 Вячеслав Минсаги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кин Андрей Серге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дакова Наталья Александровна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а Любовь Фёдор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Ф.К. 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ькин Юрий Александ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Ф.К. 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бин Сергей Владими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гина Татьяна Иван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ков Сергей Александрович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никовское сельское поселени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чин Александр Иванович 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ошин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 спорт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чин Евгений Александ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унина Евгения Эрленд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ин Леонид Дмитриевич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двинова Винера Раисовна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бова Елена Александровна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янина Елена Валерь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вин Юрий Валерьевич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рамков Давид Азерович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спор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машева Елена Серге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спор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ина Оксана Юрь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тчян Аванес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спор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андина Марина Леонидовна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анов Алексей Михайл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 Игорь Никола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чихина Елена Никола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селёв Владислав Викторович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лвен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дин Пётр Фёдорович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ий Владимир Сергее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иримов Роман Сергеевич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ьянкова Ольга Александр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сова Светлана Анатолье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лезнев Сергей Александр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нцова Ольга Александровн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един Вячеслав Иванович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Ф.К. 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ин Андрей Дмитриевич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хова Ирина Викторовн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скетбол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рнин Александр Сергеевич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скетбол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ин Михаил Николаевич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блик Павел Сергее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ин Олег Андрее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ников Вадим Вячеслав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н Алексей Николае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дин Максим Андрее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евой спор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шев Евгений Александрович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еев Захар Сергее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дрин Сергей Александр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ёгкая атлетика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ий Павел Владимир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смены с ограниченными физическими возможност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смены с ограниченными физическими возможностями</w:t>
            </w:r>
          </w:p>
        </w:tc>
      </w:tr>
      <w:tr>
        <w:trPr>
          <w:trHeight w:val="4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Светлана Виктор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рушин Ринат Рафил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Виктор Анатолье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ьянков Виктор Васильевич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ов Сергей Борис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биков Михаил Иванович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жин Анатолий Леонидович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Качки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ева Юлия Александр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 Виктор Александр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кин Георгий Владимир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ов Николай Виктор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 Евгений Борис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ричев Алексей Вадимович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инова Екатерина Дмитрие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етнёв Игорь Васильевич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визова Альфия Фандус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нис настольный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нков Сергей Владимирович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нис настольный</w:t>
            </w:r>
          </w:p>
        </w:tc>
      </w:tr>
      <w:tr>
        <w:trPr>
          <w:trHeight w:val="10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офонтов Евгений Александр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смены с ограниченными физическими возможност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смены с ограниченными физическими возможностями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зин Андрей Валерье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елёнкин Владимир Михайл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добин Александр Александр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.К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щепков Иван Иванович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нокова Яна Александровна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тов Андрей Валерьевич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лин Владимир Михайл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лычев Валерий Иванович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Ф.К.  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ушин Дмитрий Владимирович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нов Павел Владимир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менёв Сергей Николае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евский Павел Андреевич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хлов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батова Валентина Александр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Ф.К. 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ырева Валентина Владимировна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танов Константин Павл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рников Владимир Евгень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афьева Любовь Васильевна 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гов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шинов Артем Дмитри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ин Павел Пет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рожков Сергей Александрович 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го-Кам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тлова Людмила Михайл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 пед. труд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ятлов Пётр Иванович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кова Светлана Иннокентьевна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рбаков Александр Иванович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.К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нёв Александр Геннадьевич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нёв Кирилл Александрович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евой спор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кин Дмитрий Александрович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рестлинг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мяков Александр Сергеевич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евой спор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кин Илья Александрович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евой спор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а Алена Михайл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евой спор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кина Елизавета Дмитри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евой спор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ницин Сергей Александ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евой спор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евский Юлиан Сергеевич.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евой спор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а Юлия Александр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а Татьяна Геннадье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спор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ков Егор Александ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ов Егор Андрее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рупина Екатерина Владимир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смены с ограниченными физическими возможностям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ских Нина Павлов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смены с ограниченными физическими возможностями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шинов Андрей Александрович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firstLine="74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48:00Z</dcterms:created>
  <dc:creator>EMarkin</dc:creator>
  <dc:description/>
  <dc:language>en-US</dc:language>
  <cp:lastModifiedBy>adm15-01</cp:lastModifiedBy>
  <dcterms:modified xsi:type="dcterms:W3CDTF">2018-12-05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районного праздника «День спортсмена»</vt:lpwstr>
  </property>
  <property fmtid="{D5CDD505-2E9C-101B-9397-08002B2CF9AE}" pid="3" name="r_object_id">
    <vt:lpwstr>09000001a308bcdb</vt:lpwstr>
  </property>
  <property fmtid="{D5CDD505-2E9C-101B-9397-08002B2CF9AE}" pid="4" name="r_version_label">
    <vt:lpwstr>1.7</vt:lpwstr>
  </property>
  <property fmtid="{D5CDD505-2E9C-101B-9397-08002B2CF9AE}" pid="5" name="reg_date">
    <vt:lpwstr>05.12.2018</vt:lpwstr>
  </property>
  <property fmtid="{D5CDD505-2E9C-101B-9397-08002B2CF9AE}" pid="6" name="reg_number">
    <vt:lpwstr>619</vt:lpwstr>
  </property>
  <property fmtid="{D5CDD505-2E9C-101B-9397-08002B2CF9AE}" pid="7" name="sign_flag">
    <vt:lpwstr>Подписан ЭЦП</vt:lpwstr>
  </property>
</Properties>
</file>