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авинского сельского поселения, утвержденных решением Совета депутатов Савинского сельского поселения Пермского муниципального района от 28.05.2014 № 103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Вепревой Е.В., Вепрева И.В., Вепревой И.В., Вепрева В.А., Вепревой Н.И. от 06.08.2018 № 292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формируемого земельного участка, расположенного по адресу: Пермский край, Пермский район, Савинское с/п,         д. Ясыри, тракт Казанский, д. 37, кв. 1, в границах, согласно схеме, утвержденной распоряжением комитета имущественных отношений администрации Пермского муниципального района от 14.12.2017 № 2262, от 06.11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Савинское сельского поселения для территориальной зоны </w:t>
      </w:r>
      <w:r>
        <w:rPr>
          <w:sz w:val="28"/>
          <w:szCs w:val="28"/>
        </w:rPr>
        <w:t xml:space="preserve">Ж-1 «Зона малоэтажной и индивидуальной жилой застройк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й площади земельного участка с 500 до 481 кв. м., в отношении формируемого земельного участка в границах, согласно схеме, утвержденной распоряжением комитета имущественных отношений от 14.12.2017 № 2262, расположенного по адресу: Пермский край, Пермский район, Савинское с/п,         д. Ясыри, тракт Казанский, д. 37, кв. 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7:00Z</dcterms:created>
  <dc:creator>EMarkin</dc:creator>
  <dc:description/>
  <dc:language>en-US</dc:language>
  <cp:lastModifiedBy>adm15-01</cp:lastModifiedBy>
  <dcterms:modified xsi:type="dcterms:W3CDTF">2018-12-0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в муниципальном образовании «Савинское сельское поселение» Пермского муниципального района Пермского края</vt:lpwstr>
  </property>
  <property fmtid="{D5CDD505-2E9C-101B-9397-08002B2CF9AE}" pid="3" name="r_object_id">
    <vt:lpwstr>09000001a2fd15af</vt:lpwstr>
  </property>
  <property fmtid="{D5CDD505-2E9C-101B-9397-08002B2CF9AE}" pid="4" name="r_version_label">
    <vt:lpwstr>1.7</vt:lpwstr>
  </property>
  <property fmtid="{D5CDD505-2E9C-101B-9397-08002B2CF9AE}" pid="5" name="reg_date">
    <vt:lpwstr>04.12.2018</vt:lpwstr>
  </property>
  <property fmtid="{D5CDD505-2E9C-101B-9397-08002B2CF9AE}" pid="6" name="reg_number">
    <vt:lpwstr>618</vt:lpwstr>
  </property>
  <property fmtid="{D5CDD505-2E9C-101B-9397-08002B2CF9AE}" pid="7" name="sign_flag">
    <vt:lpwstr>Подписан ЭЦП</vt:lpwstr>
  </property>
</Properties>
</file>