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Култаевского сельского поселения, утвержденных решением Совета депутатов Култаевского сельского поселения от 09.06.2014       № 53 (в редакции решения Земского Собрания Пермского муниципального района Пермского края от 31.05.2018 № 323), заявлений Хузягулова А.Х. (действующего по доверенности от Галимова И.Р.) от 16.07.2018 № 2586, Федосеевой  Г.Е. от 18.07.2018  2638, Амировой Г.Л. от 18.07.2018 № 2632, Останиной Л.Г. от 20.07.2018 № 2664, Трубина С.С. от 01.08.2018 № 2843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ых участков, расположенных в муниципальном образовании «Култаевское сельское поселение» Пермского муниципального района Пермского края от 23.10.2018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</w:t>
        <w:tab/>
        <w:t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ЖУ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о стороны смежного земельного участка с западной стороны с 3 до 1 метра, со стороны дороги (с северной стороны) с 5 до 1 метра, в отношении земельного участка с  кадастровым номером 59:32:0700001:858, расположенного по адресу: Пермский край, Пермский р-н, Култаевское с/п, с. Баш-Култаево,            ул. Окулова, 5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</w:t>
        <w:tab/>
        <w:t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РД «Зона застройки дачными домами, коллективных садов, садово-огородных участков», в части 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4060004:150 с 3 до 0 метров, со стороны дороги с 3 до 1,9 метров, в отношении земельного участка с  кадастровым номером 59:32:4060004:125, расположенного по адресу: Пермский край, Пермский район, Култаевское с/п, снт Первомайский, участок 30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</w:t>
        <w:tab/>
        <w:t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ЖУ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дороги с 5 до 2 метров, в отношении земельного участка с кадастровым номером 59:32:0000000:12777, расположенного по адресу: Пермский край, р-н Пермский, Култаевское с/п, с. Култаево,                ул. Заречная, д. 19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</w:t>
        <w:tab/>
        <w:t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ЖУ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дороги с 5 до 0,2 метров, в отношении земельного участка с кадастровым номером 59:32:1450002:603, расположенного по адресу: Пермский край, Пермский р-н, Култаевское с/п, д. Шилово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5.</w:t>
        <w:tab/>
        <w:t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ЖУ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дороги с 5 до 4 метров, в отношении земельного участка с кадастровым номером 59:32:1350001:104, расположенного по адресу: Пермский край, Пермский район, д. Ежи, ул. Листопадная, 26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39:00Z</dcterms:created>
  <dc:creator>EMarkin</dc:creator>
  <dc:description/>
  <dc:language>en-US</dc:language>
  <cp:lastModifiedBy>adm15-01</cp:lastModifiedBy>
  <dcterms:modified xsi:type="dcterms:W3CDTF">2018-12-04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</vt:lpwstr>
  </property>
  <property fmtid="{D5CDD505-2E9C-101B-9397-08002B2CF9AE}" pid="3" name="r_object_id">
    <vt:lpwstr>09000001a2f5085b</vt:lpwstr>
  </property>
  <property fmtid="{D5CDD505-2E9C-101B-9397-08002B2CF9AE}" pid="4" name="r_version_label">
    <vt:lpwstr>1.6</vt:lpwstr>
  </property>
  <property fmtid="{D5CDD505-2E9C-101B-9397-08002B2CF9AE}" pid="5" name="reg_date">
    <vt:lpwstr>04.12.2018</vt:lpwstr>
  </property>
  <property fmtid="{D5CDD505-2E9C-101B-9397-08002B2CF9AE}" pid="6" name="reg_number">
    <vt:lpwstr>617</vt:lpwstr>
  </property>
  <property fmtid="{D5CDD505-2E9C-101B-9397-08002B2CF9AE}" pid="7" name="sign_flag">
    <vt:lpwstr>Подписан ЭЦП</vt:lpwstr>
  </property>
</Properties>
</file>