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Макаровой Н.С. от 31.07.2018      № 282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000001:43, расположенного по адресу: Пермский край, р-н Пермский, с/п Усть-Качкинское, п. Красный Восход, пер. Путиловский, д. 6, от 29.10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земельного участка с кадастровым номером 59:32:2000001:2384 (занятого дорогой) с 5 до 3,6 метров, со стороны дороги с северной стороны с 5 до 0,5 метров, в отношении земельного участка с кадастровым номером 59:32:2000001:43, расположенного по адресу: Пермский край, р-н Пермский, с/п Усть-Качкинское, п. Красный Восход, пер. Путиловский, д.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7:00Z</dcterms:created>
  <dc:creator>EMarkin</dc:creator>
  <dc:description/>
  <dc:language>en-US</dc:language>
  <cp:lastModifiedBy>adm15-01</cp:lastModifiedBy>
  <dcterms:modified xsi:type="dcterms:W3CDTF">2018-12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000001:43, расположенного по адресу: Пермский край, р-н Пермский, с/п Усть-Качкинское, п. Красный Восход, пер. Путил</vt:lpwstr>
  </property>
  <property fmtid="{D5CDD505-2E9C-101B-9397-08002B2CF9AE}" pid="3" name="r_object_id">
    <vt:lpwstr>09000001a2fd46e3</vt:lpwstr>
  </property>
  <property fmtid="{D5CDD505-2E9C-101B-9397-08002B2CF9AE}" pid="4" name="r_version_label">
    <vt:lpwstr>1.4</vt:lpwstr>
  </property>
  <property fmtid="{D5CDD505-2E9C-101B-9397-08002B2CF9AE}" pid="5" name="reg_date">
    <vt:lpwstr>04.12.2018</vt:lpwstr>
  </property>
  <property fmtid="{D5CDD505-2E9C-101B-9397-08002B2CF9AE}" pid="6" name="reg_number">
    <vt:lpwstr>616</vt:lpwstr>
  </property>
  <property fmtid="{D5CDD505-2E9C-101B-9397-08002B2CF9AE}" pid="7" name="sign_flag">
    <vt:lpwstr>Подписан ЭЦП</vt:lpwstr>
  </property>
</Properties>
</file>