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bookmarkStart w:id="0" w:name="OLE_LINK2"/>
      <w:bookmarkStart w:id="1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5.07.2017 № 2283-р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ами по проекту планировки и проекту межевания части территории Култаевского и Савинского сельских поселений Пермского муниципального района Пермского края, предусматривающей размещение линейного объекта – автомобильная дорога БОС – Нижние Муллы, от 30.10.2018, заключением о результатах публичных слушаний по проекту планировки и проекту межевания части территории Култаевского и Савинского сельских поселений Пермского муниципального района Пермского края, предусматривающей размещение линейного объекта – автомобильная дорога БОС – Нижние Муллы, от 06.11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Култаевского и Савинского сельских поселений Пермского муниципального района Пермского края, предусматривающей размещение линейного объекта – автомобильная дорога БОС – Нижние Муллы, подготовленные ООО «Геоструктура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ам Савинского и Култаевского сельских поселений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2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1:00Z</dcterms:created>
  <dc:creator>EMarkin</dc:creator>
  <dc:description/>
  <dc:language>en-US</dc:language>
  <cp:lastModifiedBy>adm15-01</cp:lastModifiedBy>
  <dcterms:modified xsi:type="dcterms:W3CDTF">2018-12-0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Култаевского и Савинского сельских поселений Пермского муниципального района Пермского края, предусматривающей размещение линейного объекта – автомобильная дорога БОС – Нижние Муллы</vt:lpwstr>
  </property>
  <property fmtid="{D5CDD505-2E9C-101B-9397-08002B2CF9AE}" pid="3" name="r_object_id">
    <vt:lpwstr>09000001a2fc4341</vt:lpwstr>
  </property>
  <property fmtid="{D5CDD505-2E9C-101B-9397-08002B2CF9AE}" pid="4" name="r_version_label">
    <vt:lpwstr>1.3</vt:lpwstr>
  </property>
  <property fmtid="{D5CDD505-2E9C-101B-9397-08002B2CF9AE}" pid="5" name="reg_date">
    <vt:lpwstr>04.12.2018</vt:lpwstr>
  </property>
  <property fmtid="{D5CDD505-2E9C-101B-9397-08002B2CF9AE}" pid="6" name="reg_number">
    <vt:lpwstr>615</vt:lpwstr>
  </property>
  <property fmtid="{D5CDD505-2E9C-101B-9397-08002B2CF9AE}" pid="7" name="sign_flag">
    <vt:lpwstr>Подписан ЭЦП</vt:lpwstr>
  </property>
</Properties>
</file>