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ветствии со ст. 51-6 Устава муниципального образования «Пермский муниципальный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Внести в приложение 2 к Правилам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, утвержденным постановлением администрации Пермского муниципального района от 25.07.2016 № 362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ицию: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94"/>
        <w:gridCol w:w="822"/>
        <w:gridCol w:w="1036"/>
        <w:gridCol w:w="1701"/>
        <w:gridCol w:w="1657"/>
        <w:gridCol w:w="1418"/>
        <w:gridCol w:w="1843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олжность, относящаяся к высшей группе должностей муниципаль</w:t>
              <w:softHyphen/>
              <w:t>ной служб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</w:t>
              <w:softHyphen/>
              <w:t>движ</w:t>
              <w:softHyphen/>
              <w:t>ная связ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 едини</w:t>
              <w:softHyphen/>
              <w:t>цы в рас</w:t>
              <w:softHyphen/>
              <w:t>чете на муници</w:t>
              <w:softHyphen/>
              <w:t>пального служа</w:t>
              <w:softHyphen/>
              <w:t>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5 тыс. рублей включи</w:t>
              <w:softHyphen/>
              <w:t>тельно за 1 еди</w:t>
              <w:softHyphen/>
              <w:t>ницу в расчете на му</w:t>
              <w:softHyphen/>
              <w:t>ниципального служащ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лее 2,5 тыс. рублей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/>
                <w:sz w:val="20"/>
                <w:szCs w:val="20"/>
              </w:rPr>
              <w:t>вклю</w:t>
              <w:softHyphen/>
              <w:t>чительно в расчете на му</w:t>
              <w:softHyphen/>
              <w:t>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</w:t>
              <w:softHyphen/>
              <w:t>ные расхо</w:t>
              <w:softHyphen/>
              <w:t>ды не более 1,0 тыс. рублей вклю</w:t>
              <w:softHyphen/>
              <w:t>чительно в расчете на муници</w:t>
              <w:softHyphen/>
              <w:t>паль</w:t>
              <w:softHyphen/>
              <w:t>ного служа</w:t>
              <w:softHyphen/>
              <w:t>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Глава админи</w:t>
              <w:softHyphen/>
              <w:t>страции муни</w:t>
              <w:softHyphen/>
              <w:t>ципального рай</w:t>
              <w:softHyphen/>
              <w:t>он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5 тыс. рублей включи</w:t>
              <w:softHyphen/>
              <w:t>тельно за 1 еди</w:t>
              <w:softHyphen/>
              <w:t>ницу в расчете на му</w:t>
              <w:softHyphen/>
              <w:t>ниципального служащ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лее 1,5 тыс. рублей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вклю</w:t>
              <w:softHyphen/>
              <w:t>чительно в расчете на му</w:t>
              <w:softHyphen/>
              <w:t>ниципального служащ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ервый заме</w:t>
              <w:softHyphen/>
              <w:t>ститель главы администрации муниципального района, заме</w:t>
              <w:softHyphen/>
              <w:t>ститель главы администрации муниципального района, руково</w:t>
              <w:softHyphen/>
              <w:t>дитель аппарата администрации муниципального района, предсе</w:t>
              <w:softHyphen/>
              <w:t>датель Кон</w:t>
              <w:softHyphen/>
              <w:t>трольно-счетной палаты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олжность, относящаяся к главной группе должностей муниципаль</w:t>
              <w:softHyphen/>
              <w:t>ной служб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</w:t>
              <w:softHyphen/>
              <w:t>движ</w:t>
              <w:softHyphen/>
              <w:t>ная связ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 едини</w:t>
              <w:softHyphen/>
              <w:t>цы в рас</w:t>
              <w:softHyphen/>
              <w:t>чете на муници</w:t>
              <w:softHyphen/>
              <w:t>пального служа</w:t>
              <w:softHyphen/>
              <w:t>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0 тыс. рублей включи</w:t>
              <w:softHyphen/>
              <w:t>тельно за 1 еди</w:t>
              <w:softHyphen/>
              <w:t>ницу в расчете на му</w:t>
              <w:softHyphen/>
              <w:t>ниципального служащ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лее 1,5 тыс. рублей вклю</w:t>
              <w:softHyphen/>
              <w:t>чительно в расчете на му</w:t>
              <w:softHyphen/>
              <w:t>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Заместитель ру</w:t>
              <w:softHyphen/>
              <w:t>ководителя аппа</w:t>
              <w:softHyphen/>
              <w:t>рата адми</w:t>
              <w:softHyphen/>
              <w:t>нистрации, начальник управ</w:t>
              <w:softHyphen/>
              <w:t>ления, председа</w:t>
              <w:softHyphen/>
              <w:t>тель комитета, начальник (за</w:t>
              <w:softHyphen/>
              <w:t>ведующий) са</w:t>
              <w:softHyphen/>
              <w:t>мостоятельного отдела, инспек</w:t>
              <w:softHyphen/>
              <w:t>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28"/>
        <w:gridCol w:w="850"/>
        <w:gridCol w:w="992"/>
        <w:gridCol w:w="1701"/>
        <w:gridCol w:w="1701"/>
        <w:gridCol w:w="1418"/>
        <w:gridCol w:w="184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олжность, относящаяся к высшей группе долж</w:t>
              <w:softHyphen/>
              <w:t>ностей муни</w:t>
              <w:softHyphen/>
              <w:t>ципаль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</w:t>
              <w:softHyphen/>
              <w:t>движ</w:t>
              <w:softHyphen/>
              <w:t>ная связ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 едини</w:t>
              <w:softHyphen/>
              <w:t>цы в расчете на му</w:t>
              <w:softHyphen/>
              <w:t>ници</w:t>
              <w:softHyphen/>
              <w:t>паль</w:t>
              <w:softHyphen/>
              <w:t>ного служа</w:t>
              <w:softHyphen/>
              <w:t>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5 тыс. рублей включи</w:t>
              <w:softHyphen/>
              <w:t>тельно за 1 еди</w:t>
              <w:softHyphen/>
              <w:t>ницу в расчете на муниципаль</w:t>
              <w:softHyphen/>
              <w:t>ного служа</w:t>
              <w:softHyphen/>
              <w:t>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лее 2,5 тыс. рублей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вклю</w:t>
              <w:softHyphen/>
              <w:t>чительно в расчете на муни</w:t>
              <w:softHyphen/>
              <w:t>ципаль</w:t>
              <w:softHyphen/>
              <w:t>ного служа</w:t>
              <w:softHyphen/>
              <w:t>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</w:t>
              <w:softHyphen/>
              <w:t>ные расхо</w:t>
              <w:softHyphen/>
              <w:t>ды не более 1,0 тыс. рублей вклю</w:t>
              <w:softHyphen/>
              <w:t>чительно в расчете на муници</w:t>
              <w:softHyphen/>
              <w:t>паль</w:t>
              <w:softHyphen/>
              <w:t>ного слу</w:t>
              <w:softHyphen/>
              <w:t>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Глава админи</w:t>
              <w:softHyphen/>
              <w:t>страции муни</w:t>
              <w:softHyphen/>
              <w:t>ципального райо</w:t>
              <w:softHyphen/>
              <w:t>н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5 тыс. рублей включи</w:t>
              <w:softHyphen/>
              <w:t>тельно за 1 еди</w:t>
              <w:softHyphen/>
              <w:t>ницу в расчете на муниципаль</w:t>
              <w:softHyphen/>
              <w:t>ного служаще</w:t>
              <w:softHyphen/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лее 0,5 тыс. рублей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вклю</w:t>
              <w:softHyphen/>
              <w:t>чительно в расчете на муни</w:t>
              <w:softHyphen/>
              <w:t>ципаль</w:t>
              <w:softHyphen/>
              <w:t>ного слу</w:t>
              <w:softHyphen/>
              <w:t>жаще</w:t>
              <w:softHyphen/>
              <w:t>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ервый заме</w:t>
              <w:softHyphen/>
              <w:t>ститель главы ад</w:t>
              <w:softHyphen/>
              <w:t>министрации му</w:t>
              <w:softHyphen/>
              <w:t>ниципально</w:t>
              <w:softHyphen/>
              <w:t>го района, за</w:t>
              <w:softHyphen/>
              <w:t>меститель гла</w:t>
              <w:softHyphen/>
              <w:t>вы админи</w:t>
              <w:softHyphen/>
              <w:t>страции муни</w:t>
              <w:softHyphen/>
              <w:t>ципального района, руково</w:t>
              <w:softHyphen/>
              <w:t>дитель аппарата администрации муниципально</w:t>
              <w:softHyphen/>
              <w:t>го района, председа</w:t>
              <w:softHyphen/>
              <w:t>тель Контрольно-счетной палат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олжность, относящаяся к главной группе долж</w:t>
              <w:softHyphen/>
              <w:t>ностей муни</w:t>
              <w:softHyphen/>
              <w:t>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</w:t>
              <w:softHyphen/>
              <w:t>движ</w:t>
              <w:softHyphen/>
              <w:t>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 еди</w:t>
              <w:softHyphen/>
              <w:t>ницы в расчете на му</w:t>
              <w:softHyphen/>
              <w:t>ници</w:t>
              <w:softHyphen/>
              <w:t>пального слу</w:t>
              <w:softHyphen/>
              <w:t>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0 тыс. рублей включи</w:t>
              <w:softHyphen/>
              <w:t>тельно за 1 еди</w:t>
              <w:softHyphen/>
              <w:t>ницу в расчете на му</w:t>
              <w:softHyphen/>
              <w:t>ниципально</w:t>
              <w:softHyphen/>
              <w:t>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месячные рас</w:t>
              <w:softHyphen/>
              <w:t>ходы не бо</w:t>
              <w:softHyphen/>
              <w:t>лее 0,5 тыс. рублей вклю</w:t>
              <w:softHyphen/>
              <w:t>чи</w:t>
              <w:softHyphen/>
              <w:t>тельно в расче</w:t>
              <w:softHyphen/>
              <w:t>те на муници</w:t>
              <w:softHyphen/>
              <w:t>пального служа</w:t>
              <w:softHyphen/>
              <w:t>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Заместитель ру</w:t>
              <w:softHyphen/>
              <w:t>ководителя аппа</w:t>
              <w:softHyphen/>
              <w:t>рата администра</w:t>
              <w:softHyphen/>
              <w:t>ции, начальник управления, пред</w:t>
              <w:softHyphen/>
              <w:t>седатель комитета, начальник (заве</w:t>
              <w:softHyphen/>
              <w:t>дующий) само</w:t>
              <w:softHyphen/>
              <w:t>стоятельного от</w:t>
              <w:softHyphen/>
              <w:t>дела, инспек</w:t>
              <w:softHyphen/>
              <w:t>ции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исполнения постановления возложить на заместителя главы администрации Пермского муниципального района по социальному развитию  А.А. Норицина. </w:t>
      </w:r>
    </w:p>
    <w:p>
      <w:pPr>
        <w:pStyle w:val="TextBody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2:00Z</dcterms:created>
  <dc:creator>EMarkin</dc:creator>
  <dc:description/>
  <dc:language>en-US</dc:language>
  <cp:lastModifiedBy>adm15-01</cp:lastModifiedBy>
  <cp:lastPrinted>2018-11-20T15:05:00Z</cp:lastPrinted>
  <dcterms:modified xsi:type="dcterms:W3CDTF">2018-12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равилам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, утвержденным постановлением администрации Пермского </vt:lpwstr>
  </property>
  <property fmtid="{D5CDD505-2E9C-101B-9397-08002B2CF9AE}" pid="3" name="r_object_id">
    <vt:lpwstr>09000001a2db0c7c</vt:lpwstr>
  </property>
  <property fmtid="{D5CDD505-2E9C-101B-9397-08002B2CF9AE}" pid="4" name="r_version_label">
    <vt:lpwstr>1.5</vt:lpwstr>
  </property>
  <property fmtid="{D5CDD505-2E9C-101B-9397-08002B2CF9AE}" pid="5" name="reg_date">
    <vt:lpwstr>03.12.2018</vt:lpwstr>
  </property>
  <property fmtid="{D5CDD505-2E9C-101B-9397-08002B2CF9AE}" pid="6" name="reg_number">
    <vt:lpwstr>612</vt:lpwstr>
  </property>
  <property fmtid="{D5CDD505-2E9C-101B-9397-08002B2CF9AE}" pid="7" name="sign_flag">
    <vt:lpwstr>Подписан ЭЦП</vt:lpwstr>
  </property>
</Properties>
</file>