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1. Утвердить прилагаемый </w:t>
      </w:r>
      <w:r>
        <w:rPr>
          <w:sz w:val="28"/>
          <w:szCs w:val="28"/>
        </w:rPr>
        <w:t>проект на реализацию мероприятия «Мы выбираем спорт!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2. Установить, что расходы на реализацию мероприятия «</w:t>
      </w:r>
      <w:r>
        <w:rPr>
          <w:sz w:val="28"/>
          <w:szCs w:val="28"/>
        </w:rPr>
        <w:t>Мы выбираем спорт!</w:t>
      </w:r>
      <w:r>
        <w:rPr>
          <w:sz w:val="28"/>
          <w:szCs w:val="20"/>
        </w:rPr>
        <w:t>» являются расходными обязательствам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5. Контроль исполнения постановления возложить на заместителя главы администрации Пермского муниципального района по социальному развитию  А.А. Норицин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  <w:r>
        <w:rPr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1342390" cy="44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.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26280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3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35040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___________ №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7080</wp:posOffset>
                </wp:positionH>
                <wp:positionV relativeFrom="page">
                  <wp:posOffset>1431290</wp:posOffset>
                </wp:positionV>
                <wp:extent cx="805180" cy="1727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12.7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6140</wp:posOffset>
                </wp:positionH>
                <wp:positionV relativeFrom="page">
                  <wp:posOffset>1459865</wp:posOffset>
                </wp:positionV>
                <wp:extent cx="805180" cy="172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14.95pt;mso-position-vertical-relative:page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 xml:space="preserve">на реализацию мероприятия «Мы выбираем спорт!»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2864"/>
        <w:gridCol w:w="3119"/>
      </w:tblGrid>
      <w:tr>
        <w:trPr>
          <w:trHeight w:val="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ы выбираем спорт!»</w:t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мский муниципальный район</w:t>
            </w:r>
          </w:p>
        </w:tc>
      </w:tr>
      <w:tr>
        <w:trPr>
          <w:trHeight w:val="2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 «Управление капитального строительства Пермского муниципального район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Управление по молодежной политике и спорту Пермского муниципального района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 ДО ДЮСШ «Вихрь» Пермского район.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 проекта 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Согласно статистическому отчету за 2017 год в Пермском муниципальном районе систематически занимающихся физической культурой и спортом 37 262 человека, что составляет 33,76 % от общего числа жителей Пермского района. Тем не менее, это не самый высокий показатель по Пермскому краю. Несмотря на это, профессиональные спортсмены и команды Пермского района активно принимают участие в соревнованиях вышестоящих уровней.  Спортсмены Пермского района в составе сборной команды Пермского края в 2013 году заняли 2 место на IV Всероссийских зимних сельских спортивных играх в г. Красноярске, 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место в 2015 году на V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Всероссийских зимних сельских спортивных играх в г. Чайковском, 3 место в 2017 году на V</w:t>
            </w:r>
            <w:r>
              <w:rPr>
                <w:rFonts w:eastAsia="Arial Unicode MS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Всероссийских зимних сельских спортивных играх в г. Бердск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С целью увеличения </w:t>
            </w:r>
            <w:r>
              <w:rPr>
                <w:sz w:val="28"/>
                <w:szCs w:val="28"/>
              </w:rPr>
              <w:t xml:space="preserve">доли граждан, систематически занимающихся физической культурой и спортом, популяризации здорового образа жизни и создания условий для круглогодичных занятий профессиональным и массовым лыжным спортом в рамках реализации проекта «Пермский район. Твое время – твой спорт» предполагается создание лыжного стадиона в д. Шилово Култаевского сельского поселения и 8 стартовых площадок в Сылвенском, Двуреченском, Юго-Камском, Хохловском, Лобановском, Култаевском, Гамовском и Платошинском сельских поселениях Пермского муниципального района, а также приобретение комплектов лыж. Лыжный стадион д. Шилово будет включать в себя стартовую поляну размером 150х150 м, лыжные трассы протяженностью 1, 2, 3 и 5 км, лыжероллерную асфальтированную и освещенную трассу длиной 1,2 км и шириной 4 м., а также отапливаемые помещения (судейская комната, комнаты для переодевания, комнаты для подготовки лыж, туалетные комнаты) и холодные помещения для спецтехники и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ой аудиторией проекта являются жители Пермского муниципального района, а учитывая близость к городу Перми – и его жители (различные категории граждан: дети дошкольного возраста, школьники, студенты, трудоспособное население, люди (в том числе дети) с ограниченными возможностями здоровья, пенсионеры и ветераны), ведь </w:t>
            </w:r>
            <w:r>
              <w:rPr>
                <w:bCs/>
                <w:sz w:val="28"/>
                <w:szCs w:val="28"/>
              </w:rPr>
              <w:t>лыжи доступны для людей самого разного возраста. </w:t>
            </w:r>
            <w:r>
              <w:rPr>
                <w:sz w:val="28"/>
                <w:szCs w:val="28"/>
              </w:rPr>
              <w:t xml:space="preserve"> При передвижении по равнине и пересеченной местности с преодолением подъемов и спусков в работу вовлекаются все основные группы мышц ног, рук и туловища. Лыжный спорт благотворно воздействует на сердечно-сосудистую, дыхательную и нервную систему. По итогам реализации проекта будут созданы условия для развития массового спорта и эффективных круглогодичных занятий профессиональным спортом, пропаганды физической культуры и спорта, популяризации здорового образа жизни среди населения Пермского муниципального района посредством создания лыжероллерной трассы и стартовых площадок в Пермском муниципальн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: 01.01.2019 – 31.1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тся ресурсы для обустройства лыжного стадиона, проведения линии электропередач и системы водоснабжения, асфальтирования трасс длиной 1, 2 км.</w:t>
            </w:r>
          </w:p>
        </w:tc>
      </w:tr>
      <w:tr>
        <w:trPr>
          <w:trHeight w:val="1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словий для круглогодичных занятий лыжным спортом ввиду отсутствия лыжероллерной трассы в Пермском муниципальном районе для занятий лыжным спортом, а также плохое состояние стартовых площадок в Сылвенском, Двуреченском, Юго-Камском, Хохловском, Лобановском, Култаевском, Гамовском и Платошинском сельских поселениях Пермского муниципального района. 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район: Култаевское, Сылвенское, Двуреченское, Юго-Камское, Хохловское, Лобановское, Култаевское, Гамовское, Платошинское сельские поселения.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19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ссового спорта и эффективных круглогодичных занятий профессиональным и массовым спортом, пропаганды физической культуры и спорта, популяризации здорового образа жизни среди населения Пермского муниципального района посредством создания 1 лыжного стадиона в д. Шилово Култаевского сельского поселения, включающего в себя стартовую поляну размером 150х150 м, лыжные трассы протяженностью 1, 2, 3 и 5 км, лыжероллерную асфальтированную освещенную трассу длиной 1,2 км и шириной 4 м., отапливаемые и неотапливаемые помещения, а также 8 стартовых площадок в Сылвенском, Двуреченском, Юго-Камском, Хохловском, Лобановском, Култаевском, Гамовском и Платошинском сельских поселениях Пермского муниципального района к 31 декабря 2019 года.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е задачи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уляризировать массовый спорт и здоровый образ жизни среди жителей Перм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сить долю граждан, систематически занимающихся физической культурой и спортом, в общей численности населения Пермского муниципального района в возрасте от 3 до 79 лет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ормировать позитивное отношение к спорту и здоровому образу жизни у жителей Перм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ть условия для круглогодичных занятий лыжным массовым и профессиональным спортом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спортивного бренда Пермского муниципального района «Твоё время – Твой спорт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апные задачи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сти оборудование для лыжного стадиона (стойки, растяжки, старт, финиш) для оборудования стартовых площадок в 8 сельских поселениях Пермского муниципального район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ить лыжный стадион д. Шилово Култаевского сельского поселения, включающий в себя стартовую поляну размером 150х150 м, лыжные трассы протяженностью 1, 2, 3 и 5 км, лыжероллерную асфальтированную и освещенную трассу длинной 1,2 км и шириной 4 м, а также отапливаемые помещения (судейская комната, комнаты для переодевания вместимостью не менее 80 человек), комнаты для подготовки лыж, туалетные комнаты) и холодные помещения для спецтехники и оборудования.</w:t>
            </w:r>
          </w:p>
        </w:tc>
      </w:tr>
      <w:tr>
        <w:trPr>
          <w:trHeight w:val="5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Пермского муниципального района (различные категории граждан: дети дошкольного возраста, школьники, студенты, трудоспособное население, люди (в том числе дети) с ограниченными возможностями здоровья, пенсионеры и ветераны). </w:t>
            </w:r>
          </w:p>
        </w:tc>
      </w:tr>
      <w:tr>
        <w:trPr>
          <w:trHeight w:val="230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ный план реализации проекта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исание 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0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формационной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кампан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– 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ртнерами, проведение закуп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 – 31.03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лыжного стадиона, лыжероллерной трассы, стартовых площадок в Пермск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 – 30.09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ремонии официального открытия лыжного стади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 – 15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ремонии официального открытия лыжероллерной и лыжных тр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 – 3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, подведение итогов работы проек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 – 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Г.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ект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данного проекта в д. Шилово Култаевского сельского поселения Пермского района будет обустроен лыжный стадион. В состав лыжного стадиона войд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товая поляна размером 150х150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лыжных трасс 1, 2, 3 и 5 км, в том числе освещенная трасса 2-3 к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жероллерная асфальтированная и освещенная трасса длиной 1,2 км и шириной 4 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я отапливаемы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ейская комната размером 20 м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ы для переодевания (мужская и женская) по 30 кв. м. каждая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а для подготовки лыж (с системой вентиляции и вытяжки) 40 кв. м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алетные комнаты с раковинами 4 шт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щение для работников стадиона 10 кв. 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ные помещ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пецтехники (снегоход, сани) 30 кв. м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е для оборудования (старты, финиши, разметка трасс и др.) 30 кв. 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рковка на 50 единиц транспор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проекта состоит в том, что будет происходить обустройство новой лыжероллерной асфальтированной и освещенной трассы длиной 1,2 км, что позволит не только охватить максимальное количество населения района, но и создаст условия для развития массового спорта, занятий лыжным спортом круглый год, пропаганды физической культуры и спорта, популяризации здорового образа жизни среди населения Пермского муниципального района. Уникальность проекта также заключается в том, что в ходе реализации проекта создается спортивный бренд Пермского муниципального района «Твое время – Твой спорт». Кроме того, при реализации проекта создается движение спортивного волонтерства: работа на добровольческой основе со спортсменами-участниками, работа со зрителями, проведение тренировок, методическое сопровожд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лыжного стадиона и 8 стартовых площадок включает в себя следующие этап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с партнерами, проведение закупок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иск партнер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закупо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информационной 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R</w:t>
            </w:r>
            <w:r>
              <w:rPr>
                <w:rFonts w:eastAsia="Calibri"/>
                <w:sz w:val="28"/>
                <w:szCs w:val="28"/>
                <w:lang w:eastAsia="en-US"/>
              </w:rPr>
              <w:t>-камп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е публикации о ходе реализации проекта на сайте муниципального казенного учреждения «Управление по молодежной политике и спорту Пермского муниципального района» </w:t>
            </w:r>
            <w:hyperlink r:id="rId4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http://krasava.permraion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563C1"/>
                <w:sz w:val="28"/>
                <w:szCs w:val="28"/>
                <w:u w:val="single"/>
                <w:lang w:eastAsia="en-US"/>
              </w:rPr>
              <w:t xml:space="preserve">Публикация пресс-релизов и пост-релизов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еженедельной газете Пермского района «Нива» </w:t>
            </w:r>
            <w:hyperlink r:id="rId5">
              <w:r>
                <w:rPr>
                  <w:rStyle w:val="InternetLink"/>
                  <w:rFonts w:eastAsia="Calibri"/>
                  <w:color w:val="0563C1"/>
                  <w:sz w:val="28"/>
                  <w:szCs w:val="28"/>
                  <w:u w:val="single"/>
                  <w:lang w:eastAsia="en-US"/>
                </w:rPr>
                <w:t>https://gazetaniva-perm.ru/</w:t>
              </w:r>
            </w:hyperlink>
            <w:r>
              <w:rPr>
                <w:rFonts w:eastAsia="Calibri"/>
                <w:color w:val="0563C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лыжного стадиона, лыжероллерной трассы, стартовых площадок в Пермском районе, закупка оборудования для реализации проект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церемонии официального открытия лыжного стадио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церемонии официального открытия лыжероллерной и лыжных трасс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отчетов, подведение итогов работы проект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лияния проекта на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отчетов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онных ресурсов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) сайт муниципального казенного учреждения «Управление по молодежной политике и спорту Пермского муниципального района» </w:t>
            </w:r>
            <w:hyperlink r:id="rId6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http://krasava.permraion.ru/</w:t>
              </w:r>
            </w:hyperlink>
          </w:p>
          <w:p>
            <w:pPr>
              <w:pStyle w:val="Normal"/>
              <w:rPr>
                <w:color w:val="0563C1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) Еженедельная газета Пермского района «Нива» </w:t>
            </w:r>
            <w:hyperlink r:id="rId7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https://gazetaniva-perm.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563C1"/>
                <w:sz w:val="28"/>
                <w:szCs w:val="28"/>
                <w:u w:val="single"/>
              </w:rPr>
              <w:t>3) Информационно-аналитическое издание системы образования Пермского района «Открытый урок»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и качественные показатели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о планируемых и проводимых мероприятия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идеосюжетов о реализации проекта, размещенных на информационных рес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массового спорта и здорового образа жизни среди жителей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ое отношение к спорту и здоровому образу жизни у жителей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портивного бренда Пермского муниципального района «Твоё время – Твой спорт».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включая количественные показатели (кадровые, материальные, финансовые ресур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 – 7 00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муниципального района – 3 00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ельских поселений, получивших инвентарь для оборудования стартовых площадок - 8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ельских поселений, в которых обустроены лыжные стадионы - 1,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тренеров, участвующих в мероприятиях проекта - 8.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-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мероприятий - 6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в средствах массовой информации о планируемых и проводимых мероприятиях –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массового спорта и здорового образа жизни среди жителей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ое отношение к спорту и здоровому образу жизни у жителей Пер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спортивного бренда Пермского муниципального района «Твоё время – Твой спорт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krasava.permraion.ru/" TargetMode="External"/><Relationship Id="rId5" Type="http://schemas.openxmlformats.org/officeDocument/2006/relationships/hyperlink" Target="https://gazetaniva-perm.ru/" TargetMode="External"/><Relationship Id="rId6" Type="http://schemas.openxmlformats.org/officeDocument/2006/relationships/hyperlink" Target="http://krasava.permraion.ru/" TargetMode="External"/><Relationship Id="rId7" Type="http://schemas.openxmlformats.org/officeDocument/2006/relationships/hyperlink" Target="https://gazetaniva-per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3:00Z</dcterms:created>
  <dc:creator>EMarkin</dc:creator>
  <dc:description/>
  <dc:language>en-US</dc:language>
  <cp:lastModifiedBy>adm15-01</cp:lastModifiedBy>
  <dcterms:modified xsi:type="dcterms:W3CDTF">2018-11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на реализацию мероприятия «Мы выбираем спорт!»</vt:lpwstr>
  </property>
  <property fmtid="{D5CDD505-2E9C-101B-9397-08002B2CF9AE}" pid="3" name="r_object_id">
    <vt:lpwstr>09000001a3016964</vt:lpwstr>
  </property>
  <property fmtid="{D5CDD505-2E9C-101B-9397-08002B2CF9AE}" pid="4" name="r_version_label">
    <vt:lpwstr>1.7</vt:lpwstr>
  </property>
  <property fmtid="{D5CDD505-2E9C-101B-9397-08002B2CF9AE}" pid="5" name="reg_date">
    <vt:lpwstr>29.11.2018</vt:lpwstr>
  </property>
  <property fmtid="{D5CDD505-2E9C-101B-9397-08002B2CF9AE}" pid="6" name="reg_number">
    <vt:lpwstr>610</vt:lpwstr>
  </property>
  <property fmtid="{D5CDD505-2E9C-101B-9397-08002B2CF9AE}" pid="7" name="sign_flag">
    <vt:lpwstr>Подписан ЭЦП</vt:lpwstr>
  </property>
</Properties>
</file>