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муниципальной программой «Развитие физической культуры и спорта в Пермском муниципальном районе на 2016 - 2020 годы», утвержденной постановлением администрации Пермского муниципального района от 29.10.2015 № 1384, 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 Утвердить прилагаемый инвестиционный проект «Универсальная спортивная площадка (межшкольный стадион) с. Лобаново Перм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  инвестиционного   проекта «Универсальная спортивная площадка (межшкольный стадион) с. Лобаново Пермского района» являются расходными обязательствами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 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___________ №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88815</wp:posOffset>
                </wp:positionH>
                <wp:positionV relativeFrom="page">
                  <wp:posOffset>144716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95pt;mso-position-vertical-relative:page;margin-left:35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41695</wp:posOffset>
                </wp:positionH>
                <wp:positionV relativeFrom="page">
                  <wp:posOffset>144716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95pt;mso-position-vertical-relative:page;margin-left:46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ниверсальная спортивная площадка (межшкольный стадион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Лобаново Пермского райо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 РФ на период до 2020 года, утверждённой распоряжением Правительства Российской Федерации от 07.08.2009 № 1101-р, государственной  программой Российской Федерации «Развитие физической культуры и спорта», утверждённой постановлением Правительства Российской Федерации от 15.04.2014 № 302, государственной  программой «Спортивное Прикамье», утверждённой постановлением Правительства Пермского края от 03.10.2013 № 1324-п, муниципальной программой «Развитие физической культуры и спорта в Пермском муниципальном районе на 2016-2020 годы», утверждённой постановлением администрации Пермского муниципального района от 29.10.2015 №1384, основной целью реализации проекта является создание условий для укрепления здоровья населения, повышения конкурентоспособности спортсменов района  путем развития инфраструктуры спорта, популяризации массового спорта и  приобщения граждан  к регулярным занятиям физической культурой и спортом.  Также реализация проекта послужит укреплению материально-технической базы для занятия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 нормативное состояние существующих. Реализация проекта обеспечит выполнение вышеуказанных задач на территории Лобановского сельского поселения Пермского муниципального района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жидаемые социальные, экономические и общественные последствия реализации инвестиционного проекта «Универсальная спортивная площадка (межшкольный стадион) с. Лобаново Пермского района» является существенным фактором повышения уровня жизни населения, увеличения числа жителей регулярно занимающихся физической культурой и спортом и снижения заболеваемости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Содержание проблемы и необходимость её решения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, по данным Пермьстата по состоянию на 01.01.2018, составила 110 366 человек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Из 17 сельских поселений Пермского муниципального района учреждения спорта есть только в семи: в Кондратовском, Култаевском, Сылвенском, Лобановском, Юго-Камском, Платошинском и Гамовском. Помимо учреждений спорта в районе есть четыре межшкольных стадиона, отвечающих всем требованиям, предъявляемым к спортивным объектам в области стандартизации и безопасности. Данные спортивные площадки находятся в Бершетском, Савинском, Юго-Камском и Гамовском сельских поселениях. </w:t>
      </w:r>
      <w:r>
        <w:rPr>
          <w:color w:val="000000"/>
          <w:sz w:val="28"/>
          <w:szCs w:val="28"/>
        </w:rPr>
        <w:t xml:space="preserve">Два физкультурно-оздоровительных комплекса открытого типа - в Кукуштанском и Сылвенском сельских поселениях. </w:t>
      </w:r>
      <w:r>
        <w:rPr>
          <w:rFonts w:eastAsia="Calibri"/>
          <w:sz w:val="28"/>
          <w:szCs w:val="28"/>
        </w:rPr>
        <w:t xml:space="preserve">Данных спортивных объектов явно недостаточно для развития физической культуры, спорта и пропаганды здорового образа жизни для такого большого муниципального образования, как Пермский муниципальный райо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Обеспеченность спортивными сооружениями жителей Пермского муниципального района по состоянию на 01.01.2018 составляет всего 54,3 % от требуемой нормы,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стояние здоровья всех категорий населения, особенно детей и подростков, ежегодно ухудшается. Увеличивается число детей, страдающих нарушением осанки, сколиозом, растёт доля лиц, имеющих дефицит или же избыток массы тела. Всё это усугубляется существенным снижением объёмов двигательной активности детей и подростков, проблемами распространения алкоголизма, табакокурения и наркомании, которыми страдают жители Пермского муниципального района, как территории наиболее приближенной к краевому центру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ставе Лобановского сельского поселения 20 населённых пунктов с административным центром в с. Лобаново. Численность населения Лобановского сельского поселения на 01.01.2018 составила более 10 253 человек. В муниципальном общеобразовательном учреждении «Лобановская средняя школа» обучается (по данным на 01.05.2018) 1283 ребенка в возрасте от 7 до 17 лет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них регулярно занимаются спорт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о данным на 01.05.2018) – 296 дете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/>
        <w:t>На территории Лобановского сельского поселения следующие объекты спор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55" w:type="dxa"/>
        </w:tblCellMar>
      </w:tblPr>
      <w:tblGrid>
        <w:gridCol w:w="675"/>
        <w:gridCol w:w="4253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спортивный городок (турники, рукоходы, брусья, шведские стенки и т.д.)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Лобаново,  ул. Центральная, д. 8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 для пляжного волейбола (муниципа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Лобаново, ул. Центральная, 8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  <w:br/>
              <w:t>Муниципальное автономное учреждение спорта «Лобановский дом спорта»</w:t>
              <w:br/>
              <w:t>(универсальный игровой зал)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Лобаново, ул. Центральная, д. 8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лоща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д.Касим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стадион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Лобаново, ул. Центральн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тритбола на 2 кольца (муниципа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с. Лобаново,  ул. Централь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Пермский район, с. Лобаново,  ул. Центральная, д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Мулянка, ул. Шко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 (муниципально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Мулянка, ул. Шко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ая площадка (муниципа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Мулянка ул. Шко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 (муниципа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Кояново, ул. Советская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зал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Кояново, ул. Советская, 133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мини-футбола (муниципаль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Кояново, ул. Советская, 133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Мулянка,                             ул. Сад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с. Лобаново, ул. Культуры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муниципальны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 с. Лобаново,  ул. Культуры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коробка (част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Пермский район, </w:t>
              <w:br/>
              <w:t>с. Лобаново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объекта «Универсальная спортивная площадка (межшкольный стадион) с. Лобаново Пермского района» позволит привлечь к систематическим занятиям физической культурой и спортом все категории населения с. Лобаново и близлежащих населённых пунктов, продолжая и развивая традиции лёгкой атлетики, которые сложились в с. Лобаново за долгие годы. Помимо лёгкой атлетики, возможно будет проводить занятия и соревнования районного уровня по баскетболу, волейболу, настольному теннису и мини-футболу. У населения с. Лобаново появится дополнительная возможность заниматься фитнесом и активным отдыхом на уличных тренажёрах, которые будут установлены на одной из площадок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Лобанов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, в соответствии с      п. 26 ч.1 ст. 15 Федерального закона от 06.10.2003 № 131-ФЗ «Об общих принципах организации местного самоуправления в Российской Федерации», относится к полномочиям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целевых показателей и индикаторов реализации Стратегии социального-экономического развития Пермского муниципального района на 2016- 2030 годы является количество спортсооружений на территории Пермского муниципального района. Так за счет реализации инвестиционных проектов по строительству спортсооружений к 2020 году планируется достичь показателя в размере 248 единиц, а к 2030 году в размере 253 един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вестиционный проект «Универсальная спортивная площадка (межшкольный стадион) с. Лобаново Пермского района»  предусмотрен п.7.10. приложения 2 к муниципальной программе «Развитие физической культуры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порта в Пермском муниципальном районе на 2016-2020 годы», утверждённой постановлением администрации Пермского муниципального района от 29.10.2015 № 1384 (в редакции от 12.04.2016 № 165; от 14.12.2016 № 702; от 06.04.2017 № 8-С; от 05.07.2017 № 187-С; от 23.10.2017 № 392-С; от 27.12.2017 № 558-С; от 02.03.2018 № 95, </w:t>
      </w:r>
      <w:r>
        <w:rPr>
          <w:sz w:val="28"/>
        </w:rPr>
        <w:t>от 23.05.2018 № 229, от 04.06.2018 № 267, от 09.07.2018 № 354, 06.09.2018 №454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jc w:val="center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Calibri"/>
          <w:color w:val="000000"/>
          <w:sz w:val="28"/>
          <w:szCs w:val="20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Универсальная спортивная площадка (межшкольный стадион) с. Лобаново Пермского района» - создание условий для формирования у населения потребности здорового образа жизни и 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качества спортивно-досуговых услуг путём создания условий для развития сотрудничества и партнёрских связей в области спорта на 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Экономическое обоснование реализации инвестиционного проек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ок реализации инвестиционного </w:t>
      </w:r>
      <w:r>
        <w:rPr>
          <w:color w:val="000000"/>
          <w:sz w:val="28"/>
          <w:szCs w:val="28"/>
        </w:rPr>
        <w:t>проекта 2018-</w:t>
      </w:r>
      <w:r>
        <w:rPr>
          <w:sz w:val="28"/>
          <w:szCs w:val="28"/>
        </w:rPr>
        <w:t>2019 год. Проектная мощность 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отребность финансирования мероприятий составляет 19 761,59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 за счет средств бюджета Пермского края 13 474,44 тыс. рублей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 счет средств бюджета Пермского муниципального района 6 287,15тыс. рублей.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,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46"/>
        <w:gridCol w:w="2126"/>
        <w:gridCol w:w="1985"/>
      </w:tblGrid>
      <w:tr>
        <w:trPr>
          <w:trHeight w:val="3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на реализацию мероприятий (2018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на реализацию мероприятий (2019г.)</w:t>
            </w:r>
          </w:p>
        </w:tc>
      </w:tr>
      <w:tr>
        <w:trPr>
          <w:trHeight w:val="3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ниверсальная спортивная площадка (межшкольный стадион) с. Лобаново Перм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9,59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4,44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проектной документации на строительство объекта «Универсальная спортивная площадка (межшкольный стадион) с. Лобаново Пермского района» с последующим направлением для получения положительного заключения государственной экспертизы и положительного заключения о достоверности определения сметной стоимости объекта капитального строительства планируется 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е 2019 года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Описание практических действий по осуществлению инвестиций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19"/>
        <w:gridCol w:w="1889"/>
        <w:gridCol w:w="2076"/>
      </w:tblGrid>
      <w:tr>
        <w:trPr>
          <w:trHeight w:val="84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-май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-ноябрь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5,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4,4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«Универсальная спортивная площадка (межшкольный стадион) с. Лобаново Пермского района» будет построен современный спортивный объект,  отвечающий всем требованиям, предъявляемым к спортивным объектам в области стандартизации и безопасности, включающий в себя мини-футбольное поле, универсальную игровую площадку, площадку для игры в настольный теннис, физкультурно-оздоровительную площадку с размещением уличных тренажёров, зрительские трибуны, яму для прыжков в длину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ё это позволит привлечь к систематическим занятиям физической культурой и спортом большую часть жителей Лобановского сельского поселения, позволит спортсменам </w:t>
      </w:r>
      <w:r>
        <w:rPr>
          <w:color w:val="000000"/>
          <w:sz w:val="28"/>
          <w:szCs w:val="28"/>
        </w:rPr>
        <w:t xml:space="preserve">с. Лобаново </w:t>
      </w:r>
      <w:r>
        <w:rPr>
          <w:rFonts w:eastAsia="Calibri"/>
          <w:sz w:val="28"/>
          <w:szCs w:val="28"/>
          <w:lang w:eastAsia="en-US"/>
        </w:rPr>
        <w:t xml:space="preserve">в полном объёме участвовать в районной спартакиаде, показывать хорошие результаты и войти в состав сборных команд Пермского муниципального района по видам спор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данного инвестиционного проекта увеличится показатель обеспеченности населения Пермского муниципального района спортивными объектами с 54,3 % до 55,0 %, а также возрастет доля населения Пермского муниципального района систематически занимающегося физической культурой и спортом с 33,70 % до 33,85 %.</w:t>
        <w:tab/>
      </w:r>
    </w:p>
    <w:p>
      <w:pPr>
        <w:pStyle w:val="Normal"/>
        <w:spacing w:lineRule="exact" w:line="36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20:00Z</dcterms:created>
  <dc:creator>EMarkin</dc:creator>
  <dc:description/>
  <dc:language>en-US</dc:language>
  <cp:lastModifiedBy>adm15-01</cp:lastModifiedBy>
  <dcterms:modified xsi:type="dcterms:W3CDTF">2018-11-2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«Универсальная спортивная площадка (межшкольный стадион) с. Лобаново Пермского района»</vt:lpwstr>
  </property>
  <property fmtid="{D5CDD505-2E9C-101B-9397-08002B2CF9AE}" pid="3" name="r_object_id">
    <vt:lpwstr>09000001a306bd9e</vt:lpwstr>
  </property>
  <property fmtid="{D5CDD505-2E9C-101B-9397-08002B2CF9AE}" pid="4" name="r_version_label">
    <vt:lpwstr>1.3</vt:lpwstr>
  </property>
  <property fmtid="{D5CDD505-2E9C-101B-9397-08002B2CF9AE}" pid="5" name="reg_date">
    <vt:lpwstr>29.11.2018</vt:lpwstr>
  </property>
  <property fmtid="{D5CDD505-2E9C-101B-9397-08002B2CF9AE}" pid="6" name="reg_number">
    <vt:lpwstr>609</vt:lpwstr>
  </property>
  <property fmtid="{D5CDD505-2E9C-101B-9397-08002B2CF9AE}" pid="7" name="sign_flag">
    <vt:lpwstr>Подписан ЭЦП</vt:lpwstr>
  </property>
</Properties>
</file>