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08"/>
        <w:jc w:val="both"/>
        <w:rPr/>
      </w:pPr>
      <w:r>
        <w:rPr>
          <w:b w:val="false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инвестиционный проект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Строительство универсальной спортивной площадки «Межшкольный стадион с искусственным покрытием        с. Платошино Пермского район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, утвержденный постановлением администрации Пермского муниципального района от 20.03.2018 № 121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1.1.слова «</w:t>
      </w:r>
      <w:r>
        <w:rPr>
          <w:sz w:val="28"/>
          <w:szCs w:val="28"/>
        </w:rPr>
        <w:t>Потребность финансирования мероприятий в 2018 году составляет 100,00 тыс. рублей за счет средств бюджета Пермского муниципального района, а в 2019 году составляет 10 473,0 тыс. рублей, в том числ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за счет средств бюджета Пермского края - 7 278,00 тыс.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за счет средств бюджета Пермского муниципального района - 3 195,00 тыс. рублей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менить словами «Потребность финансирования мероприятий составляет 10 652,51 тыс. рублей, в том числ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7 457,36 тыс.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муниципального района – 3 195,15 тыс. рублей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.2. </w:t>
      </w:r>
      <w:r>
        <w:rPr>
          <w:sz w:val="28"/>
          <w:szCs w:val="28"/>
        </w:rPr>
        <w:t>таблицу № 1 «Сведения об объемах и источниках финансирования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3,3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7,3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6,0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2. в разделе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вий по осуществлению инвестиций» таблицу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219"/>
        <w:gridCol w:w="1886"/>
        <w:gridCol w:w="2569"/>
      </w:tblGrid>
      <w:tr>
        <w:trPr>
          <w:trHeight w:val="514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9</w:t>
            </w:r>
          </w:p>
        </w:tc>
      </w:tr>
      <w:tr>
        <w:trPr>
          <w:trHeight w:val="2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09.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 201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7,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  201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9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 Контроль исполнения постановления возложить на первого заместителя главы администрации Пермского муниципального района В.П. Ваганова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6:00Z</dcterms:created>
  <dc:creator>EMarkin</dc:creator>
  <dc:description/>
  <dc:language>en-US</dc:language>
  <cp:lastModifiedBy>adm15-01</cp:lastModifiedBy>
  <dcterms:modified xsi:type="dcterms:W3CDTF">2018-11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Строительство универсальной спортивной площадки «Межшкольный стадион с искусственным покрытием с. Платошино Пермского района», утвержденный постановлением администрации Пермского муниципального района от 20.03</vt:lpwstr>
  </property>
  <property fmtid="{D5CDD505-2E9C-101B-9397-08002B2CF9AE}" pid="3" name="r_object_id">
    <vt:lpwstr>09000001a2f8e715</vt:lpwstr>
  </property>
  <property fmtid="{D5CDD505-2E9C-101B-9397-08002B2CF9AE}" pid="4" name="r_version_label">
    <vt:lpwstr>1.10</vt:lpwstr>
  </property>
  <property fmtid="{D5CDD505-2E9C-101B-9397-08002B2CF9AE}" pid="5" name="reg_date">
    <vt:lpwstr>28.11.2018</vt:lpwstr>
  </property>
  <property fmtid="{D5CDD505-2E9C-101B-9397-08002B2CF9AE}" pid="6" name="reg_number">
    <vt:lpwstr>608</vt:lpwstr>
  </property>
  <property fmtid="{D5CDD505-2E9C-101B-9397-08002B2CF9AE}" pid="7" name="sign_flag">
    <vt:lpwstr>Подписан ЭЦП</vt:lpwstr>
  </property>
</Properties>
</file>