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7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Сельское хозяйство и устойчивое развитие сельских территорий Пермского муниципального 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Сельское хозяйство и устойчивое развитие сельских территорий Пермского муниципального 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ую муниципальную программу «Сельское хозяйство и устойчивое развитие сельских территорий Пермского муниципального  района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В.Ю. Цветов</w:t>
      </w:r>
    </w:p>
    <w:p>
      <w:pPr>
        <w:pStyle w:val="Normal"/>
        <w:tabs>
          <w:tab w:val="clear" w:pos="720"/>
          <w:tab w:val="left" w:pos="7265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7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20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41240</wp:posOffset>
                </wp:positionH>
                <wp:positionV relativeFrom="page">
                  <wp:posOffset>1162050</wp:posOffset>
                </wp:positionV>
                <wp:extent cx="93535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9.45pt;mso-wrap-distance-left:9.05pt;mso-wrap-distance-right:9.05pt;mso-wrap-distance-top:0pt;mso-wrap-distance-bottom:0pt;margin-top:91.5pt;mso-position-vertical-relative:page;margin-left:3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3150</wp:posOffset>
                </wp:positionH>
                <wp:positionV relativeFrom="page">
                  <wp:posOffset>1162050</wp:posOffset>
                </wp:positionV>
                <wp:extent cx="101155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.45pt;mso-wrap-distance-left:9.05pt;mso-wrap-distance-right:9.05pt;mso-wrap-distance-top:0pt;mso-wrap-distance-bottom:0pt;margin-top:91.5pt;mso-position-vertical-relative:page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Сельское хозяйство и  устойчивое развитие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ермского муниципального  района»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муниципальной  программы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0"/>
        <w:gridCol w:w="3455"/>
        <w:gridCol w:w="3199"/>
      </w:tblGrid>
      <w:tr>
        <w:trPr>
          <w:trHeight w:val="1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и устойчивое развитие сельских территорий Пермского муниципального  района </w:t>
            </w:r>
          </w:p>
        </w:tc>
      </w:tr>
      <w:tr>
        <w:trPr>
          <w:trHeight w:val="7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21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 Повышение эффективност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 Создание устойчивой в долгосрочной перспективе системы занятости населения Пермского муниципального района как основы  для повсеместного увеличения благосостояния  населения и обеспечения  стабильности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Создание условий для развития малого бизнеса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 Создание комфортных условий жизнедеятельности в сельской местности, путем обустройства объектами социальной и инженерной инфраструктуры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 Обеспечение эффективной деятельности управления по развитию агропромышленного комплекса и предпринимательства.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екс физического объема сельскохозяйственной продукции в хозяйствах всех категорий ежегодно составляет не менее - 101,1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евные площади сельскохозяйственных культур в хозяйствах всех категорий в 2030 году не менее - 40000 га</w:t>
            </w:r>
          </w:p>
        </w:tc>
      </w:tr>
      <w:tr>
        <w:trPr>
          <w:trHeight w:val="7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капитального строительства Пермского муниципального района (далее –УКС Пермского муниципального района);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1 «Поддержка малых форм хозяйствовани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2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3 «Устойчивое развитие сельских территори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99,9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601,7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15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 Основные цели и задачи муниципальной программы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 Приоритетами муниципальной политики в сфере реализации Программы являются: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 повышение доходов сельскохозяйственных товаропроизводителей;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 повышение финансовой устойчивости всех форм хозяйствования на селе;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престижности сельскохозяйственного труда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Основной целью Программы является 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. Данная цель направлена на достижение ключевой цели блока «Экономическая сфера» - создание условий для устойчивого экономического роста, обеспечивающего высокий уровень занятости, достойный уровень доходов, профессиональную самореализацию и качественный рост насел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Достижение цели Программы будет осуществляться путём решения основных задач: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сельскохозяйственного производства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тойчивой в долгосрочной перспективе системы занятости населения Пермского муниципального района как основы  для повсеместного увеличения благосостояния  населения и обеспечения  стабильности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развития малого бизнеса;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комфортных условий жизнедеятельности в сельской местности, путем обустройства объектами социальной и инженер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эффективной деятельности управления по развитию агропромышленного комплекса и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3.1. Показатели достижения цели и решения задач</w:t>
      </w:r>
      <w:r>
        <w:rPr>
          <w:rFonts w:eastAsia="Calibri"/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декс физического объема сельскохозяйственной продукции в хозяйствах всех категорий ежегодно составляет не менее 101,1%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сельскохозяйственных культур в хозяйствах всех категорий в 2030 году не менее 40 000 г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.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ные мероприятия Программы сгруппированы по 4 подпрограммам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малых форм хозяйствования» представлен в приложении 1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сельскохозяйственных товаропроизводителей, способствующая повышению эффективности сельскохозяйственного производства» представлен в приложении 2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стойчивое развитие сельских территорий» представлен в приложении 3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ьстат, сборник «Сельское хозяйство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4445</wp:posOffset>
                  </wp:positionV>
                  <wp:extent cx="1162050" cy="117157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ind w:left="1815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х100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Iсх - индекс физического объем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Pо - сопоставимая це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Q1 – сельскохозяйственная продукция в натуральном выражении за отчетн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Qо - сельскохозяйственная продукция в натуральном выражении за аналогичный период предыдуще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казатель «Посевные площади сельскохозяйственных культур в хозяйствах всех катег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казатель «Посевные площади сельскохозяйственных культур в крестьянских (фермерских) хозяйствах и индивидуальных предпринимате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проведенных ярмарочных мероприятий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поданных анкет ЛПХ, принявших участие в конкурсе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оизводительность труда в сельскохозяйственн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ыс. рублей /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ермьстат, сборник «Сельское хозяйство Пермского края», бюллетень «Численность, оплата труда работников по полному кругу организаций и предприятий Пермского края по видам экономиче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ношение выручки  от реализации сельхозпродукции к количеству работников, занятых в сельском хозяйств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посадочных мест во введённых в эксплуатацию учреждений культурно-досугового ти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вод в действие распределительных газ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о данным актов оказанных услуг, выполненных работ УКС Пер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отяженность введённых в эксплуатацию газов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вод в действ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отяженность введённых в эксплуатацию водопров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реализова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чет о ходе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ношение суммы процентного  исполнения показателей муниципальной программы к количеству показателей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о данным отчетов по проведенным проверкам Упра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Количество проведённых плановых и внеплановых проверо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  <w:t>По данным журнала поступивших жалоб и обра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  <w:t>Наличие (отсутствие) письменных жалоб, поступивших от населения в надзорные органы (признанных обоснованными). Каждая поступившая жалоба снижает уровень удовлетворенности на 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ёт средств бюджета </w:t>
      </w:r>
      <w:r>
        <w:rPr>
          <w:sz w:val="28"/>
          <w:szCs w:val="28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ёт средств бюджета Пермского  края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ёт средств федерального бюдже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ёт средств бюджетов сельских поселен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 – финансовое обеспечение реализации Программы за счёт внебюджетных источник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просы в области сельского хозяйства и устойчивого развития сельских территорий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11 № 260-ФЗ «О государственной поддержке в сфере сельскохозяйственного страхования и о внесении изменений в Федеральный закон "О развитии сельского хозяйства»;</w:t>
      </w:r>
    </w:p>
    <w:p>
      <w:pPr>
        <w:pStyle w:val="Normal"/>
        <w:widowControl w:val="false"/>
        <w:autoSpaceDE w:val="false"/>
        <w:spacing w:lineRule="exact" w:line="360"/>
        <w:ind w:firstLine="54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spacing w:lineRule="exact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рмского края от 03.10.2013  № 1320-п «Об утверждении государственной программы  «Государственная поддержка агропромышленного комплекса Пермского края»;</w:t>
      </w:r>
    </w:p>
    <w:p>
      <w:pPr>
        <w:pStyle w:val="Normal"/>
        <w:spacing w:lineRule="exact" w:line="360"/>
        <w:ind w:firstLine="547"/>
        <w:jc w:val="both"/>
        <w:rPr/>
      </w:pP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7.06.2013  № 209-ПК «О передаче органам местного самоуправления Пермского края отдельных государственных полномочий по поддержке сельскохозяйственного производства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Земского Собрания Пермского муниципального района Пермского края от 28.04.2015 № 60 «Об утверждении Стратегии социально-экономического развития Пермского муниципального района Пермского края на 2016-2030 годы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5.05.2018  № 240 «Об утверждении перечня муниципальных программ Пермского муниципального района на период 2021-2030 годы»;</w:t>
      </w:r>
    </w:p>
    <w:p>
      <w:pPr>
        <w:pStyle w:val="Normal"/>
        <w:spacing w:lineRule="exact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 реализации муниципальных программ Пермского муниципального района, утвержденные приказом финансово-экономического управления администрации муниципального образования «Пермский муниципальный район» от 08.07.2013 № 77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исков по источникам возникновения и характеру влияния на процесс и результаты реализации Программы являю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, которые связаны с изменением муниципального, краевого и федерального законодательства, длительностью формирования нормативно-правовой базы, необходимой для эффективной реализации Программы, и могу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данной группы рисков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 проводить мониторинг планируемых изменений в муниципальном, краевом и федеральном законодательстве в сферах развития агропромышленного комплекса и устойчивого развития сельских территори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связаны с возникновением бюджетного дефицита и, вследствие этого, недостаточным уровнем бюджетного финансирования, секвестрованием бюджетных расходов на сферы развития сельского хозяйства и устойчивого развития сельских территорий, а также отсутствием устойчивого источника финансирования  Пермского края и сельскохозяйственных товаропроизводителей, что может повлечь недофинансирование, сокращение или прекращение подпрограммных мероприяти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 ежегодное уточнение финансовых средств, предусмотренных на реализацию мероприятий под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; привлечение внебюджетных источников финансир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, связанные с неэффективным управлением реализацией Программы, низкой эффективностью взаимодействия заинтересованных сторон, влекущими за собой потерю управляемости, нарушение планируемых сроков реализации подпрограмм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 формирование эффективной системы управления реализацией Программы; проведение систематического аудита результативности реализации Программы; повышение эффективности взаимодействия участников реализации Программы; заключение и контроль реализации соглашений о взаимодействии с заинтересованными сторонами; создание системы мониторинга реализации мероприятий подпрограмм и Программы в целом; своевременная корректировка мероприятий подпрограм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иски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росту импорта продовольственных товаров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на основе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угроз и рисков развития агропромышленного комплекса Пермского муниципального района и обеспечения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ля включения в ежегодный доклад главы администрации Пермского муниципального района в Земском Собрании Пермского муниципального района, о ходе и результатах реализации Программы, в который при необходимости могут вноситься предложения о корректировке Программы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, срывам выполнения программных мероприятий и входящих в нее подпрограмм, невыполнению целей и задач Программы и соответственно целевых показателе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.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Паспорт муниципальной подпрограммы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Поддержка малых форм хозяйств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48"/>
        <w:gridCol w:w="2046"/>
        <w:gridCol w:w="4806"/>
      </w:tblGrid>
      <w:tr>
        <w:trPr>
          <w:trHeight w:val="10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ых форм хозяйствования на селе </w:t>
            </w:r>
          </w:p>
        </w:tc>
      </w:tr>
      <w:tr>
        <w:trPr>
          <w:trHeight w:val="20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и организационная поддержка развития личных подсобных хозяйств, крестьянских (фермерских) хозяй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субъектов малых форм хозяйствования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елкотоварного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рынков сбыта сельскохозяйственной продукции, сырья и продовольствия</w:t>
            </w:r>
          </w:p>
        </w:tc>
      </w:tr>
      <w:tr>
        <w:trPr>
          <w:trHeight w:val="83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к 2030 году не менее 5005 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ежегодно не менее 7 ед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ЛПХ, которые приняли участие в конкурсе "Личное подсобное хозяйство Перм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>ежегодно не менее 14 ед.</w:t>
            </w:r>
          </w:p>
        </w:tc>
      </w:tr>
      <w:tr>
        <w:trPr>
          <w:trHeight w:val="7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,2</w:t>
            </w:r>
          </w:p>
        </w:tc>
      </w:tr>
      <w:tr>
        <w:trPr>
          <w:trHeight w:val="5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4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</w:rPr>
        <w:t xml:space="preserve"> муниципальной подпрограммы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Поддержка сельскохозяйственных товаропроизводителей, способствующая повышению эффективности сельскохозяйственного производств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99"/>
        <w:gridCol w:w="3467"/>
        <w:gridCol w:w="3460"/>
      </w:tblGrid>
      <w:tr>
        <w:trPr>
          <w:trHeight w:val="7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оддержка сельскохозяйственных товаропроизводителей, способствующая повышению эффективности сельскохозяйственного производства» </w:t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14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устойчивых связей с Федеральным государственным бюджетным научным учреждением «Пермский научно-исследовательский институт сельского хозяйства» и другими научными и научно-образовательными учреждения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 престижа профессий сельскохозяйственного производства</w:t>
            </w:r>
          </w:p>
        </w:tc>
      </w:tr>
      <w:tr>
        <w:trPr>
          <w:trHeight w:val="8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Производительность труда в сельскохозяйственных предприятиях в 2030 году составит не менее 347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Количество представителей сельскохозяйственных товаропроизводителей и субъектов малых форм хозяйствования, которые приняли участие в конкурсах ежегодно не менее 150 е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 ежегодно не менее 200 ед.</w:t>
            </w:r>
          </w:p>
        </w:tc>
      </w:tr>
      <w:tr>
        <w:trPr>
          <w:trHeight w:val="7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стойчивое развитие сельских территорий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0"/>
        <w:gridCol w:w="3479"/>
        <w:gridCol w:w="3315"/>
      </w:tblGrid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Устойчивое развитие сельских территорий» </w:t>
            </w:r>
          </w:p>
        </w:tc>
      </w:tr>
      <w:tr>
        <w:trPr>
          <w:trHeight w:val="7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села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ети  учреждений культурно-досугового типа в сельской местности - 150 мест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вод в действие распределительных газовых сетей - 30 км.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од в действие водопроводов - 0,7 км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Грантовая поддержка местных инициатив граждан, проживающих в сельской местности - 3 ед.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Перм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93,8</w:t>
            </w:r>
          </w:p>
        </w:tc>
      </w:tr>
      <w:tr>
        <w:trPr>
          <w:trHeight w:val="5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93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</w:rPr>
        <w:t xml:space="preserve"> муниципальной подпрограммы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0"/>
        <w:gridCol w:w="3479"/>
        <w:gridCol w:w="3315"/>
      </w:tblGrid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7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района;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переданных отдельных государственных полномочий по поддержке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оказания муниципальных услуг, выполнения работ и исполнения функций  в сфере сельского хозяйства.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ровень выполнения целевых показателей Программы - 100%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ежегодно не менее - 60 ед.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  <w:r>
              <w:rPr>
                <w:sz w:val="28"/>
                <w:szCs w:val="20"/>
              </w:rPr>
              <w:t xml:space="preserve"> – 100%: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,9</w:t>
            </w:r>
          </w:p>
        </w:tc>
      </w:tr>
      <w:tr>
        <w:trPr>
          <w:trHeight w:val="5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7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93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93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устойчивое развитие сельских территорий Пермского муниципального 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значения целевых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90"/>
        <w:gridCol w:w="2018"/>
        <w:gridCol w:w="593"/>
        <w:gridCol w:w="695"/>
        <w:gridCol w:w="696"/>
        <w:gridCol w:w="695"/>
        <w:gridCol w:w="696"/>
        <w:gridCol w:w="696"/>
        <w:gridCol w:w="695"/>
        <w:gridCol w:w="696"/>
        <w:gridCol w:w="695"/>
        <w:gridCol w:w="696"/>
        <w:gridCol w:w="696"/>
      </w:tblGrid>
      <w:tr>
        <w:trPr>
          <w:trHeight w:val="25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ГРБ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Ед. изм.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7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7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77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79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8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8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8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0000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«Поддержка малых форм хозяйствования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8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05</w:t>
            </w:r>
          </w:p>
        </w:tc>
      </w:tr>
      <w:tr>
        <w:trPr>
          <w:trHeight w:val="255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470</w:t>
            </w:r>
          </w:p>
        </w:tc>
      </w:tr>
      <w:tr>
        <w:trPr>
          <w:trHeight w:val="153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«Устойчивое развитие сельских территорий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е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вод в действие распределительных газовых с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вод в действие водопров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«Обеспечение реализации муниципальной программы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0</w:t>
            </w:r>
          </w:p>
        </w:tc>
      </w:tr>
      <w:tr>
        <w:trPr>
          <w:trHeight w:val="177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8"/>
        <w:gridCol w:w="909"/>
        <w:gridCol w:w="910"/>
        <w:gridCol w:w="911"/>
        <w:gridCol w:w="910"/>
        <w:gridCol w:w="911"/>
        <w:gridCol w:w="910"/>
        <w:gridCol w:w="928"/>
        <w:gridCol w:w="910"/>
        <w:gridCol w:w="929"/>
        <w:gridCol w:w="1074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 "Сельское хозяйство и устойчивое развитие сельских территорий Пермского муниципального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3226,4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3226,4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«Поддержка малых форм хозяйствования»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sz w:val="20"/>
                <w:szCs w:val="20"/>
                <w:lang w:val="ru-RU" w:bidi="ar-SA"/>
              </w:rPr>
              <w:t xml:space="preserve"> 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7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7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15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20"/>
        <w:gridCol w:w="1140"/>
        <w:gridCol w:w="940"/>
        <w:gridCol w:w="940"/>
        <w:gridCol w:w="940"/>
        <w:gridCol w:w="940"/>
        <w:gridCol w:w="940"/>
        <w:gridCol w:w="940"/>
        <w:gridCol w:w="840"/>
        <w:gridCol w:w="840"/>
        <w:gridCol w:w="940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80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</w:tr>
      <w:tr>
        <w:trPr>
          <w:trHeight w:val="1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2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765,3</w:t>
            </w:r>
          </w:p>
        </w:tc>
      </w:tr>
      <w:tr>
        <w:trPr>
          <w:trHeight w:val="6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368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>Подпрограмма 1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"Поддержка малых форм хозяйствования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sz w:val="20"/>
                <w:szCs w:val="20"/>
                <w:lang w:val="ru-RU" w:bidi="ar-SA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«Устойчивое развитие сельских территор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68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46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 xml:space="preserve">Основное мероприятие </w:t>
            </w:r>
            <w:r>
              <w:rPr>
                <w:sz w:val="20"/>
                <w:szCs w:val="20"/>
                <w:lang w:val="ru-RU" w:bidi="ar-SA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68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19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8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5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1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4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сельского дома культуры в д. Песья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38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:</w:t>
            </w:r>
            <w:r>
              <w:rPr>
                <w:sz w:val="20"/>
                <w:szCs w:val="20"/>
                <w:lang w:val="ru-RU" w:bidi="ar-SA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6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«Обеспечение реализации муниципальной программы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65,3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sz w:val="20"/>
                <w:szCs w:val="20"/>
                <w:lang w:val="ru-RU" w:bidi="ar-SA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200"/>
        <w:gridCol w:w="949"/>
        <w:gridCol w:w="931"/>
        <w:gridCol w:w="928"/>
        <w:gridCol w:w="1060"/>
        <w:gridCol w:w="929"/>
        <w:gridCol w:w="929"/>
        <w:gridCol w:w="929"/>
        <w:gridCol w:w="932"/>
        <w:gridCol w:w="923"/>
        <w:gridCol w:w="929"/>
      </w:tblGrid>
      <w:tr>
        <w:trPr>
          <w:trHeight w:val="24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21-2030 го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07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25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995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>Подпрограмма 1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"Поддержка малых форм хозяйствова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sz w:val="20"/>
                <w:szCs w:val="20"/>
                <w:lang w:val="ru-RU" w:bidi="ar-SA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«Устойчивое развитие сельских территор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995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25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 xml:space="preserve">Основное мероприятие </w:t>
            </w:r>
            <w:r>
              <w:rPr>
                <w:sz w:val="20"/>
                <w:szCs w:val="20"/>
                <w:lang w:val="ru-RU" w:bidi="ar-SA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95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0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33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97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3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сельского дома культуры в д. Песья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348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9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:</w:t>
            </w:r>
            <w:r>
              <w:rPr>
                <w:sz w:val="20"/>
                <w:szCs w:val="20"/>
                <w:lang w:val="ru-RU" w:bidi="ar-SA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5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3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4" w:firstLine="204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ов сельских посе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99"/>
        <w:gridCol w:w="997"/>
        <w:gridCol w:w="902"/>
        <w:gridCol w:w="901"/>
        <w:gridCol w:w="902"/>
        <w:gridCol w:w="902"/>
        <w:gridCol w:w="901"/>
        <w:gridCol w:w="902"/>
        <w:gridCol w:w="902"/>
        <w:gridCol w:w="939"/>
        <w:gridCol w:w="945"/>
      </w:tblGrid>
      <w:tr>
        <w:trPr>
          <w:trHeight w:val="3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51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21-2030 го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3 219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12 272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946,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«Устойчивое развитие сельских территори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2 272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946,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sz w:val="20"/>
                <w:szCs w:val="20"/>
                <w:lang w:val="ru-RU" w:bidi="ar-SA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2 272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8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8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9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оительство сельского дома культуры в д. Песья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КС Пермского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12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:</w:t>
            </w:r>
            <w:r>
              <w:rPr>
                <w:sz w:val="20"/>
                <w:szCs w:val="20"/>
                <w:lang w:val="ru-RU" w:bidi="ar-SA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4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небюджетны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72"/>
        <w:gridCol w:w="1148"/>
        <w:gridCol w:w="1016"/>
        <w:gridCol w:w="1017"/>
        <w:gridCol w:w="886"/>
        <w:gridCol w:w="886"/>
        <w:gridCol w:w="886"/>
        <w:gridCol w:w="885"/>
        <w:gridCol w:w="1017"/>
        <w:gridCol w:w="1029"/>
        <w:gridCol w:w="880"/>
      </w:tblGrid>
      <w:tr>
        <w:trPr>
          <w:trHeight w:val="30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806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806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bidi="ar-SA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"Поддержка малых форм хозяйствования"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1 610,0 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</w:t>
            </w:r>
            <w:r>
              <w:rPr>
                <w:sz w:val="20"/>
                <w:szCs w:val="20"/>
                <w:lang w:val="ru-RU" w:bidi="ar-SA"/>
              </w:rPr>
              <w:t>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>Подпрограмма 3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"Устойчивое развитие сельских территорий"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96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bidi="ar-SA"/>
              </w:rPr>
              <w:t>Основное мероприятие:</w:t>
            </w:r>
            <w:r>
              <w:rPr>
                <w:sz w:val="20"/>
                <w:szCs w:val="20"/>
                <w:lang w:val="ru-RU" w:bidi="ar-SA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устройство зоны отдыха для детей по ул. Промышленная  п. Кукушта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ОДРОМ", Пермский край, Пермский район, с. Ляды, ул. Строительная 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ортивная площадка "СПОРТ", Пермский край, Пермский район, п. Сылва, ул. Калинина 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ельское хозяйство и устойчивое развитие сельских территорий Пермского муниципальн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66"/>
        <w:gridCol w:w="949"/>
        <w:gridCol w:w="1041"/>
        <w:gridCol w:w="948"/>
        <w:gridCol w:w="947"/>
        <w:gridCol w:w="948"/>
        <w:gridCol w:w="949"/>
        <w:gridCol w:w="948"/>
        <w:gridCol w:w="966"/>
        <w:gridCol w:w="1070"/>
        <w:gridCol w:w="928"/>
      </w:tblGrid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Источник финансирования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2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030 год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21-2030 годы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6709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601,7</w:t>
            </w:r>
          </w:p>
        </w:tc>
      </w:tr>
      <w:tr>
        <w:trPr>
          <w:trHeight w:val="37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26,4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804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7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«Поддержка малых форм хозяйствов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 «Устойчивое развитие сельских территор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5149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728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79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>«Обеспечение реализации муниципальной программ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1917,7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52,4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5,3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423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40D5AD5BF046B1A605AAAFFB53224CECF5244BB928ACC7BC32C9F52AFAF1A9d1PCI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Мария</cp:lastModifiedBy>
  <dcterms:modified xsi:type="dcterms:W3CDTF">2018-12-04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