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, от 31.08.2018 № 447, от 01.10.2018 № 500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зицию 10 паспорта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1,5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8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2. В подпрограмме «Управление земельными ресурсами П</w:t>
      </w:r>
      <w:r>
        <w:rPr/>
        <w:t>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,1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,4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В подпрограмме «Управление муниципальным имуществом П</w:t>
      </w:r>
      <w:r>
        <w:rPr/>
        <w:t>ермского муниципального района» позицию 8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8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4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дпрограмме «</w:t>
      </w:r>
      <w:r>
        <w:rPr/>
        <w:t>Обеспечение реализации муниципальной программы» позицию 8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7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927,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2268"/>
      </w:tblGrid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07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056,9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5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71740</wp:posOffset>
                </wp:positionH>
                <wp:positionV relativeFrom="page">
                  <wp:posOffset>1486535</wp:posOffset>
                </wp:positionV>
                <wp:extent cx="87249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17.05pt;mso-position-vertical-relative:page;margin-left:5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15070</wp:posOffset>
                </wp:positionH>
                <wp:positionV relativeFrom="page">
                  <wp:posOffset>1486535</wp:posOffset>
                </wp:positionV>
                <wp:extent cx="958215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17.05pt;mso-position-vertical-relative:page;margin-left:6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81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>
          <w:trHeight w:val="42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9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5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>
          <w:trHeight w:val="8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2726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3:00Z</dcterms:created>
  <dc:creator>EMarkin</dc:creator>
  <dc:description/>
  <dc:language>en-US</dc:language>
  <cp:lastModifiedBy>Евгения</cp:lastModifiedBy>
  <dcterms:modified xsi:type="dcterms:W3CDTF">2018-12-05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2fca27f</vt:lpwstr>
  </property>
  <property fmtid="{D5CDD505-2E9C-101B-9397-08002B2CF9AE}" pid="4" name="r_version_label">
    <vt:lpwstr>1.3</vt:lpwstr>
  </property>
  <property fmtid="{D5CDD505-2E9C-101B-9397-08002B2CF9AE}" pid="5" name="reg_date">
    <vt:lpwstr>05.12.2018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