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8.01.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71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Ключи. Категория земель: земли населенных пунктов. Кадастровый номер: 59:32:3810001:268. Земельный участок находится в приаэродромной территории аэродрома аэропорта Большое Савино. Часть земельного участка расположена в охранной зоне ВЛ-0,4 кВ. Срок аренды 20 лет. Начальная цена величины годовой арендной платы 33 136,00 (тридцать три тысячи сто тридцать шесть) рублей 00 коп. Задаток 33 136,00 (тридцать три тысячи сто тридцать шесть) рублей 00 коп.</w:t>
      </w:r>
      <w:r>
        <w:rPr/>
        <w:t xml:space="preserve"> </w:t>
      </w:r>
    </w:p>
    <w:p>
      <w:pPr>
        <w:pStyle w:val="Normal"/>
        <w:ind w:firstLine="708"/>
        <w:jc w:val="both"/>
        <w:rPr/>
      </w:pPr>
      <w:r>
        <w:rPr>
          <w:sz w:val="20"/>
          <w:szCs w:val="20"/>
        </w:rPr>
        <w:t>Инженерно-технические условия подключения по лоту № 1: Отсутствует возможность подключения к сетям водоснабжения и водоотведения из-за отсутствия централизованных сетей тепло-, водоснабжения и водоотведения. Имеется возможность подключения к сети газоснабжения. Ориентировочная точка подключения до границ земельного участка на расстоянии 5500 м. (собственник – АО «Газпром газораспределение»). Максимальная нагрузка до 5 м3/час. Стоимость подключения для 3-й категории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47 667,00 (сорок семь тысяч шестьсот шестьдесят семь) рублей 00 копеек. Задаток 47 667,00 (сорок семь тысяч шестьсот шестьдесят сем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2.11.2018 №1934, по лоту 2 - распоряжение от 22.11.2018 №193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06 декабр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14 янва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и юридические лица (только лот № 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7 января 2019</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января 2019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8 янва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0:00Z</dcterms:created>
  <dc:creator>user</dc:creator>
  <dc:description/>
  <cp:keywords/>
  <dc:language>en-US</dc:language>
  <cp:lastModifiedBy>kiozem2-01</cp:lastModifiedBy>
  <cp:lastPrinted>2018-12-03T09:49:00Z</cp:lastPrinted>
  <dcterms:modified xsi:type="dcterms:W3CDTF">2018-12-03T08:18:00Z</dcterms:modified>
  <cp:revision>16</cp:revision>
  <dc:subject/>
  <dc:title>Извещение</dc:title>
</cp:coreProperties>
</file>