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9.11.2018                                                                                            № 18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овании «Фро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Маматовой Т.В. (действующей за себя и за Дымова В.С.), Маматова А.М. от 19.11.2018 № 4115, Ознобихина Д.М. от 07.11.2018 № 4357, Мустаева Р.Н. от 09.11.2018 № 4391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2 дека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, </w:t>
      </w:r>
      <w:r>
        <w:rPr>
          <w:szCs w:val="28"/>
        </w:rPr>
        <w:t xml:space="preserve"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</w:t>
      </w:r>
      <w:r>
        <w:rPr>
          <w:iCs/>
          <w:szCs w:val="28"/>
        </w:rPr>
        <w:t>от жилого дома до границы соседнего земельного участка с кадастровым номером 59:32:3470001:162 с 3 до 2,3 метров</w:t>
      </w:r>
      <w:r>
        <w:rPr>
          <w:szCs w:val="28"/>
        </w:rPr>
        <w:t>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470001:163, 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ермский край, Пермский район, Фроловское с/пос, д. Мартьяно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2 дека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участка с юго-западной стороны с 3 до 2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1870001:240, расположенного по адресу: Российская Федерация, Пермский край, Пермский муниципальный район, Фроловское сельское поселение, д. Симонки, ул. Ключевая, 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2 дека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Сибирская с 5 до 1 метра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,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59:32:2130001:1348 расположенного по адресу: Пермский край, район Пермский, д Замулянк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4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Заинтересованные лица вправе до 11 дека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Маматову Татьяну Владимировну, Дымова Виктора Сергеевича, Маматова Александра Мирзаевича, Ознобихина Дмитрия Моисеевича, Мустаева Рината Назмулл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7:00Z</dcterms:created>
  <dc:creator>-</dc:creator>
  <dc:description/>
  <cp:keywords/>
  <dc:language>en-US</dc:language>
  <cp:lastModifiedBy>User</cp:lastModifiedBy>
  <cp:lastPrinted>2018-11-24T13:17:00Z</cp:lastPrinted>
  <dcterms:modified xsi:type="dcterms:W3CDTF">2018-11-29T11:19:00Z</dcterms:modified>
  <cp:revision>4</cp:revision>
  <dc:subject/>
  <dc:title/>
</cp:coreProperties>
</file>