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11.2018                                                                                             № 18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050027:360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Сылве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п. Сылва, ул. Свердлова, 62</w: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Елфимовой Н.А. от 01.11.2018 № 428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 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05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,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с кадастровым номером 59:32:0050027:1306 до объекта капитального строительства с 3 до 2,5 метров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 с кадастровым номером 59:32:0050027:3602, расположенного по адресу: Пермский край, Пермский район, Сылвенское с/п, с.п. Сылва, ул. Свердлова, 6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04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Елфимову Надежду Александро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37:00Z</dcterms:created>
  <dc:creator>-</dc:creator>
  <dc:description/>
  <cp:keywords/>
  <dc:language>en-US</dc:language>
  <cp:lastModifiedBy>User</cp:lastModifiedBy>
  <cp:lastPrinted>2018-11-24T13:48:00Z</cp:lastPrinted>
  <dcterms:modified xsi:type="dcterms:W3CDTF">2018-11-29T11:15:00Z</dcterms:modified>
  <cp:revision>5</cp:revision>
  <dc:subject/>
  <dc:title/>
</cp:coreProperties>
</file>