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9.11.2018                                                                                          № 18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0430001:963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ермский р-н, д. Устиново, ул. Зелен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ерлах Д.А. от 06.11.2018 № 434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04</w:t>
      </w:r>
      <w:r>
        <w:rPr>
          <w:color w:val="000000"/>
          <w:szCs w:val="28"/>
        </w:rPr>
        <w:t xml:space="preserve">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ы Зеленая до объекта капитального строительства с 5 до 4 метров), установленных для территориальной зоны Ж-2 -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430001:963, расположенного по адресу: Пермский край, Пермский р-н, д. Устиново, ул. Зеле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03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ерлах Дмитрия Анатоль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</w:t>
      </w:r>
      <w:bookmarkEnd w:id="2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1:00Z</dcterms:created>
  <dc:creator>-</dc:creator>
  <dc:description/>
  <cp:keywords/>
  <dc:language>en-US</dc:language>
  <cp:lastModifiedBy>User</cp:lastModifiedBy>
  <cp:lastPrinted>2018-11-23T15:56:00Z</cp:lastPrinted>
  <dcterms:modified xsi:type="dcterms:W3CDTF">2018-11-29T09:05:00Z</dcterms:modified>
  <cp:revision>6</cp:revision>
  <dc:subject/>
  <dc:title/>
</cp:coreProperties>
</file>