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9.11.2018                                                                                           № 18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ий район, Заболотское с/п, д. Заболот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Ваганова Н.А. от 15.11.2018 № 446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дека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Заболотское сельское поселение, д. Горшки, ул. Школьная, д. 2, (МБУ «Библиотека им Ф.Ф. Павленкова Заболотского сельского поселения»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</w:t>
      </w:r>
      <w:bookmarkEnd w:id="0"/>
      <w:r>
        <w:rPr>
          <w:szCs w:val="28"/>
        </w:rPr>
        <w:t>для земельных участков с кадастровыми номерами: 59:32:3250001:8879, 59:32:3250001:8888, 59:32:3250001:8892, 59:32:3250001:8880, 59:32:3250001:8878, 59:32:3250001:8877, 59:32:3250001:8881, 59:32:3250001:8886, 59:32:3250001:8891, 59:32:3250001:8894, 59:32:3250001:8885, 59:32:3250001:8890, 59:32:3250001:8893, 59:32:3250001:8875, 59:32:3250001:8874, 59:32:3250001:8884, 59:32:3250001:8882, 59:32:3250001:8876, 59:32:3250001:8873, 59:32:3250001:8883, расположенных по адресу: Пермский край, Пермский район, Заболотское с/п, д. Заболото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4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Ваганова Николая Александр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bookmarkStart w:id="1" w:name="_Hlk536610571"/>
      <w:bookmarkEnd w:id="1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11-22T16:06:00Z</cp:lastPrinted>
  <dcterms:modified xsi:type="dcterms:W3CDTF">2018-11-29T05:35:00Z</dcterms:modified>
  <cp:revision>35</cp:revision>
  <dc:subject/>
  <dc:title/>
</cp:coreProperties>
</file>