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1.2018                                                                                              № 1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Хохловское сельское поселение»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й </w:t>
      </w:r>
      <w:r>
        <w:rPr>
          <w:szCs w:val="28"/>
        </w:rPr>
        <w:t>Югова А.В. от 22.10.2018 № 4121</w:t>
      </w:r>
      <w:r>
        <w:rPr/>
        <w:t xml:space="preserve">, </w:t>
      </w:r>
      <w:r>
        <w:rPr>
          <w:szCs w:val="28"/>
        </w:rPr>
        <w:t>Белопуховой И.Г. от 29.10.2018 № 4222, Кузнецовой О.В. от 08.12.2018 № 4385</w:t>
      </w:r>
      <w:r>
        <w:rPr>
          <w:b/>
          <w:szCs w:val="28"/>
        </w:rPr>
        <w:t>,</w:t>
      </w:r>
      <w:r>
        <w:rPr/>
        <w:t xml:space="preserve">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19 декабря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 xml:space="preserve"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4,9 метров), установленных для территориальной зоны </w:t>
      </w:r>
      <w:bookmarkStart w:id="0" w:name="OLE_LINK33"/>
      <w:r>
        <w:rPr>
          <w:szCs w:val="28"/>
        </w:rPr>
        <w:t>ЖУ «Зона усадебной жилой застройки»</w:t>
      </w:r>
      <w:bookmarkEnd w:id="0"/>
      <w:r>
        <w:rPr>
          <w:szCs w:val="28"/>
        </w:rPr>
        <w:t xml:space="preserve">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земельного участка с кадастровым номером 59:32:2310001:64, расположенного по адресу: Пермский край, Пермский район, с/п Хохловское, д. Загришинское, ул. Лесная, дом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19 декабря 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500 до 438 метров), установленных для территориальной зоны ЖУ «Зона усадебной жилой застройк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формируемого земельного участка, расположенного по адресу: Пермский край, Пермский район, с/п Хохловское, д. Карасье, в границах, согласно схеме утвержденной распоряжением комитета имущественных отношений администрации пермского района от 01.10.2018 № 163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19 декабря 2018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600 до 581 метров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формируемого земельного участка, расположенного по адресу: Пермский край, Пермский район, Хохловское с/п, снт Транспортник, Участок 47, в границах, согласно схеме утвержденной распоряжением комитета имущественных отношений администрации пермского района от 17.07.2018 № 120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18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Югова Александра Владимировича, Белопухову Ирину Георгиевну, Кузнецову Ольгу Вита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0:00Z</dcterms:created>
  <dc:creator>-</dc:creator>
  <dc:description/>
  <cp:keywords/>
  <dc:language>en-US</dc:language>
  <cp:lastModifiedBy>User</cp:lastModifiedBy>
  <cp:lastPrinted>2018-11-26T10:07:00Z</cp:lastPrinted>
  <dcterms:modified xsi:type="dcterms:W3CDTF">2018-11-28T09:30:00Z</dcterms:modified>
  <cp:revision>3</cp:revision>
  <dc:subject/>
  <dc:title/>
</cp:coreProperties>
</file>