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28.11.2018                                                                                         № 18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формируемого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площадью 88 кв.м., с разрешенн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спользованием «ведение огородничества»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 Пермский, Усть-Качкин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Дворцовая Слудк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Ларина В.А. от 12.11.2018 № 441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1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5 дека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>Пермский край, Пермский район, Усть-Качкинское сельское поселение, с. Усть-Качка, ул. Победы, д. 12 (здание администрации)</w:t>
      </w:r>
      <w:r>
        <w:rPr>
          <w:szCs w:val="28"/>
        </w:rPr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уменьшение предельного минимального размера земельного участка с 300 до 88 кв.м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1 – «Зона застройки индивидуальными жилыми домами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формируемого земельного участка площадью 88 кв.м., с разрешенным использованием «ведение огородничества», расположенного по адресу: Пермский край, район Пермский, Усть-Качкинское с/п, д. Дворцовая Слудка, в границах, согласно схеме, утвержденной распоряжением комитета имущественных отношений администрации Пермского района от 02.11.2018 № 183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4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Ларина Валерия Александр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А.П. Кузнецов                         </w:t>
      </w:r>
      <w:bookmarkEnd w:id="2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-</dc:creator>
  <dc:description/>
  <cp:keywords/>
  <dc:language>en-US</dc:language>
  <cp:lastModifiedBy>User</cp:lastModifiedBy>
  <cp:lastPrinted>2018-11-23T16:05:00Z</cp:lastPrinted>
  <dcterms:modified xsi:type="dcterms:W3CDTF">2018-11-28T09:26:00Z</dcterms:modified>
  <cp:revision>3</cp:revision>
  <dc:subject/>
  <dc:title/>
</cp:coreProperties>
</file>