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28.11.2018                                                                                        № 17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письма администрации Савинского сельского поселения от 29.10.2018 № СЭД-299-10-11-01-173, </w:t>
      </w:r>
      <w:r>
        <w:rPr/>
        <w:t>заявления Амирова Ф.Б. от 30.10.2018 № 426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</w:t>
      </w:r>
      <w:r>
        <w:rPr>
          <w:color w:val="000000"/>
          <w:szCs w:val="28"/>
        </w:rPr>
        <w:t>3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14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400 до 78 кв.м), установленных для территориальной зоны</w:t>
      </w:r>
      <w:r>
        <w:rPr>
          <w:rFonts w:eastAsia="Calibri Light"/>
          <w:szCs w:val="28"/>
        </w:rPr>
        <w:t xml:space="preserve"> 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формируемого земельного участка в границах, согласно схеме, приложенной к письму от 29.10.2018 № СЭД-299-10-11-01-173, расположенного по адресу: Пермский край, район Пермский, с/п Савинское, д. Ванюки, ул. Зеле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1</w:t>
      </w:r>
      <w:r>
        <w:rPr>
          <w:color w:val="000000"/>
          <w:szCs w:val="28"/>
        </w:rPr>
        <w:t>3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21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60001:1361 с 3 до 2 метров, со стороны смежного земельного участка с кадастровым номером 59:32:1760001:632 с 3 до 2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1 «Зона малоэтажной и индивидуальной жилой застройки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60001:1362, расположенного по адресу: Пермский край, р-н Пермский, с/п Савинское, д. Большое Савино, тракт Казанский, з/у 3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12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дминистрацию Савинского сельского поселения, Амирова Фарита Бары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6:00Z</dcterms:created>
  <dc:creator>-</dc:creator>
  <dc:description/>
  <cp:keywords/>
  <dc:language>en-US</dc:language>
  <cp:lastModifiedBy>User</cp:lastModifiedBy>
  <cp:lastPrinted>2018-11-28T11:02:00Z</cp:lastPrinted>
  <dcterms:modified xsi:type="dcterms:W3CDTF">2018-11-28T09:19:00Z</dcterms:modified>
  <cp:revision>3</cp:revision>
  <dc:subject/>
  <dc:title/>
</cp:coreProperties>
</file>