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28.11.2018                                                                                            № 17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000000:13568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д. Кондратово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т. пос Черемушки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</w:t>
      </w:r>
      <w:r>
        <w:rPr>
          <w:szCs w:val="28"/>
        </w:rPr>
        <w:t>на основании заявления Имайкина А.Д. от 24.10.2018 № 4159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2.11.2018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13</w:t>
      </w:r>
      <w:r>
        <w:rPr>
          <w:color w:val="000000"/>
          <w:szCs w:val="28"/>
        </w:rPr>
        <w:t xml:space="preserve"> декабр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21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630004:97 с 3 до 1 метра,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3 «Зона застройки индивидуальными жилыми домами»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в отношении земельного участка с кадастровым номером 59:32:0000000:13568, расположенного по адресу: Пермский край, Пермский район, д. Кондратово, ст. пос Черемушки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12 дека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Имайкина Айдара Дамил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>Глава</w:t>
      </w:r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/>
        <w:t xml:space="preserve">муниципального района                                                                        А.П. Кузнецов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8-11-28T10:58:00Z</cp:lastPrinted>
  <dcterms:modified xsi:type="dcterms:W3CDTF">2018-11-28T09:06:00Z</dcterms:modified>
  <cp:revision>18</cp:revision>
  <dc:subject/>
  <dc:title/>
</cp:coreProperties>
</file>