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я 1 и 2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                  № 125-С, от 22.12.2017 № 190-С, от 07.03.2018 № 47, от 29.05.2018 № 96, от 19.09.2018 № 159) следующие измен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ложение 1 изложить в новой редакции согласно приложению </w:t>
        <w:br/>
        <w:t>к настоящему распоряж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2 пози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3544"/>
        <w:gridCol w:w="14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ше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239; 57300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Бершетский сельский дом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68; 57300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Янычевский сельский дом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690; 57300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Библиотека Бершетского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9151; 57300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ндр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609; 57300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, земельно-имущественных отношений и архитектуры Кондратовского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7057;</w:t>
            </w:r>
          </w:p>
          <w:p>
            <w:pPr>
              <w:pStyle w:val="Normal"/>
              <w:jc w:val="center"/>
              <w:rPr/>
            </w:pPr>
            <w:r>
              <w:rPr/>
              <w:t>57309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Библиотека Кондратовского сельского поселения» Пермского муниципального района Пермского кр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7917;</w:t>
            </w:r>
          </w:p>
          <w:p>
            <w:pPr>
              <w:pStyle w:val="Normal"/>
              <w:jc w:val="center"/>
              <w:rPr/>
            </w:pPr>
            <w:r>
              <w:rPr/>
              <w:t>57306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3" w:leader="none"/>
              </w:tabs>
              <w:jc w:val="center"/>
              <w:rPr/>
            </w:pPr>
            <w:r>
              <w:rPr/>
              <w:t>Муниципальное бюджетное учреждение культуры «Кондратовский сельский Дом культу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/>
            </w:pPr>
            <w:r>
              <w:rPr/>
              <w:t>5948019523;</w:t>
            </w:r>
          </w:p>
          <w:p>
            <w:pPr>
              <w:pStyle w:val="Normal"/>
              <w:jc w:val="center"/>
              <w:rPr/>
            </w:pPr>
            <w:r>
              <w:rPr/>
              <w:t>57306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ондратовский дом спо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2193;573</w:t>
            </w:r>
            <w:r>
              <w:rPr>
                <w:lang w:val="en-US"/>
              </w:rPr>
              <w:t>J0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кушт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5613;</w:t>
            </w:r>
          </w:p>
          <w:p>
            <w:pPr>
              <w:pStyle w:val="Normal"/>
              <w:jc w:val="center"/>
              <w:rPr/>
            </w:pPr>
            <w:r>
              <w:rPr/>
              <w:t>57300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«Библиотека Кукуштанского сельского поселения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29384;</w:t>
            </w:r>
          </w:p>
          <w:p>
            <w:pPr>
              <w:pStyle w:val="Normal"/>
              <w:jc w:val="center"/>
              <w:rPr/>
            </w:pPr>
            <w:r>
              <w:rPr/>
              <w:t>57307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Культуры и спорт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19499;</w:t>
            </w:r>
          </w:p>
          <w:p>
            <w:pPr>
              <w:pStyle w:val="Normal"/>
              <w:jc w:val="center"/>
              <w:rPr/>
            </w:pPr>
            <w:r>
              <w:rPr/>
              <w:t>57307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 и земельно-имущественных отношений Кукуштанского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46485;</w:t>
            </w:r>
          </w:p>
          <w:p>
            <w:pPr>
              <w:pStyle w:val="Normal"/>
              <w:jc w:val="center"/>
              <w:rPr/>
            </w:pPr>
            <w:r>
              <w:rPr/>
              <w:t>57309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пасатель Кукуштанского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9657;</w:t>
            </w:r>
          </w:p>
          <w:p>
            <w:pPr>
              <w:pStyle w:val="Normal"/>
              <w:jc w:val="center"/>
              <w:rPr/>
            </w:pPr>
            <w:r>
              <w:rPr/>
              <w:t>57305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"Сылв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550;57300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 учреждение  «Сылвенский Дворец  культу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5421; 57308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учреждение  «Библиотека Сылвенского сельского поселения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9810;  57308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номное  муниципальное  учреждение «Сылвенский Дом спорта» Сылв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41399;  573J0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униципального образования «Хох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48028197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7300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гнеборец» Хохл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9720; 57305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кобелевский сельский дом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16; 573080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Библиотека им. Ф.Ф. Павленкова Хохловского сельского поселения» Пермского муниципального рай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5948029360; 573080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 xml:space="preserve">изложить в новой редакции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3468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рше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239; 57300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культурно-информационный центр «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19668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573002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ндра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8609; 573002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, земельно-имущественных отношений и архитектуры Кондрат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997057;</w:t>
            </w:r>
          </w:p>
          <w:p>
            <w:pPr>
              <w:pStyle w:val="Normal"/>
              <w:jc w:val="center"/>
              <w:rPr/>
            </w:pPr>
            <w:r>
              <w:rPr/>
              <w:t>573096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Библиотека Кондратовского сельского поселения» Пермского муниципального район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7917;</w:t>
            </w:r>
          </w:p>
          <w:p>
            <w:pPr>
              <w:pStyle w:val="Normal"/>
              <w:jc w:val="center"/>
              <w:rPr/>
            </w:pPr>
            <w:r>
              <w:rPr/>
              <w:t>573067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3" w:leader="none"/>
              </w:tabs>
              <w:jc w:val="center"/>
              <w:rPr/>
            </w:pPr>
            <w:r>
              <w:rPr/>
              <w:t>Муниципальное бюджетное учреждение культуры «Кондратовский сельский Дом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/>
            </w:pPr>
            <w:r>
              <w:rPr/>
              <w:t>5948019523;</w:t>
            </w:r>
          </w:p>
          <w:p>
            <w:pPr>
              <w:pStyle w:val="Normal"/>
              <w:jc w:val="center"/>
              <w:rPr/>
            </w:pPr>
            <w:r>
              <w:rPr/>
              <w:t>573067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ондратовский дом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2193;573</w:t>
            </w:r>
            <w:r>
              <w:rPr>
                <w:lang w:val="en-US"/>
              </w:rPr>
              <w:t>J0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кушт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5613;</w:t>
            </w:r>
          </w:p>
          <w:p>
            <w:pPr>
              <w:pStyle w:val="Normal"/>
              <w:jc w:val="center"/>
              <w:rPr/>
            </w:pPr>
            <w:r>
              <w:rPr/>
              <w:t>573002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 автономное учреждение «Библиотека Кукуштан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29384;</w:t>
            </w:r>
          </w:p>
          <w:p>
            <w:pPr>
              <w:pStyle w:val="Normal"/>
              <w:jc w:val="center"/>
              <w:rPr/>
            </w:pPr>
            <w:r>
              <w:rPr/>
              <w:t>57307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19499;</w:t>
            </w:r>
          </w:p>
          <w:p>
            <w:pPr>
              <w:pStyle w:val="Normal"/>
              <w:jc w:val="center"/>
              <w:rPr/>
            </w:pPr>
            <w:r>
              <w:rPr/>
              <w:t>57307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ЖКХ и земельно-имущественных отношений Кукушта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46485;</w:t>
            </w:r>
          </w:p>
          <w:p>
            <w:pPr>
              <w:pStyle w:val="Normal"/>
              <w:jc w:val="center"/>
              <w:rPr/>
            </w:pPr>
            <w:r>
              <w:rPr/>
              <w:t>57309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пасатель Кукушта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39657;</w:t>
            </w:r>
          </w:p>
          <w:p>
            <w:pPr>
              <w:pStyle w:val="Normal"/>
              <w:jc w:val="center"/>
              <w:rPr/>
            </w:pPr>
            <w:r>
              <w:rPr/>
              <w:t>57305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"Сылв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48028550;573002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МУ «Центр информации,  досуга и спорта «Сыл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94805731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308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</w:t>
            </w:r>
            <w:r>
              <w:rPr/>
              <w:t>МКУ «Жилищно-коммунальное хозяйство и благоустройство Сыл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48057060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98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муниципального образования «Хохл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48028197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73002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Огнеборец» Хохл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39720; 57305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кобеле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19516; 573080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3. 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исполнения настоящего распоряж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5670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 </w:t>
      </w:r>
    </w:p>
    <w:p>
      <w:pPr>
        <w:pStyle w:val="Normal"/>
        <w:spacing w:lineRule="exact" w:line="360"/>
        <w:ind w:left="5670" w:hanging="0"/>
        <w:jc w:val="right"/>
        <w:rPr/>
      </w:pPr>
      <w:r>
        <w:rPr>
          <w:sz w:val="28"/>
          <w:szCs w:val="20"/>
        </w:rPr>
        <w:t xml:space="preserve">к распоряжению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администрации Пермского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района         </w:t>
      </w:r>
    </w:p>
    <w:p>
      <w:pPr>
        <w:pStyle w:val="Style22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    Дата рег.    №_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11</w:t>
      </w:r>
      <w:r>
        <w:rPr>
          <w:szCs w:val="28"/>
          <w:lang w:val="ru-RU"/>
        </w:rPr>
        <w:fldChar w:fldCharType="end"/>
      </w:r>
    </w:p>
    <w:p>
      <w:pPr>
        <w:pStyle w:val="Normal"/>
        <w:spacing w:lineRule="exact" w:line="360"/>
        <w:ind w:firstLine="720"/>
        <w:jc w:val="righ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4395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ые учреждения района, представляющие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3377,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762,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50,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28,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06,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,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814,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74,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130,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окол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042, 573J0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,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3899,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"Фроловская средняя школа "Навиг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ядов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740; 573Н27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Рождествен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583, 573Н2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Хохлов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177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Н259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27718,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Бершетский детский сад «У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229, 573J01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7506,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5222, 573J04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227,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«Капито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8370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3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5543,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586,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255,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7981,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аш-Култае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3401,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нзаводская средняя школа им. В.К. Блюх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755,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яновская осно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532,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урашимский детский сад «Лесн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940, 57307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авинский детский сад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50, 573072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ылвенский детский сад «Журав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28905, 57307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Усть-Качкинский детский сад «Огон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3528, 573072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Нижнемуллинский детский сад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03,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964,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1462,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"Кондратовский детский сад "Акварель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с. Гамово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48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д.Кондратово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с.Култаево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37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с. Лобаново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15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. Сылва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95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с. Усть-Качка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35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. Юго-Камский» Пермского муниципального район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60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Управление капитального строительства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молодежной политике и спорту Пер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бухгалтерского учета Пер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948057293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6:00Z</dcterms:created>
  <dc:creator>EMarkin</dc:creator>
  <dc:description/>
  <dc:language>en-US</dc:language>
  <cp:lastModifiedBy>adm15-01</cp:lastModifiedBy>
  <dcterms:modified xsi:type="dcterms:W3CDTF">2018-11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я 1 и 2 к распоряжению администрации Пермского муниципального района от 29.08.2017 № 85-С "Об организации и проведении мониторинга численности и оплаты труда работников муниципальных учреждений Пермского муниципального райо</vt:lpwstr>
  </property>
  <property fmtid="{D5CDD505-2E9C-101B-9397-08002B2CF9AE}" pid="3" name="r_object_id">
    <vt:lpwstr>09000001a2f3bf83</vt:lpwstr>
  </property>
  <property fmtid="{D5CDD505-2E9C-101B-9397-08002B2CF9AE}" pid="4" name="r_version_label">
    <vt:lpwstr>1.3</vt:lpwstr>
  </property>
  <property fmtid="{D5CDD505-2E9C-101B-9397-08002B2CF9AE}" pid="5" name="reg_date">
    <vt:lpwstr>26.11.2018</vt:lpwstr>
  </property>
  <property fmtid="{D5CDD505-2E9C-101B-9397-08002B2CF9AE}" pid="6" name="reg_number">
    <vt:lpwstr>211</vt:lpwstr>
  </property>
  <property fmtid="{D5CDD505-2E9C-101B-9397-08002B2CF9AE}" pid="7" name="sign_flag">
    <vt:lpwstr>Подписан ЭЦП</vt:lpwstr>
  </property>
</Properties>
</file>