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3.2.13 раздела 3, раздела 6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.09.2015 № 97, Порядком установления и использования придорожных полос автомобильных дорог общего пользования местного значения вне границ населенных пунктов, утвержденного решением Земского Собрания Пермского муниципального района от 24.02.2011 № 149,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границы придорожных полос автомобильных дорог общего пользования местного значения Пермского муниципального района, за исключением автомобильных дорог общего пользования местного значения Пермского муниципального района, расположенных в границах населенных пункт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КУ Управление благоустройством Пермского района уполномоченным органом по обозначению на местности границ установленных придорожных полос, выдаче письменного согласия на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, также согласованию документации по планировке территории, предусматривающей размещение объекта капитального строительства до ее у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894570</wp:posOffset>
                </wp:positionV>
                <wp:extent cx="3383280" cy="136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.75pt;mso-wrap-distance-left:9.05pt;mso-wrap-distance-right:9.05pt;mso-wrap-distance-top:0pt;mso-wrap-distance-bottom:0pt;margin-top:77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Пермского муниципального района от 15.04.2011 № 1536 «Об установлении придорожных полос автомобильных дорог общего пользования местного значения Пермского муниципального района».</w:t>
      </w:r>
    </w:p>
    <w:p>
      <w:pPr>
        <w:pStyle w:val="Normal"/>
        <w:spacing w:lineRule="exact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01.01.2019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0" w:firstLine="57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Пермского муниципального района </w:t>
        <w:br/>
        <w:t>В.П. Вагано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</w:t>
        <w:tab/>
        <w:t xml:space="preserve">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6"/>
        <w:jc w:val="right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7.11.2018</w:t>
      </w:r>
      <w:r>
        <w:rPr>
          <w:u w:val="single"/>
          <w:szCs w:val="28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605</w:t>
      </w:r>
      <w:r>
        <w:rPr>
          <w:u w:val="single"/>
          <w:szCs w:val="28"/>
          <w:lang w:val="ru-RU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8411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5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3539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6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ind w:right="-1" w:hanging="0"/>
        <w:jc w:val="center"/>
        <w:rPr>
          <w:b/>
          <w:b/>
        </w:rPr>
      </w:pPr>
      <w:r>
        <w:rPr>
          <w:b/>
        </w:rPr>
        <w:t xml:space="preserve">ГРАНИЦЫ </w:t>
      </w:r>
    </w:p>
    <w:p>
      <w:pPr>
        <w:pStyle w:val="Normal"/>
        <w:spacing w:lineRule="exact" w:line="360"/>
        <w:ind w:right="-1" w:hanging="0"/>
        <w:jc w:val="center"/>
        <w:rPr>
          <w:b/>
          <w:b/>
        </w:rPr>
      </w:pPr>
      <w:r>
        <w:rPr>
          <w:b/>
        </w:rPr>
        <w:t>придорожных полос автомобильных дорог общего пользования местного значения Пермского муниципального района</w:t>
      </w:r>
    </w:p>
    <w:p>
      <w:pPr>
        <w:pStyle w:val="Normal"/>
        <w:spacing w:lineRule="exact" w:line="360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1559"/>
        <w:gridCol w:w="1417"/>
        <w:gridCol w:w="1418"/>
      </w:tblGrid>
      <w:tr>
        <w:trPr>
          <w:tblHeader w:val="true"/>
          <w:trHeight w:val="2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ротяжен-ность дорог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Ширина придорож-ной полосы, м</w:t>
            </w:r>
          </w:p>
        </w:tc>
      </w:tr>
      <w:tr>
        <w:trPr>
          <w:tblHeader w:val="true"/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ОС - Нижние Мул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. Пыж - Ваню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ождественское - Сташ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сть-Качка - Од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Фер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ерхние Муллы - Кондратово (001+174-003+2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ородская свалка - Жебре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Городская свалка - Жебреи" - Моло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Городская свалка - Жебреи" - Русское по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оршки - Новоиль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,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Дикая Гарь 1 - Дикая Гарь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чаново - Дикая Гарь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яново -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яново - Ю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расный Восход - Га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расный Восход -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ултаево - Нижние Мул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Лобаново - Насадка (уч.Лобаново - Мостов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Лобаново - Насадка (уч.Мостовая - Насадка 027+085-031+6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Мостовая -Гарюш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овые Ляды - Старые Ля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овые Ляды - Троица (уч.Новые Ляды - Сыл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овые Ляды - Троица (уч.Сылва - Троиц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ь - Гам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Байбо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Касим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Козыб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Кукуш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- Кураш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Нефтя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Троица"- Сыл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латошино - Кукуш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дъезд к п. Юго - Ка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ождественское - Усть-Пиз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охловка - Ширп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Ерепеты - Сима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аозерье - 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укуштан (по ул. Сибирский тракт) - 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 - Насадка" - Кома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 - Насадка" - Грузди - Старове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Ильинский" - Хохловка" - Туп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Болгары - Юго-Камский - Крылово", подъезд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Болгары - Юго-Камский - Крылово", подъезд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Юго-Камский - Оханская перепр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Ферма - Го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сть-Тары - Нижние Мул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-Насадка" - Го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-Насадка" - Березники -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Гамово" - Сакм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амово - Шульг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амово -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Болгары - Юго-Камский - Крылово" - Таёж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-Чайковский" - Быр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-Чайковский" - Сухобизя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 - Чайковский" - Бизя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-Оса-Чайковский" - Октябр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ултаево - Башкулт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овоильинское - Хмелевка - Василье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-Екатеринбург" - Замар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орбуново - Меркуш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орбуново - Малый Буртым -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тароверово - Забор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ождественское - Ка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льховка - Ку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Гамово" - Страш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Болгары - Юго-Камский - Крылово" - Ключ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Усть-Качка" - Шугур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р.Пыж - Ванюки" - Сок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азанский тракт - БО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Яны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Усть-Тары - Нижние Муллы" - 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Горшки - Новоильинское" - Зуб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яшино - Восточный обход г.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расный Восход - Гамы" - Дворцовая Слу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орный - Верх-Сы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овый - Рождестве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родовский тракт - Марть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-Екатеринбург" - Ключ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лтаево - Нижние Муллы" - Запол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ершеть - Рассол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Шугуровка - Була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амово - Саве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амово - Пан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– Екатеринбург" – Нестю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зыбаево – Промышленная з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"Болгары - Юго-Камский - Крылово" - Степанов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ураши - Валева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ичаново - Дикая Гарь 1" - К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Шульгино - Берез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Жебреи" - Софро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 - Чайковский" - Анни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Кукуштан - Чайковский" - кордон Бессон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 - Насадка" - Клю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Луговая - Морг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ндратово - Берег Ка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астягаево - Трухиня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Сухо-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льховка - Ти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Лобаново - Мостовая" - Расс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ассольная - Верхняя Расс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латошино - Усть-Кураш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Пермь - Екатеринбург" - Курашим" - Сыро-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никино - Капидо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улянка - Гриб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кобелевка - Сух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"Хохловка - Ширпы" - Верхняя Хохловка (подъезд № 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«Болгары – Юго-Камский – Крылово» - Петуш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Дерибы - Огрыз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-246-ОП-МР-57Н-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exact" w:line="360"/>
        <w:ind w:right="-1" w:hanging="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EMarkin</dc:creator>
  <dc:description/>
  <dc:language>en-US</dc:language>
  <cp:lastModifiedBy>adm15-01</cp:lastModifiedBy>
  <dcterms:modified xsi:type="dcterms:W3CDTF">2018-11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идорожных полос автомобильных дорог общего пользования местного значения Пермского муниципального района</vt:lpwstr>
  </property>
  <property fmtid="{D5CDD505-2E9C-101B-9397-08002B2CF9AE}" pid="3" name="r_object_id">
    <vt:lpwstr>09000001a2ebcfa2</vt:lpwstr>
  </property>
  <property fmtid="{D5CDD505-2E9C-101B-9397-08002B2CF9AE}" pid="4" name="r_version_label">
    <vt:lpwstr>1.10</vt:lpwstr>
  </property>
  <property fmtid="{D5CDD505-2E9C-101B-9397-08002B2CF9AE}" pid="5" name="reg_date">
    <vt:lpwstr>27.11.2018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